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 г. Нижнекамс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/>
      </w:pPr>
      <w:r>
        <w:rPr>
          <w:sz w:val="40"/>
          <w:szCs w:val="40"/>
        </w:rPr>
        <w:t>Программа элективного курса по русскому языку для 10 класса</w:t>
      </w:r>
    </w:p>
    <w:p>
      <w:pPr>
        <w:pStyle w:val="Normal"/>
        <w:tabs>
          <w:tab w:val="clear" w:pos="708"/>
          <w:tab w:val="left" w:pos="5500" w:leader="none"/>
        </w:tabs>
        <w:ind w:left="540" w:right="153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00" w:leader="none"/>
        </w:tabs>
        <w:ind w:left="540" w:right="153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Абсолютная грамотность</w:t>
      </w:r>
    </w:p>
    <w:p>
      <w:pPr>
        <w:pStyle w:val="Normal"/>
        <w:tabs>
          <w:tab w:val="clear" w:pos="708"/>
          <w:tab w:val="left" w:pos="5500" w:leader="none"/>
        </w:tabs>
        <w:ind w:left="540" w:right="153" w:hanging="0"/>
        <w:jc w:val="center"/>
        <w:rPr>
          <w:sz w:val="28"/>
          <w:szCs w:val="28"/>
        </w:rPr>
      </w:pPr>
      <w:r>
        <w:rPr>
          <w:sz w:val="28"/>
          <w:szCs w:val="28"/>
        </w:rPr>
        <w:t>35 ча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ирошник Натальи Михайловн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русского языка и литературы 1 квалификационн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, 2013 год</w:t>
      </w:r>
    </w:p>
    <w:tbl>
      <w:tblPr>
        <w:tblW w:w="52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3"/>
      </w:tblGrid>
      <w:tr>
        <w:trPr>
          <w:trHeight w:val="31680" w:hRule="atLeast"/>
        </w:trPr>
        <w:tc>
          <w:tcPr>
            <w:tcW w:w="9433" w:type="dxa"/>
            <w:tcBorders>
              <w:top w:val="dotted" w:sz="2" w:space="0" w:color="AAAAAA"/>
              <w:left w:val="dotted" w:sz="6" w:space="0" w:color="AAAAAA"/>
              <w:right w:val="dotted" w:sz="2" w:space="0" w:color="AAAAAA"/>
            </w:tcBorders>
          </w:tcPr>
          <w:tbl>
            <w:tblPr>
              <w:tblW w:w="9773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73"/>
            </w:tblGrid>
            <w:tr>
              <w:trPr>
                <w:trHeight w:val="705" w:hRule="atLeast"/>
              </w:trPr>
              <w:tc>
                <w:tcPr>
                  <w:tcW w:w="9773" w:type="dxa"/>
                  <w:tcBorders>
                    <w:top w:val="dotted" w:sz="2" w:space="0" w:color="AAAAAA"/>
                    <w:left w:val="dotted" w:sz="6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грамма элективного курса по русскому языку</w:t>
                  </w:r>
                </w:p>
                <w:p>
                  <w:pPr>
                    <w:pStyle w:val="Heading1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ля учащихся 10-го класса "Абсолютная грамотность"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08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53.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яснительная записка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Программа рассчитана на 35 часов для учащихся 10-х классов общеобразовательных школ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ь курса: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обобщить полученные знания по орфографии за курс 5-9 клас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крепить навыки грамотного письма, активизировать внимание учащихся к собственной письменной речи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одолеть психологические трудности по отношению к языку. </w:t>
                  </w:r>
                </w:p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sz w:val="28"/>
                      <w:szCs w:val="28"/>
                    </w:rPr>
                    <w:t>Курс ориентирован на  подготовку к ЕГЭ по русскому языку, на то, чтобы учащиеся получили практику, необходимую им для лучшего овладения общеучебными умениями и навыками, которые позволят школьникам успешно осваивать программу школы и на более высоком уровне подготовиться к сдаче экзаменов. Он является предметно ориентированным и даёт учащимся возможность проверить свои способности в этой области.</w:t>
                  </w:r>
                </w:p>
                <w:p>
                  <w:pPr>
                    <w:pStyle w:val="Style14"/>
                    <w:spacing w:lineRule="auto" w:line="360" w:before="0" w:after="0"/>
                    <w:ind w:left="397"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ы, рассматриваемые в данном курсе, тесно примыкают к обязательному содержанию образования по русскому языку. Поэтому данный элективный курс будет способствовать совершенствованию и развитию важных знаний и умений, предусмотренных школьной программой, поможет учащимся оценить свои возможности по русскому языку и более осознанно выбрать профиль дальнейшего обучения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Требования к уровню освоения содержания курса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На занятиях элективного курса "Абсолютная грамотность" предпочтительны формы работы, расширяющие классно-урочную систему: практикумы, семинары, занятия с использованием обучающих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мпьютерных программ и др.</w:t>
                  </w:r>
                </w:p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В технологии проведения занятий присутствуют следующие этапы: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lineRule="auto" w:line="36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очно - ознакомительный (лекция учителя, составление таблиц,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мяток, работа с литературой)</w:t>
                  </w:r>
                </w:p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sz w:val="28"/>
                      <w:szCs w:val="28"/>
                    </w:rPr>
                    <w:t>2.  тренировочный (тестовые задания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игровой (шарады, кроссворды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контролирующий (диктанты, тесты)</w:t>
                  </w:r>
                </w:p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 обучения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1.Опознавательные признаки орфограмм. Части речи в русском языке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Цель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ширить и углубить понятия об орфограммах и нахождении их в словах разных частей речи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 xml:space="preserve"> Орфограммы в корнях: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сные, проверяемые ударением;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сные, непроверяемые ударением;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чередующиеся гласные;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авописание согласных в корне;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, Ё после шипящих в корне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Цель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:</w:t>
                  </w:r>
                  <w:r>
                    <w:rPr>
                      <w:sz w:val="28"/>
                      <w:szCs w:val="28"/>
                    </w:rPr>
                    <w:t xml:space="preserve"> отработать умения "видеть" орфограмму в корне и объяснять её написание. Формировать умения дифференцировать орфограмму корней, обогащать словарный запас слов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3. Правописание приставок: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е изменяющиеся на письме приставки (морфологический принцип орфографии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зменяющиеся на письме приставки: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фонетический принцип орфографии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написание приставок, зависящее от значения.</w:t>
                  </w:r>
                </w:p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ь: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крепить умения учащихся находить орфограмму в приставках, объяснять правильность выбора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4. Орфограммы в суффиксах: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, Ё после шипящих в суффиксах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авописание Н, НН в суффиксах существительных, прилагательных, причастий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авописание гласных в суффиксах глаголов (-ова-(-ева)- -ива-(ыва)), существительных (-ек, - ик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авописание суффиксов действительных и страдательных причастий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буквы ч, щ в суффиксах существительных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личение на письме суффиксов прилагательных -к и -ск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ь</w:t>
                  </w:r>
                  <w:r>
                    <w:rPr>
                      <w:bCs/>
                      <w:sz w:val="28"/>
                      <w:szCs w:val="28"/>
                    </w:rPr>
                    <w:t xml:space="preserve">: </w:t>
                  </w:r>
                  <w:r>
                    <w:rPr>
                      <w:sz w:val="28"/>
                      <w:szCs w:val="28"/>
                    </w:rPr>
                    <w:t>закрепить и углубить умения учащихся проводить орфографический разбор, обосновывать свой выбор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 xml:space="preserve"> Орфограммы в окончаниях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, Ё после шипящих в окончаниях слов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адежные и родовые окончания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авописание личных окончаний глаголов</w:t>
                  </w:r>
                </w:p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ь:</w:t>
                  </w:r>
                  <w:r>
                    <w:rPr>
                      <w:sz w:val="28"/>
                      <w:szCs w:val="28"/>
                    </w:rPr>
                    <w:t xml:space="preserve"> закрепить и углубить умения учащихся находить орфограмму в окончании и объяснять её написание 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6. Правописание сложных слов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ложные слова с соединительной гласной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ложные слова без соединительной гласной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ложные существительные. Слитное написание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ложные существительные. Дефисное написание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ложные прилагательные. Слитное написание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ложные прилагательные. Дефисное написание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ь</w:t>
                  </w:r>
                  <w:r>
                    <w:rPr>
                      <w:bCs/>
                      <w:sz w:val="28"/>
                      <w:szCs w:val="28"/>
                    </w:rPr>
                    <w:t xml:space="preserve">: </w:t>
                  </w:r>
                  <w:r>
                    <w:rPr>
                      <w:sz w:val="28"/>
                      <w:szCs w:val="28"/>
                    </w:rPr>
                    <w:t>повторить условия выбора употребления дефиса в сложных словах, научить различать слитное и раздельное написание сложных слов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7.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 xml:space="preserve">Правописание предлогов 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авописание непроизводных предлогов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авописание производных предлогов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дельное написание предлогов 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литное написание предлогов</w:t>
                  </w:r>
                </w:p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ь: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работать правильность написания предлогов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8. Правописание союзов: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литное написание союзов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дельное написание союзов</w:t>
                  </w:r>
                </w:p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ь: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работать навыки правильности написания союзов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9. Правописание частиц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литное и дефисное написание частиц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граничение не и ни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авописание не и ни с разными частями речи</w:t>
                  </w:r>
                </w:p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ь:</w:t>
                  </w:r>
                  <w:r>
                    <w:rPr>
                      <w:sz w:val="28"/>
                      <w:szCs w:val="28"/>
                    </w:rPr>
                    <w:t xml:space="preserve"> научить различать слитное и раздельное написание частиц, разграничивать не и ни 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10. Правописание числительных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ягкий знак на конце и в середине числительных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ь: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тработать правильность написания числительных 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11. Принципы и правила переносов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sz w:val="28"/>
                      <w:szCs w:val="28"/>
                    </w:rPr>
                    <w:t>повторить принципы и правила переносов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оговая работа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тест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Тематический план курса (35 часов)</w:t>
                  </w:r>
                </w:p>
                <w:tbl>
                  <w:tblPr>
                    <w:tblW w:w="9183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691"/>
                    <w:gridCol w:w="2439"/>
                    <w:gridCol w:w="1509"/>
                    <w:gridCol w:w="141"/>
                    <w:gridCol w:w="54"/>
                    <w:gridCol w:w="910"/>
                    <w:gridCol w:w="77"/>
                    <w:gridCol w:w="824"/>
                    <w:gridCol w:w="2538"/>
                  </w:tblGrid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звание тем курса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Количество часов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лан</w:t>
                        </w:r>
                      </w:p>
                    </w:tc>
                    <w:tc>
                      <w:tcPr>
                        <w:tcW w:w="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Факт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Форма занятий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Опознавательные признаки орфограмм. 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екция с составлением таблиц-памяток</w:t>
                        </w:r>
                      </w:p>
                    </w:tc>
                  </w:tr>
                  <w:tr>
                    <w:trPr>
                      <w:trHeight w:val="622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Опознавательные признаки орфограмм. 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lineRule="auto" w:line="36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амостоятельные части речи в русском языке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лужебные части речи в русском языке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рфограммы в корнях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Семинары-практикумы. Тестирование по темам</w:t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сные, проверяемые и непроверяемые ударением. Чередующиеся гласные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авописание согласных в корне слова. 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, Ё после шипящих в корне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равописание приставок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Лекция. Практи-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ческое приме-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ние правил</w:t>
                        </w:r>
                      </w:p>
                    </w:tc>
                  </w:tr>
                  <w:tr>
                    <w:trPr>
                      <w:trHeight w:val="466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авописание приставок.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меняющиеся и неизменяющиеся на письме приставки. Написание приставок, зависящих от значения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рфограммы в суффиксах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екции с составлением алгоритмов по темам</w:t>
                        </w:r>
                      </w:p>
                    </w:tc>
                  </w:tr>
                  <w:tr>
                    <w:trPr>
                      <w:trHeight w:val="1033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, Ё после шипящих в суффиксах. Правописание Н, НН в суффиксах существительных, прилагательных, причастий. 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9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Буквы ч, щ в суффиксах существительных 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зличение на письме суффиксов прилагательных -к и -ск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авописание гласных в суффиксах глаголов (-ова-(-ева)- -ива-(ыва)), существительных (-ек, - ик)</w:t>
                        </w:r>
                      </w:p>
                    </w:tc>
                    <w:tc>
                      <w:tcPr>
                        <w:tcW w:w="17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авописание суффиксов действительных и страдательных причастий</w:t>
                        </w:r>
                      </w:p>
                    </w:tc>
                    <w:tc>
                      <w:tcPr>
                        <w:tcW w:w="16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04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рфограммы в окончаниях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минары - практикумы</w:t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, Ё после шипящих в окончаниях сло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адежные и родовые окончания 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авописание личных окончаний глаголо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равописание сложных сло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екция учителя. Тренировочные задания</w:t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единительная гласная в сложных словах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8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литное и дефисное написание сложных существительных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литное и дефисное написание сложных прилагательных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равописание предлого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минары-практикумы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 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авописание производных и непроизводных предлогов.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литное и раздельное написание предлого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равописание союзо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Компьютерное тестирование</w:t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стые и составные союзы, их правописание.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литное и раздельное написание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юзо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личие союзов от местоимений и наречи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равописание частиц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минары -практикумы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25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литное и дефисное написание частиц.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Разграничение не и ни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авописание не и ни с разными частями речи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96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равописание числительных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минары -практикумы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8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авописание числительных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29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ягкий знак на конце и в середине числительных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ринципы и правила переносов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ренировочные задания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инципы и правила переносо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инципы и правила переносов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Итоговая работа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Тренировочные задания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ренировочные задан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ренировочные задан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ренировочные задан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  <w:tc>
                      <w:tcPr>
                        <w:tcW w:w="2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дведение итогов.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spacing w:lineRule="auto" w:line="360" w:before="0" w:after="0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Литература для учител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кобликова Г.П. Обобщающая работа по орфографии. М., 2001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лгина Н. С., Светлышева В.Н. Орфография и пунктуация. Справочник. М, "Просвещение", 1993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ова В.Ф. Трудные вопросы орфографии. М., 1982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Богданова Г.А., Кириченко Г.И. Материалы для подготовки к экзаменам по русскому языку. 11класс. Пособие для учащихся. М., "Мнемозина", 200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Хлебникова А.В., Плотникова Е.Ф. Сборник текстов для закрепления навыков правописания. Пособие для учителей. М., "Просвещение", 2000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тильман С.Л Как избавиться от безграмотности. // Русский язык и литература для школьников. 2002. №1, с.41-49; 2002. №2, с.21-27; 2003. №2, с.17-26; 2003. №3, с. 25-36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сарова И.В. Тренинг грамотного письма. // Русский язык и литература для школьников. 2002. №1, с. 50-54.</w:t>
                  </w:r>
                </w:p>
              </w:tc>
            </w:tr>
            <w:tr>
              <w:trPr>
                <w:trHeight w:val="13800" w:hRule="atLeast"/>
              </w:trPr>
              <w:tc>
                <w:tcPr>
                  <w:tcW w:w="9773" w:type="dxa"/>
                  <w:tcBorders>
                    <w:top w:val="single" w:sz="4" w:space="0" w:color="000000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before="0" w:after="75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44:00Z</dcterms:created>
  <dc:creator>ТЕСНО</dc:creator>
  <dc:description/>
  <cp:keywords/>
  <dc:language>en-US</dc:language>
  <cp:lastModifiedBy>наталья</cp:lastModifiedBy>
  <cp:lastPrinted>2010-11-16T21:47:00Z</cp:lastPrinted>
  <dcterms:modified xsi:type="dcterms:W3CDTF">2013-10-31T11:15:00Z</dcterms:modified>
  <cp:revision>32</cp:revision>
  <dc:subject/>
  <dc:title>    Анализ сдачи ЕГЭ по гуманитарным циклам МОУ Субашской средней общеобразовательной школы</dc:title>
</cp:coreProperties>
</file>