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43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борка четверостиший к 1 сентября (выступления первоклассн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же нам не волноваться?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Среди вас мы меньше вс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стоит появ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зу слышим дружный см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ни капельки, друз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ыло обид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казали: «Первый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-за цветов не вид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раз пришли мы в школу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ервый раз, в перв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для нас сегодня н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олнует нас сей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ж скажу вам по секре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в крае нашем   шко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я рад, что в школу э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ться я прише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т день, в особый день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 школу нам идти не л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придумали не з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ий праздник сентя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ж вчера, придя дом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решал загад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ль в новый ранец мой</w:t>
      </w:r>
    </w:p>
    <w:p>
      <w:pPr>
        <w:pStyle w:val="Normal"/>
        <w:tabs>
          <w:tab w:val="clear" w:pos="708"/>
          <w:tab w:val="left" w:pos="4695" w:leader="none"/>
        </w:tabs>
        <w:rPr>
          <w:sz w:val="22"/>
          <w:szCs w:val="22"/>
        </w:rPr>
      </w:pPr>
      <w:r>
        <w:rPr>
          <w:sz w:val="22"/>
          <w:szCs w:val="22"/>
        </w:rPr>
        <w:t>Положить рогат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ешил: не буду з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 я, реб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класснику ша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олидно как-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нче ночью просыпалась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Я, наверно, десять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казалось постоя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паздываю в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ый год мне школа снилась, </w:t>
        <w:br/>
        <w:t xml:space="preserve">И не мог дождаться я,                       </w:t>
        <w:br/>
        <w:t xml:space="preserve">Как сложу в портфель я книжки, </w:t>
        <w:br/>
        <w:t xml:space="preserve">И в буфет схожу, друзья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тоже в школу собиралась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одбирала все наряд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олько, видно, зря старалас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моде форма, говорят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нового всего мн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 школе покупа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се сложить в портф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ниму едва ли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мама косы заплетала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Банты белые впл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чера ходила в сад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нче в первый класс пош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усь читать, писать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Рисовать фломасте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ытаюсь я во вс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ть отличным масте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я в школу провожали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Бабушка вздых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т, что ее жиз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койная пропа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как в школе интересно!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звенит скоро звонок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соседнем классе дя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том все под пото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оя старшая сестр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Глаза красила с у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, мне купить пома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в первый класс не над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жели дяди, тети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Что стоят с цвет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у школу ходить буд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же вместе с н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вчерашний волновалась наша дружная сем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е в школу собирались мама, бабушка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али мама с папой, как вести себя за пар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, нельзя лежать, парта - это не кров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не завидует друг Сашка - я сегодня первоклашка.                                                                                              Постараюсь я во всем лучшим быть учеником.                                                                                                                  Я сидеть намерен  прямо, как меня учила мама.                                                                                                                 Захочу спросить, сказать, буду руку поднимать.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 не будем мы болтать,                                                                                                                                                                                  Чтоб уроки не сорвать!                                                                                                                                                                    35 минут  урок!                                                                                                                                                               Продержаться бы весь с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с зовут все малышами,                                                                                                                                                        Мамы где-то рядом с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 одиннадцать пройдет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ем взрослый мы на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надейтесь все на нас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Будем очень дружн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ем не лен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жно грамоте 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стоит перед вами огромный первый клас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жно скажем мы сейчас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Здравствуй, шко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шко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ишли, встречайте нас.</w:t>
      </w:r>
    </w:p>
    <w:p>
      <w:pPr>
        <w:pStyle w:val="Style15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408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3:00Z</dcterms:created>
  <dc:creator>Ставцева</dc:creator>
  <dc:description/>
  <cp:keywords/>
  <dc:language>en-US</dc:language>
  <cp:lastModifiedBy>User</cp:lastModifiedBy>
  <dcterms:modified xsi:type="dcterms:W3CDTF">2016-02-28T18:22:00Z</dcterms:modified>
  <cp:revision>7</cp:revision>
  <dc:subject/>
  <dc:title/>
</cp:coreProperties>
</file>