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Рабочая программа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5 класс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итература</w:t>
      </w:r>
    </w:p>
    <w:p>
      <w:pPr>
        <w:pStyle w:val="Normal"/>
        <w:ind w:firstLine="708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8"/>
        <w:rPr/>
      </w:pPr>
      <w:r>
        <w:rPr/>
        <w:t>Программа по литературе для 5 класса</w:t>
      </w:r>
      <w:r>
        <w:rPr>
          <w:b/>
        </w:rPr>
        <w:t xml:space="preserve"> </w:t>
      </w: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bCs/>
        </w:rPr>
        <w:t xml:space="preserve"> </w:t>
      </w:r>
      <w:r>
        <w:rPr/>
        <w:t>программы (Примерные программы по учебным предметам. Основная школа. В 2-х частях, М.: «Просвещение», 2011 год)</w:t>
      </w:r>
      <w:r>
        <w:rPr>
          <w:bCs/>
        </w:rPr>
        <w:t>;</w:t>
      </w:r>
      <w:r>
        <w:rPr/>
        <w:t xml:space="preserve"> с авторской программой Г.И. Беленького (Программа общеобразовательных учреждений. «Литература. 1-11 кл.»/ Под ред. Г.И. Беленького, Ю.И. Лысого, М: «Мнемозина», 2009 год); УМК состоит прежде всего из учебника «</w:t>
      </w:r>
      <w:r>
        <w:rPr>
          <w:color w:val="000000"/>
        </w:rPr>
        <w:t>Литература. 5 кл. Учебник-хрестоматия для общеобразовательных учреждений. Комплект из 2-х частей / Авт.-сост. М.А. Снежневская, О.М. Хренова, Э.Э. Кац, М: Мнемозина, 2012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>с особенностями ООП</w:t>
      </w:r>
      <w:r>
        <w:rPr/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ind w:left="-851" w:right="-143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-851" w:right="-143" w:firstLine="567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Основными целями обучения в организации учебного процесса в 5 классе будут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276" w:leader="none"/>
        </w:tabs>
        <w:ind w:left="142" w:hanging="426"/>
        <w:rPr/>
      </w:pPr>
      <w:r>
        <w:rPr/>
        <w:tab/>
        <w:tab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142" w:firstLine="1275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567" w:firstLine="709"/>
        <w:rPr/>
      </w:pPr>
      <w:r>
        <w:rPr/>
        <w:t xml:space="preserve">                    </w:t>
      </w:r>
      <w:r>
        <w:rPr/>
        <w:t>Ведущая проблема изучения литературы в 5 классе – внимание к книге.</w:t>
      </w:r>
    </w:p>
    <w:p>
      <w:pPr>
        <w:pStyle w:val="Normal"/>
        <w:ind w:left="33" w:hanging="0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t>3. Комплект учебников и учебно-методических пособий, обеспечивающих процесс образования по русскому языку по данной программе</w:t>
      </w:r>
    </w:p>
    <w:tbl>
      <w:tblPr>
        <w:tblW w:w="704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696"/>
      </w:tblGrid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100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невская М.А., Хренова О.М. Литература. Начальный курс 5 класс.  Учебник-хрестоматия: в 2-х частях.</w:t>
            </w:r>
            <w:r>
              <w:rPr>
                <w:sz w:val="22"/>
                <w:szCs w:val="22"/>
              </w:rPr>
              <w:t xml:space="preserve"> - М.: Мнемозина, 2012.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нежневская М.А. Методические советы к учебнику-хрестоматии для 5 кл. "Литература. Начальный курс". – М.: Мнемозина,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инципы и подходы к формированию программы концептуальные положения.</w:t>
      </w:r>
    </w:p>
    <w:p>
      <w:pPr>
        <w:pStyle w:val="Normal"/>
        <w:rPr/>
      </w:pPr>
      <w:r>
        <w:rPr/>
        <w:t>В 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ab/>
      </w:r>
      <w:r>
        <w:rPr>
          <w:b/>
        </w:rPr>
        <w:t>5. Место курса «Литература» в базисном учебном (образовательном) плане</w:t>
      </w:r>
    </w:p>
    <w:p>
      <w:pPr>
        <w:pStyle w:val="Style14"/>
        <w:rPr/>
      </w:pPr>
      <w:r>
        <w:rPr/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2 ч, в 6 классе — 102 ч, в 7 классе — 68 ч, в 8 классе — 68 ч, в 9 классе — 102 ч.</w:t>
        <w:br/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мм.</w:t>
      </w:r>
    </w:p>
    <w:p>
      <w:pPr>
        <w:pStyle w:val="Style14"/>
        <w:ind w:firstLine="708"/>
        <w:rPr>
          <w:b/>
          <w:b/>
          <w:bCs/>
        </w:rPr>
      </w:pPr>
      <w:r>
        <w:rPr>
          <w:b/>
          <w:bCs/>
        </w:rPr>
        <w:t>6. Результаты изучения предмета «Литература»</w:t>
      </w:r>
    </w:p>
    <w:p>
      <w:pPr>
        <w:pStyle w:val="Style14"/>
        <w:rPr/>
      </w:pPr>
      <w:r>
        <w:rPr>
          <w:b/>
          <w:color w:val="000000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br/>
        <w:t>1) в познавательной сфере:</w:t>
        <w:b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t>2) в ценностно-ориентационной сфере:</w:t>
        <w:b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t>3) в коммуникативной сфере:</w:t>
        <w:b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t>4) в эстетической сфере:</w:t>
        <w:b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b/>
          <w:b/>
        </w:rPr>
      </w:pPr>
      <w:r>
        <w:rPr>
          <w:b/>
        </w:rPr>
        <w:t>7. Требования к уровню подготовки учащихся за курс  литературы 5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оретико-литературные по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bookmarkStart w:id="0" w:name="%2525D1%252584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90"/>
        <w:gridCol w:w="1530"/>
        <w:gridCol w:w="6"/>
        <w:gridCol w:w="16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очные события и герои в литератур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н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перед лицом жизненных испыта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оэзия природ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«Идет война народная. Священная война!...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ассказы о твоих сверстни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ласс</w:t>
      </w:r>
    </w:p>
    <w:p>
      <w:pPr>
        <w:pStyle w:val="Normal"/>
        <w:ind w:firstLine="709"/>
        <w:jc w:val="center"/>
        <w:rPr/>
      </w:pPr>
      <w:r>
        <w:rPr>
          <w:b/>
        </w:rPr>
        <w:t>(102 часов)</w:t>
      </w:r>
    </w:p>
    <w:p>
      <w:pPr>
        <w:pStyle w:val="Style15"/>
        <w:tabs>
          <w:tab w:val="clear" w:pos="708"/>
          <w:tab w:val="left" w:pos="1276" w:leader="none"/>
        </w:tabs>
        <w:ind w:left="-142" w:right="0" w:hanging="0"/>
        <w:jc w:val="both"/>
        <w:rPr/>
      </w:pPr>
      <w:r>
        <w:rPr>
          <w:b/>
        </w:rPr>
        <w:t>Введение.</w:t>
      </w:r>
      <w:r>
        <w:rPr/>
        <w:t xml:space="preserve"> </w:t>
      </w:r>
      <w:r>
        <w:rPr>
          <w:b/>
        </w:rPr>
        <w:t>(1ч.)</w:t>
      </w:r>
      <w:r>
        <w:rPr/>
        <w:t xml:space="preserve"> Отличие художественной литературы от научно-популярной. Любимые книги, герои, ав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Мифы (7ч. +1ч.)</w:t>
      </w:r>
    </w:p>
    <w:p>
      <w:pPr>
        <w:pStyle w:val="Style15"/>
        <w:ind w:left="-142" w:right="0" w:hanging="0"/>
        <w:jc w:val="both"/>
        <w:rPr/>
      </w:pPr>
      <w:r>
        <w:rPr/>
        <w:t>Происхождение, особенности содержания и художественное своеобразие мифов, связь мифов с верованиями древних людей.</w:t>
      </w:r>
    </w:p>
    <w:p>
      <w:pPr>
        <w:pStyle w:val="Style15"/>
        <w:ind w:left="-14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фы Древней Грец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О происхождении мира и богов.  «Олимп», «Орфей и Эвридика», «Пигмалион»,  «Подвиги Геракла». Гомер как легендарный создатель поэмы «Одиссея».</w:t>
      </w:r>
    </w:p>
    <w:p>
      <w:pPr>
        <w:pStyle w:val="Normal"/>
        <w:jc w:val="both"/>
        <w:rPr/>
      </w:pPr>
      <w:r>
        <w:rPr/>
        <w:t>Герои мифов в поэме Гомера «Одиссея» (отрывок из 1Х песни). Мудрость и хитроумие Одиссея.  Особенности стихотворной речи поэ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jc w:val="both"/>
        <w:rPr/>
      </w:pPr>
      <w:r>
        <w:rPr/>
        <w:t>Н.А.Кун «Легенды и мифы Древней Гре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фы древних славян</w:t>
      </w:r>
    </w:p>
    <w:p>
      <w:pPr>
        <w:pStyle w:val="Normal"/>
        <w:jc w:val="both"/>
        <w:rPr/>
      </w:pPr>
      <w:r>
        <w:rPr/>
        <w:t>Боги как носители доброго и злого начал. Духи и нечистая сила. Причины суеверий и верований народа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08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тное народное творчество</w:t>
      </w:r>
    </w:p>
    <w:p>
      <w:pPr>
        <w:pStyle w:val="Style15"/>
        <w:ind w:left="1080" w:right="0" w:hanging="0"/>
        <w:jc w:val="center"/>
        <w:rPr>
          <w:b/>
          <w:b/>
        </w:rPr>
      </w:pPr>
      <w:r>
        <w:rPr>
          <w:b/>
        </w:rPr>
        <w:t>(8 ч. + 1ч. + 1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сказки</w:t>
      </w:r>
    </w:p>
    <w:p>
      <w:pPr>
        <w:pStyle w:val="Normal"/>
        <w:jc w:val="both"/>
        <w:rPr/>
      </w:pPr>
      <w:r>
        <w:rPr/>
        <w:t>Виды народных сказок (сказки о животных, волшебные и бытовые). Сказка как жанр фольклора.  Отличие сказки от мифа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елая уточка», «Горшен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генды и предания</w:t>
      </w:r>
    </w:p>
    <w:p>
      <w:pPr>
        <w:pStyle w:val="Normal"/>
        <w:jc w:val="both"/>
        <w:rPr/>
      </w:pPr>
      <w:r>
        <w:rPr/>
        <w:t>Отличие легенд и преданий от мифов и сказок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О граде Китиже», «Атаман Кудеяр», «Про Никитушку Лом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ые жанры фольклора</w:t>
      </w:r>
    </w:p>
    <w:p>
      <w:pPr>
        <w:pStyle w:val="Normal"/>
        <w:jc w:val="both"/>
        <w:rPr/>
      </w:pPr>
      <w:r>
        <w:rPr/>
        <w:t>(загадки, пословицы и поговор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Небылицы, загадки, пословицы и поговорки. Пословицы и поговорки народов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й кукольный театр</w:t>
      </w:r>
    </w:p>
    <w:p>
      <w:pPr>
        <w:pStyle w:val="Normal"/>
        <w:jc w:val="both"/>
        <w:rPr/>
      </w:pPr>
      <w:r>
        <w:rPr/>
        <w:t>Сатира в кукольной комедии. Оптимистическая природа сме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Петрушка Уксусов»</w:t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«Бой на Калиновом мосту», «Каша из топора», «Солнце, Месяц и Ворон Воронович». Сборники русских народных сказок: «Гора самоцветов», «Волшебное кольцо». Сказки народов мира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080"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казочные события и герои в литературе</w:t>
      </w:r>
    </w:p>
    <w:p>
      <w:pPr>
        <w:pStyle w:val="Style15"/>
        <w:ind w:left="1080" w:right="0" w:hanging="0"/>
        <w:jc w:val="center"/>
        <w:rPr/>
      </w:pPr>
      <w:r>
        <w:rPr>
          <w:b/>
        </w:rPr>
        <w:t>(17ч. + 2ч. р/р + 1ч. Вн.чт.)</w:t>
      </w:r>
    </w:p>
    <w:p>
      <w:pPr>
        <w:pStyle w:val="Style15"/>
        <w:ind w:left="0" w:right="0" w:hanging="0"/>
        <w:jc w:val="both"/>
        <w:rPr/>
      </w:pPr>
      <w:r>
        <w:rPr/>
        <w:t>Литературные сказки. Отличие литературной сказки от народной.</w:t>
      </w:r>
    </w:p>
    <w:p>
      <w:pPr>
        <w:pStyle w:val="Normal"/>
        <w:jc w:val="both"/>
        <w:rPr/>
      </w:pPr>
      <w:r>
        <w:rPr>
          <w:b/>
        </w:rPr>
        <w:t>А.С.Пушкин.</w:t>
      </w:r>
      <w:r>
        <w:rPr/>
        <w:t xml:space="preserve">  Сведения о жизни поэ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Руслан и Людмила»</w:t>
      </w:r>
      <w:r>
        <w:rPr/>
        <w:t xml:space="preserve">  (фрагменты).</w:t>
      </w:r>
    </w:p>
    <w:p>
      <w:pPr>
        <w:pStyle w:val="Normal"/>
        <w:jc w:val="both"/>
        <w:rPr/>
      </w:pPr>
      <w:r>
        <w:rPr/>
        <w:t>Сказочные образы и мотивы в произведении. Изобразительное мастерство поэта. Ритм, стихотворный размер, риф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.К.Андерсен.</w:t>
      </w:r>
      <w:r>
        <w:rPr/>
        <w:t xml:space="preserve"> Сведения о жизни великого сказоч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Снежная королева».</w:t>
      </w:r>
      <w:r>
        <w:rPr/>
        <w:t xml:space="preserve"> Победа самоотверженной преданной любви и дружбы над рассудочностью, эгоизмом. Выражение авторского отношения к героям в их портр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.Л. Шварц.</w:t>
      </w:r>
      <w:r>
        <w:rPr/>
        <w:t xml:space="preserve"> 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 xml:space="preserve">«Золушка» </w:t>
      </w:r>
      <w:r>
        <w:rPr/>
        <w:t>(киносценарий). Сказки о гонимой падчерице. «Золушка» Е.Л. Шварца и «Золушка» Шарля Перро. Над чем и почему иронизирует и смеется Е.Л. Шварц.</w:t>
      </w:r>
    </w:p>
    <w:p>
      <w:pPr>
        <w:pStyle w:val="Normal"/>
        <w:jc w:val="both"/>
        <w:rPr/>
      </w:pPr>
      <w:r>
        <w:rPr/>
        <w:t>О пьесе и театре. Отличие пьесы от сказки, рассказа, поэ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П.Бажов.</w:t>
      </w:r>
      <w:r>
        <w:rPr/>
        <w:t xml:space="preserve"> Сведения о жизни писателя. Путь писателя к сказу. Особенности сказа как литературного жан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 xml:space="preserve">«Каменный цветок». </w:t>
      </w:r>
      <w:r>
        <w:rPr/>
        <w:t>Герой сказа Бажова – труженик и худ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В.Ф. Одоевский.</w:t>
      </w:r>
      <w:r>
        <w:rPr/>
        <w:t xml:space="preserve"> «Городок в табакерке», </w:t>
      </w:r>
      <w:r>
        <w:rPr>
          <w:b/>
        </w:rPr>
        <w:t>В.М. Гаршин.</w:t>
      </w:r>
      <w:r>
        <w:rPr/>
        <w:t xml:space="preserve"> «Сказка о жабе и розе», </w:t>
      </w:r>
      <w:r>
        <w:rPr>
          <w:b/>
        </w:rPr>
        <w:t xml:space="preserve">А.М. Волков. </w:t>
      </w:r>
      <w:r>
        <w:rPr/>
        <w:t xml:space="preserve">«Волшебник Изумрудного города», </w:t>
      </w:r>
      <w:r>
        <w:rPr>
          <w:b/>
        </w:rPr>
        <w:t>Л.И. Лагин.</w:t>
      </w:r>
      <w:r>
        <w:rPr/>
        <w:t xml:space="preserve"> «Старик Хоттабыч», </w:t>
      </w:r>
      <w:r>
        <w:rPr>
          <w:b/>
        </w:rPr>
        <w:t>Ю.К. Олеша.</w:t>
      </w:r>
      <w:r>
        <w:rPr/>
        <w:t xml:space="preserve"> «Три толстяка», </w:t>
      </w:r>
      <w:r>
        <w:rPr>
          <w:b/>
        </w:rPr>
        <w:t>Е.Л. Шварц.</w:t>
      </w:r>
      <w:r>
        <w:rPr/>
        <w:t xml:space="preserve"> «Сказка о потерянном времени», </w:t>
      </w:r>
      <w:r>
        <w:rPr>
          <w:b/>
        </w:rPr>
        <w:t xml:space="preserve">А.С. Некрасов. </w:t>
      </w:r>
      <w:r>
        <w:rPr/>
        <w:t>«Приключения Барона Врунгеля».</w:t>
      </w:r>
    </w:p>
    <w:p>
      <w:pPr>
        <w:pStyle w:val="Normal"/>
        <w:jc w:val="both"/>
        <w:rPr/>
      </w:pPr>
      <w:r>
        <w:rPr>
          <w:b/>
        </w:rPr>
        <w:t>Х.К. Андерсен.</w:t>
      </w:r>
      <w:r>
        <w:rPr/>
        <w:t xml:space="preserve"> «Русалочка», «Гадкий утенок», «Соловей», «Новое платье короля»,  «Истинная правда», «Штопальная игла», </w:t>
      </w:r>
      <w:r>
        <w:rPr>
          <w:b/>
        </w:rPr>
        <w:t>Ш. Перро</w:t>
      </w:r>
      <w:r>
        <w:rPr/>
        <w:t xml:space="preserve">. Сказки; Братья Гримм. Сказки; </w:t>
      </w:r>
      <w:r>
        <w:rPr>
          <w:b/>
        </w:rPr>
        <w:t xml:space="preserve">Р. Киплинг. </w:t>
      </w:r>
      <w:r>
        <w:rPr/>
        <w:t xml:space="preserve">«Маугли», </w:t>
      </w:r>
      <w:r>
        <w:rPr>
          <w:b/>
        </w:rPr>
        <w:t>Л. Кэррол.</w:t>
      </w:r>
      <w:r>
        <w:rPr/>
        <w:t xml:space="preserve"> «Алиса в стране чудес</w:t>
      </w:r>
      <w:r>
        <w:rPr>
          <w:b/>
        </w:rPr>
        <w:t>», В. Гауф.</w:t>
      </w:r>
      <w:r>
        <w:rPr/>
        <w:t xml:space="preserve"> «Маленький Мук», «Карлик Н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Басни (8ч. +1ч. р/р+1ч.Вн.чт.)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Басня как литературный жанр. Близость басни к устному народному творчеству. Отражение народной мудрости и жизненных наблюдений в баснях. Иносказательный и обобщающий смысл басен, их обличительная направленность. Лаконизм и близость их языка к разговорной речи. Афорист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А. Крылов.</w:t>
      </w:r>
      <w:r>
        <w:rPr/>
        <w:t xml:space="preserve">  Сведения о жизни баснопис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/>
        <w:t>«Волк и Ягненок», «Волк на псарне», «Квартет», «Демьянова у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Лжец», «Две бочки», «Свинья под дубом», «Осел и Соловей», «Кукушка и петух» (по выбору учителя).</w:t>
      </w:r>
    </w:p>
    <w:p>
      <w:pPr>
        <w:pStyle w:val="Normal"/>
        <w:jc w:val="both"/>
        <w:rPr/>
      </w:pPr>
      <w:r>
        <w:rPr/>
        <w:t>Басни Эзопа («Рыбак и Рыбка», «Лев и Мышь», «Лисица и виноград») и Лафонтена («Лисица и виногра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И.А. Крылов</w:t>
      </w:r>
      <w:r>
        <w:rPr/>
        <w:t xml:space="preserve"> «Ворона и лисица», «Ларчик», «Петух и Жемчужное Зерно», «Лягушка и Вол», «Любопытный», «Лисица и виноград», «Волк и Журавль», «Зеркало и Обезьяна»; </w:t>
      </w:r>
      <w:r>
        <w:rPr>
          <w:b/>
        </w:rPr>
        <w:t>Эзоп.</w:t>
      </w:r>
      <w:r>
        <w:rPr/>
        <w:t xml:space="preserve"> Ба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Человек перед лицом жизнен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ч. + 2ч.)</w:t>
      </w:r>
    </w:p>
    <w:p>
      <w:pPr>
        <w:pStyle w:val="Normal"/>
        <w:jc w:val="both"/>
        <w:rPr/>
      </w:pPr>
      <w:r>
        <w:rPr>
          <w:b/>
        </w:rPr>
        <w:t xml:space="preserve">М. Ю. Лермонтов.  </w:t>
      </w:r>
      <w:r>
        <w:rPr/>
        <w:t>Сведения о жизни поэта. Тема  Отечественной войны 1812 года в поэзии Лермон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Бородино»</w:t>
      </w:r>
      <w:r>
        <w:rPr/>
        <w:t>. Значение рассказчика-солдата в поэтическом повествовании; образность языка, звукопись.</w:t>
      </w:r>
    </w:p>
    <w:p>
      <w:pPr>
        <w:pStyle w:val="Normal"/>
        <w:jc w:val="both"/>
        <w:rPr/>
      </w:pPr>
      <w:r>
        <w:rPr/>
        <w:t>Тема и идея художественного произведения. Эпитет и сравнение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>М.Ю. Лермонтов</w:t>
      </w:r>
      <w:r>
        <w:rPr/>
        <w:t xml:space="preserve">. Из поэмы «Сашка» (строфы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>
          <w:b/>
        </w:rPr>
        <w:t>); А.С. Пушкин</w:t>
      </w:r>
      <w:r>
        <w:rPr/>
        <w:t>. Из романа «Евгений Онегин» (гл. 7, строфы XXXVI-XXXVII. «Как часто в горестной разлуке…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. В. Кольцов.</w:t>
      </w:r>
      <w:r>
        <w:rPr/>
        <w:t xml:space="preserve">  Сведения о жизни поэ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Косарь». </w:t>
      </w:r>
      <w:r>
        <w:rPr/>
        <w:t>Близость стихотворения к народной песне. Картины степи, свободного крестьянского труда как выражение вольного духа русского человека. Мотивы социальной несправедливости в стихотвор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. С. Тургенев.</w:t>
      </w:r>
      <w:r>
        <w:rPr/>
        <w:t xml:space="preserve">  Сведения о жизни писателя.  «Аннибалова клятва» Тургене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Муму»</w:t>
      </w:r>
      <w:r>
        <w:rPr/>
        <w:t xml:space="preserve">. История создания рассказа. Непримиримое отношение писателя к угнетению, жестокости  и унижению людей.  Трудолюбие, широта души, чувство собственного достоинства Герасима, его нравственное превосходство над барыней и ее челядью. Влияние на человека барства и раб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ль описаний природы в рассказе. Эпитеты и сравнения как средство выражения переживаний персонажей и авторского отношения к геро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. Н. Толстой.</w:t>
      </w:r>
      <w:r>
        <w:rPr/>
        <w:t xml:space="preserve">  Сведения о жизни писателя. Толстой на Кавказ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Кавказский пленник».</w:t>
      </w:r>
      <w:r>
        <w:rPr/>
        <w:t xml:space="preserve">  Быль как литературный жанр. Нравственная стойкость, жизненная активность, человечность (Жилин) в противопоставлении пассивности, слабодушию (Костылин). Мысли писателя о дружбе людей разных народов как естественном законе человеческой жизни.  Горцы и природа Кавказа в восприятии рассказчика. Сюжет и герои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.М.Гаршин. </w:t>
      </w:r>
      <w:r>
        <w:rPr/>
        <w:t>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>«Сигнал».</w:t>
      </w:r>
      <w:r>
        <w:rPr/>
        <w:t xml:space="preserve"> Причина разного отношения героев рассказа к жизни. Нравственное превосходство Се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.Н.Андреев. </w:t>
      </w:r>
      <w:r>
        <w:rPr/>
        <w:t>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Кусака». </w:t>
      </w:r>
      <w:r>
        <w:rPr/>
        <w:t>Идея доброты и ответственного отношения к окружающему миру. За что можно одобрить, за что – осудить да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.И.Куприн.</w:t>
      </w:r>
      <w:r>
        <w:rPr/>
        <w:t xml:space="preserve"> 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Белый пудель»</w:t>
      </w:r>
      <w:r>
        <w:rPr/>
        <w:t>. Причина столкновений персонажей в рассказе. Верность и отвага (Сережа) против эгоизма и своеволия (Трилли). Средства изображения героев (поступки, внешний облик, речь, пейзаж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А.В. Кольцов.</w:t>
      </w:r>
      <w:r>
        <w:rPr/>
        <w:t xml:space="preserve"> «Раздумье селянина», «Доля бедняка», </w:t>
      </w:r>
      <w:r>
        <w:rPr>
          <w:b/>
        </w:rPr>
        <w:t>А.И. Куприн.</w:t>
      </w:r>
      <w:r>
        <w:rPr/>
        <w:t xml:space="preserve"> «Тапер», «Чудесный доктор», «В недрах земли», «Ю-Ю», «Грачи»; </w:t>
      </w:r>
      <w:r>
        <w:rPr>
          <w:b/>
        </w:rPr>
        <w:t>Л.Н. Андреев.</w:t>
      </w:r>
      <w:r>
        <w:rPr/>
        <w:t xml:space="preserve"> «Петька на даче», «Ангелочек».</w:t>
      </w:r>
    </w:p>
    <w:p>
      <w:pPr>
        <w:pStyle w:val="Normal"/>
        <w:jc w:val="both"/>
        <w:rPr/>
      </w:pPr>
      <w:r>
        <w:rPr>
          <w:b/>
        </w:rPr>
        <w:t>Д.В. Григорович.</w:t>
      </w:r>
      <w:r>
        <w:rPr/>
        <w:t xml:space="preserve"> «Гуттаперчевый мальчик»; </w:t>
      </w:r>
      <w:r>
        <w:rPr>
          <w:b/>
        </w:rPr>
        <w:t>Д.Н. Мамин-Сибиряк</w:t>
      </w:r>
      <w:r>
        <w:rPr/>
        <w:t xml:space="preserve">. Рассказы (в издании для детей); </w:t>
      </w:r>
      <w:r>
        <w:rPr>
          <w:b/>
        </w:rPr>
        <w:t>К.М. Станюкович.</w:t>
      </w:r>
      <w:r>
        <w:rPr/>
        <w:t xml:space="preserve"> «Максимка», «Побег» и другие рассказы (в издании для детей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080" w:righ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эзия природы (10ч. + 1ч.+1ч.)</w:t>
      </w:r>
    </w:p>
    <w:p>
      <w:pPr>
        <w:pStyle w:val="Style15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овь поэтов к родной природе как выражение их патриотических чувств и глубокого восприятия красоты окружающего мира. Музыка ст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А.С. Пушкин.</w:t>
      </w:r>
      <w:r>
        <w:rPr/>
        <w:t xml:space="preserve"> «Обвал», </w:t>
      </w:r>
      <w:r>
        <w:rPr>
          <w:b/>
        </w:rPr>
        <w:t>Ф.И. Тютчев.</w:t>
      </w:r>
      <w:r>
        <w:rPr/>
        <w:t xml:space="preserve"> «Как хорошо ты, о море ночное…», «Есть в осени первоначальной…»; </w:t>
      </w:r>
      <w:r>
        <w:rPr>
          <w:b/>
        </w:rPr>
        <w:t>А.Н. Майков.</w:t>
      </w:r>
      <w:r>
        <w:rPr/>
        <w:t xml:space="preserve"> «Пейзаж», «Ласточки</w:t>
      </w:r>
      <w:r>
        <w:rPr>
          <w:b/>
        </w:rPr>
        <w:t>». К.Д. Бальмонт.</w:t>
      </w:r>
      <w:r>
        <w:rPr/>
        <w:t xml:space="preserve"> «Где б я ни странствовал, везде принимаю...»;   </w:t>
      </w:r>
      <w:r>
        <w:rPr>
          <w:b/>
        </w:rPr>
        <w:t>Н.И. Рыленков.</w:t>
      </w:r>
      <w:r>
        <w:rPr/>
        <w:t xml:space="preserve"> «Все в тающей дымк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.Г.Паустовский. </w:t>
      </w:r>
      <w:r>
        <w:rPr/>
        <w:t>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Мещерская сторона». </w:t>
      </w:r>
      <w:r>
        <w:rPr/>
        <w:t>Мысль писателя о необходимости гармонии человека и природы. Лиризм описаний, выразительность и красочность языка. Очерк как вид эпическо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. И. Носов</w:t>
      </w:r>
      <w:r>
        <w:rPr/>
        <w:t>. 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Тридцать зерен», «Как ворона на крыше заблудила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А.А. Фет.</w:t>
      </w:r>
      <w:r>
        <w:rPr/>
        <w:t xml:space="preserve"> «Ласточки пропали…», «Скрип шагов вдоль улиц белых…»; </w:t>
      </w:r>
      <w:r>
        <w:rPr>
          <w:b/>
        </w:rPr>
        <w:t>А.Н. Майков.</w:t>
      </w:r>
      <w:r>
        <w:rPr/>
        <w:t xml:space="preserve">  «весна», «Весна! Выставляется первая рама…», «Осень « (отрывок</w:t>
      </w:r>
      <w:r>
        <w:rPr>
          <w:b/>
        </w:rPr>
        <w:t>);  В.В. Бианки.</w:t>
      </w:r>
      <w:r>
        <w:rPr/>
        <w:t xml:space="preserve"> «Лесная газета на каждый год»;  </w:t>
      </w:r>
      <w:r>
        <w:rPr>
          <w:b/>
        </w:rPr>
        <w:t>К.Г. Паустовский</w:t>
      </w:r>
      <w:r>
        <w:rPr/>
        <w:t xml:space="preserve">. Рассказы (в издании для детей), сб. «Лесные дни»; </w:t>
      </w:r>
      <w:r>
        <w:rPr>
          <w:b/>
        </w:rPr>
        <w:t>М.М. Пришвин</w:t>
      </w:r>
      <w:r>
        <w:rPr/>
        <w:t>. Сб.  рассказов «Ярик», «О чем шепчутся раки», «Лесной хозяин», «Родные поэты» (сб. стихотворений).</w:t>
      </w:r>
    </w:p>
    <w:p>
      <w:pPr>
        <w:pStyle w:val="Normal"/>
        <w:rPr/>
      </w:pPr>
      <w:r>
        <w:rPr/>
      </w:r>
    </w:p>
    <w:p>
      <w:pPr>
        <w:pStyle w:val="Style15"/>
        <w:ind w:left="1080" w:righ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«Идет война народная, священная война!...» </w:t>
      </w:r>
    </w:p>
    <w:p>
      <w:pPr>
        <w:pStyle w:val="Style15"/>
        <w:ind w:left="1080" w:right="0" w:hanging="0"/>
        <w:jc w:val="center"/>
        <w:rPr>
          <w:b/>
          <w:b/>
        </w:rPr>
      </w:pPr>
      <w:r>
        <w:rPr>
          <w:b/>
        </w:rPr>
        <w:t>(5 ч. + 1ч.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>К.М. Симонов.</w:t>
      </w:r>
      <w:r>
        <w:rPr/>
        <w:t xml:space="preserve"> «Ты помнишь, Алеша, дороги Смоленщины…»; </w:t>
      </w:r>
      <w:r>
        <w:rPr>
          <w:b/>
        </w:rPr>
        <w:t>А.А. Сурков.</w:t>
      </w:r>
      <w:r>
        <w:rPr/>
        <w:t xml:space="preserve"> «Бьется в тесной печурке огонь…»; </w:t>
      </w:r>
      <w:r>
        <w:rPr>
          <w:b/>
        </w:rPr>
        <w:t>О.Ф. Берггольц.</w:t>
      </w:r>
      <w:r>
        <w:rPr/>
        <w:t xml:space="preserve"> «Разговор с соседкой»; </w:t>
      </w:r>
      <w:r>
        <w:rPr>
          <w:b/>
        </w:rPr>
        <w:t xml:space="preserve">Р. Гамзатов. </w:t>
      </w:r>
      <w:r>
        <w:rPr/>
        <w:t xml:space="preserve">«Журавли», </w:t>
      </w:r>
      <w:r>
        <w:rPr>
          <w:b/>
        </w:rPr>
        <w:t>В.М. Шукшин.</w:t>
      </w:r>
      <w:r>
        <w:rPr/>
        <w:t xml:space="preserve"> «Жатв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II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В.П. Катаев</w:t>
      </w:r>
      <w:r>
        <w:rPr/>
        <w:t>. «Сын пол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ассказы о твоих сверстник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5ч. +1ч.)</w:t>
      </w:r>
    </w:p>
    <w:p>
      <w:pPr>
        <w:pStyle w:val="Normal"/>
        <w:jc w:val="both"/>
        <w:rPr/>
      </w:pPr>
      <w:r>
        <w:rPr>
          <w:b/>
        </w:rPr>
        <w:t xml:space="preserve">Ю.П.Казаков. </w:t>
      </w:r>
      <w:r>
        <w:rPr/>
        <w:t>Сведения 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Тихое утро». </w:t>
      </w:r>
      <w:r>
        <w:rPr/>
        <w:t>Своеобразие</w:t>
      </w:r>
      <w:r>
        <w:rPr>
          <w:b/>
        </w:rPr>
        <w:t xml:space="preserve">  </w:t>
      </w:r>
      <w:r>
        <w:rPr/>
        <w:t>характеров мальчиков</w:t>
      </w:r>
      <w:r>
        <w:rPr>
          <w:b/>
        </w:rPr>
        <w:t>.</w:t>
      </w:r>
      <w:r>
        <w:rPr/>
        <w:t xml:space="preserve"> Смысл заглавия рассказа.</w:t>
      </w:r>
      <w:r>
        <w:rPr>
          <w:b/>
        </w:rPr>
        <w:t xml:space="preserve"> </w:t>
      </w:r>
      <w:r>
        <w:rPr/>
        <w:t>Лиризм описания природы. Юмор в расс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А.Солоухин.</w:t>
      </w:r>
      <w:r>
        <w:rPr/>
        <w:t xml:space="preserve"> Сведения о жизни писате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ститель». Рассказ как жанр литературы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III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Ю.П.Казаков.  </w:t>
      </w:r>
      <w:r>
        <w:rPr/>
        <w:t>«Арктур -  гончий пес», «Ночь», «Тед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027"/>
        <w:gridCol w:w="1408"/>
        <w:gridCol w:w="11"/>
        <w:gridCol w:w="993"/>
        <w:gridCol w:w="18"/>
        <w:gridCol w:w="2250"/>
        <w:gridCol w:w="14"/>
        <w:gridCol w:w="6"/>
        <w:gridCol w:w="1964"/>
        <w:gridCol w:w="23"/>
        <w:gridCol w:w="2823"/>
        <w:gridCol w:w="30"/>
        <w:gridCol w:w="1235"/>
        <w:gridCol w:w="20"/>
        <w:gridCol w:w="830"/>
        <w:gridCol w:w="463"/>
        <w:gridCol w:w="286"/>
        <w:gridCol w:w="83"/>
        <w:gridCol w:w="19"/>
        <w:gridCol w:w="20"/>
      </w:tblGrid>
      <w:tr>
        <w:trPr>
          <w:trHeight w:val="1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оответствии с ФГОС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ятия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 результат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Введение (1ч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58" w:right="0" w:hanging="0"/>
              <w:rPr/>
            </w:pPr>
            <w:r>
              <w:rPr>
                <w:sz w:val="18"/>
                <w:szCs w:val="18"/>
              </w:rPr>
              <w:t>Отличие художественной литературы от научно-популярной. Любимые книги, герои, авторы.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right="57" w:hanging="0"/>
              <w:rPr/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Познакомить со </w:t>
            </w:r>
            <w:r>
              <w:rPr>
                <w:color w:val="000000"/>
                <w:w w:val="101"/>
                <w:sz w:val="18"/>
                <w:szCs w:val="18"/>
              </w:rPr>
              <w:t>своеобразием предмета</w:t>
            </w:r>
            <w:r>
              <w:rPr>
                <w:sz w:val="18"/>
                <w:szCs w:val="18"/>
              </w:rPr>
              <w:t>. Р</w:t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олью </w:t>
            </w:r>
            <w:r>
              <w:rPr>
                <w:color w:val="000000"/>
                <w:spacing w:val="-22"/>
                <w:sz w:val="18"/>
                <w:szCs w:val="18"/>
              </w:rPr>
              <w:t>литературы в жизни человека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художественные прие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пецифика художественной литературы; структура и содержание предм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утешествие в Книгоград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Мифы (7ч. +1ч. Вн.чт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, особенности содержания и художественное своеобразие мифов, связь мифов с верованиями древних люд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Познакомить  с особенностями славянской мифологии, дать представление о космогонических мифа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оисхождение мифов, их отличительные особенности; своеобразие, причины возникновения и цель созда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мифа и мифологии, влияние мифов на культуру человека. Сборники по мифологии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отличительные черты мифов в литератур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в тетр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Мифы Древней Греции (2). </w:t>
            </w:r>
            <w:r>
              <w:rPr>
                <w:sz w:val="18"/>
                <w:szCs w:val="18"/>
              </w:rPr>
              <w:t>О происхождении мира и богов.  «Олимп», «Орфей и Эвридика», «Пигмалион»,  «Подвиги Геракл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и сходство мифов и сказо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тличительные черты мифа и сказк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5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р как легендарный создатель поэмы «Одиссе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мифов в поэме Гомера «Одиссея» (отрывок из 1Х песни). Особенности стихотворной речи поэм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олог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Гомера. Герои мифов в поэме «Одиссея», особенности стихотворной речи произвед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героев мифов в поэме. Выявлять особенности стихотворной речи произведения. Комментированное чтение отрывка их поэмы «Одиссея» (отрывок из 1Х песни).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ок наизусть;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7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фы Древней Ру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и как носители доброго и злого начал. Духи и нечистая сила. Причины суеверий и верований на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Познакомить  с особенностями славянской мифологии, дать представление о космогонических мифа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олог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егенды. Истоки появления мифов древних славян, особенности композиции и языка произведений. Отличительные особенности мифов древних славя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мифов древних славян, сопоставлять иллюстрации художников с текстом мифа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42 вопросы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разделу «Мифы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Вн.чт.</w:t>
            </w:r>
            <w:r>
              <w:rPr>
                <w:sz w:val="18"/>
                <w:szCs w:val="18"/>
              </w:rPr>
              <w:t xml:space="preserve"> Н.А.Кун «Легенды и мифы Древней Греци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Дать представление о космогонических мифа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тельные особенности легенды и мифа. Особенности жизни и творчества собирателя мифов Древней Греции, герои мифов, основная идея и содержа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мифы, выразительно читать эпизоды, выделять основную идею и находить отличительные черты мифа и легенды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Устное народное творчество (10ч. + 1ч. р/р + 1ч. Вн.чт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одные ска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одных сказок (сказки о животных, волшебные и бытовые). Сказка как жанр фольклора.  Отличие сказки от миф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одных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, его жан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ародных  сказок и их виды. Особенности сказочной обрядности и языка произведений. Отличие сказки от миф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характерные для сказок обороты речи. Выделять отличительные особенности сказки и миф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45, 48-49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ая уточ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одных сказок. Сказк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, его жан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-57 вопросы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шен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одных сказок. Бытов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сказ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особенности сказки; уметь охарактеризовать героев сказки, знать схему построения волшебной сказки; уметь отличать ви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Своеобразие сказок  Особенности сюжета, идеи, характеристика героев сказок народов мир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характерные черты разных видов сказок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4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«Пишу сказку…» (написание собственной сказк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одных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сказ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 жанра сказк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казку, учитывая особенности жанр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казк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енды и предани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легенд и преданий от мифов и сказок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раде Китиже», «Атаман Кудеяр», «Про Никитушку Ломова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у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устному п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ереск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южет, гипербола, 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жанровые особенности сказки; уметь охарактеризовать героев сказки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меть отличать легенды и пред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ие легенд и преданий от мифов и сказок. Содержание и особенности произведений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раде Китиже», «Атаман Кудеяр», «Про Никитушку Ломова»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7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-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е жанры фолькл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ылицы, загадки, пословицы и поговорки. Пословицы и поговорки народов мир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у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устному п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ереск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дки, пословицы и поговорки, афориз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ость и поучительный смысл пословиц и поговорок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4 вопросы; самостоятельное сочинение загадок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й кукольны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 в кукольной комедии.  «Петрушка Уксусов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у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устному п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ереск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дки, пословицы и поговорки, афоризмы, пь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ародного кукольного театра и история его создания, герои народного кукольного театра. Понятие сатиры. Народная пьеса «Петрушка Уксусов»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5 вопросы. Выразительное чтение по рол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н.чт.  </w:t>
            </w:r>
            <w:r>
              <w:rPr>
                <w:sz w:val="18"/>
                <w:szCs w:val="18"/>
              </w:rPr>
              <w:t>Любимые произведения устного народного творчеств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у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устному п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ереск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дки, пословицы и поговорки, афоризмы, пь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овое своеобразие произведений устного народного творчества помогают сказителям воспроизвести содержание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сказок к определенному виду, обосновывать свою иллюстрацию и соотносить ее с текстом художественного произведения, отбирать материал для устного рассказа. Сочинять пословицы, загадки, небылицы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разделу «УНТ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Сказочные события и герои в литературе (17ч. + 2ч. р/р + 1ч. Вн.чт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сказки. Отличие литературной сказки от народно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завя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литературных сказок, их отличие и сходство с  народными сказкам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тельные особенности литературных сказок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.С.Пушкин (2).</w:t>
            </w:r>
            <w:r>
              <w:rPr>
                <w:sz w:val="18"/>
                <w:szCs w:val="18"/>
              </w:rPr>
              <w:t xml:space="preserve">  Сведения о жизни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услан и Людмила»  (фрагменты). Сказочные образы и мотивы в произведен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завя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казочные образы и мотивы в произведении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наизусть;С.122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мастерство поэта. Ритм, стихотворный размер, рифм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завя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этические средства художественной выразительности, уметь определять роль пролога в поэме “Руслан и Людми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зобразительного мастерства поэта, понятия ритма, стихотворного размера, рифмы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материал для характеристики героев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9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К.Андер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жизни великого сказочника. «Снежная королева»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жизни великого сказочника. Сказка  «Снежная королева».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5-166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-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самоотверженной преданной любви и дружбы над рассудочностью, эгоизмо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6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авторского отношения к героям в их портретах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объяс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6 вопросы подготовка к сочин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Написание контрольного сочинения по сказке Х.К.Андерсена «Снежная королева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литературной сказки и ее отличия от народной. Содержание сказки и особенности творчества Андерсена.  Алгоритм работы над сочинением-рассуждением  в соответствии с темой.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7-169 выразительное чт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Е.Л. Шварц </w:t>
            </w:r>
            <w:r>
              <w:rPr>
                <w:sz w:val="18"/>
                <w:szCs w:val="18"/>
              </w:rPr>
              <w:t>Сведения о жизни писателя. «Золушк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иносценарий)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, пьеса, сцена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Сведения о жизни писате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Л. Шварца.  «Золушк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иносценарий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пизодов по рол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о гонимой падчерице. «Золушка» Е.Л. Шварца и «Золушка» Шарля Перро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каз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, сцена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остан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чем и почему иронизирует и смеется Е.Л. Шварц. О пьесе и теат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пьесы от сказки, рассказа, поэм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, пьеса, сцена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пьесы от сказки, рассказа, поэмы. Над чем и почему иронизирует и смеется Е.Л. Шварц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е пьесы от сказки, рассказа, поэмы. Читать по ролям сказку. пересказывать любимый отрывок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0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р. </w:t>
            </w:r>
            <w:r>
              <w:rPr>
                <w:sz w:val="18"/>
                <w:szCs w:val="18"/>
              </w:rPr>
              <w:t>отзыв от прочитанн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ого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ставления отзыва по прочитанному произвед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ы написания отзыв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уждать, твори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4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.П.Бажов </w:t>
            </w:r>
            <w:r>
              <w:rPr>
                <w:sz w:val="18"/>
                <w:szCs w:val="18"/>
              </w:rPr>
              <w:t>Сведения о жизни писателя.  Путь писателя к сказ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жанром сказа, обучение аналитическому чтению (сила характера Данилы-мастера, проблемы и тайны мастер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каза, основные факты жизненного и творческого пути писателя, путь Бажова к сказу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ниг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надлежность художественного произведения к  сказу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6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обенности сказа как литературного жанр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менный цветок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каза как литературного жанра. Содержание литературного произведения «Каменный цветок»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сказ; с.221-222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сказа Бажова – труженик и художник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южета и композиции, авторское отношение к героям, алгоритм работы над ответом на проблемный вопрос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2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Вн.ч.</w:t>
            </w:r>
            <w:r>
              <w:rPr>
                <w:sz w:val="18"/>
                <w:szCs w:val="18"/>
              </w:rPr>
              <w:t xml:space="preserve"> В мире литературных сказок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романтизм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тельные особенности литературной сказки, композиционная структура и сюжетная линия литературной сказк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и выразительно читать эпизоды из любимой литературной сказки, доказывать, приводя примеры из текста, авторское отношение к героям, анализировать поступки героев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разделу «Сказочные события и герои в литературе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Басни (8ч. +1ч. р/р+1ч. Вн.чт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 как литературный жанр. Близость басни к устному народному творчеств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а, поэ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ецифику жанра басни, понимать аллегорию, уметь определять мораль, владеть навыком объяснения смысла морали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характеризовать эпоху, в которой жил и творил  И. А. Крылов; определять идейно-смысловую нагрузку в басня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8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И. А. Крылов </w:t>
            </w:r>
            <w:r>
              <w:rPr>
                <w:sz w:val="18"/>
                <w:szCs w:val="18"/>
              </w:rPr>
              <w:t>Сведения о жизни баснописца. «Волк и Ягненок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отражение исторических событий Отечественной войны 1812 года в басне «Волк и ягнё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баснописца.   Содержание и композиция басни «Волк и Ягненок»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 ;241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к на псарне», «Квартет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отражение исторических событий Отечественной войны 1812 года в басне «Волк на псар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композиция басен. Что высмеивает Крылов в баснях,  их общую интонацию, смысл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ю по выбору наизу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мьянова уха», «Свинья под дубом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композиция басен. История создания басен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8; 24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Подготовка к  контрольному домашнему сочинению по басням 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 Крылова.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сочи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чт.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и Эзопа и Лафонтен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художественные особенности басни;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тельные особенности басен Эзопа и Лафонтен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тличительные черты басен Эзопа и Лафонтена, выразительно читать, анализировать басн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по разделу «Басн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Человек перед лицом жизненных испытаний (27ч. +  2ч. р/р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М. Ю. Лермонтов </w:t>
            </w:r>
            <w:r>
              <w:rPr>
                <w:sz w:val="18"/>
                <w:szCs w:val="18"/>
              </w:rPr>
              <w:t>Сведения о жизни поэта. Тема  Отечественной войны 1812 года в поэзии Лермонтов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и про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поэта. Значение темы Отечественной войны 1812 года в поэзии Лермонтов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ассоциативные связи с иллюстрациям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-10 выразительное чт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«Бородино»</w:t>
            </w:r>
            <w:r>
              <w:rPr>
                <w:sz w:val="18"/>
                <w:szCs w:val="18"/>
              </w:rPr>
              <w:t>. Значение рассказчика-солдата в поэтическом повествовании; образность языка, звукопись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и про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стихотворения, героическая направленность, отношение автора к родине. Значение рассказчика-солдата в поэтическом повествовани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сюжет стихотворения, объяснять его диалоговую форму, выделять образность языка, находить прием звукопис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 вопросы; наизу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идея художественного произведения. Эпитет и сравнени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емы и идеи стихотворения, понятия эпитета и сравнения как средств художественной выразительност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. В. Кольцов (2).</w:t>
            </w:r>
            <w:r>
              <w:rPr>
                <w:sz w:val="18"/>
                <w:szCs w:val="18"/>
              </w:rPr>
              <w:t xml:space="preserve">  Сведения о жизни поэта. «Косарь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лизость стихотворения к народной песне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 с биографией и чертами личности поэта, нашедшими отражение в стихотворении «Кос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поэта. Уметь определять близость стихотворения к народной песн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дения о жизни поэта. Читать стихотворение  «Косарь». Понимать идею произведения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изость стихотворения к народной песне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ние, соблюдая нормы литературного произношения. Объяснять, как произведение становится песней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; 20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степи, свободного крестьянского труда как выражение вольного духа русского человек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 с биографией и чертами личности поэта, нашедшими отражение в стихотворении «Кос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поэта. Уметь определять близость стихотворения к народной песн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анализа стихотворения, авторское отношение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тихотворение в соответствии с планом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-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И. С. Тургенев </w:t>
            </w:r>
            <w:r>
              <w:rPr>
                <w:sz w:val="18"/>
                <w:szCs w:val="18"/>
              </w:rPr>
              <w:t>Сведения о жизни писателя.  «Аннибалова клятва» Тургенева. «Муму». История создания рассказ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стоятельствами, объясняющими появление рассказа, показать своеобразие Тургенева-повествов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работы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ье, былич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писателя.  «Аннибалова клятва» Тургенева.  Содержание рассказа «Муму». История его  созда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описания быта и нравов крепостнической России в рассказе со знаниями об этом периоде из истори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глав; с.54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имиримое отношение писателя к угнетению, жестокости  и унижению людей.  Влияние на человека барства и рабства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 в мир тургеневского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через сопоставление Герасима с людьми, окружавшими его в доме барыни, нравственное превосходств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интерь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нятий крепостного права, крепостничества, сюжета рассказа. Влияние на человека барства и рабств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диалогов;.с.55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е, широта души, чувство собственного достоинства Герасима, его нравственное превосходство над барыней и ее челядью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 сопоставительную характеристику Герасима в ситуациях «друзья» и «враги», развивать умение краткого пересказа, проследить за изменениями в главном гер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интерь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рассказа, понимать духовные и нравственные качества Герасим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глав;.с.55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частичный анализ, подготовить учащихся к сочине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интерь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устное высказывание с опорой на текст, определять роль эпитетов и сравнений как средств выражения переживаний персонажей и авторского отношения к героям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 вопросы. подготовка к сочин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Написание контрольного сочинения по рассказу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 Тургенева «Муму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интерьер, поверье, былич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 портрета, пейзажа, литературного геро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.А.Некрасов </w:t>
            </w:r>
            <w:r>
              <w:rPr>
                <w:sz w:val="18"/>
                <w:szCs w:val="18"/>
              </w:rPr>
              <w:t>сведения о жизни писателя «Школьник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 с биографией и чертами личности поэт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,как род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втора, биографические факт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акты жизни и творческого пути Н.А.Некрасов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ссказа о Некрасове; наизу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расов- народный поэт.«Крестьянские дети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жизнью крестьянск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я, эпитеты,метафора, гиперб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 портрета, пейзажа, литературного геро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наизу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. Н. Толстой </w:t>
            </w:r>
            <w:r>
              <w:rPr>
                <w:sz w:val="18"/>
                <w:szCs w:val="18"/>
              </w:rPr>
              <w:t xml:space="preserve"> Сведения о жизни писателя. Толстой на Кавказ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вказский пленник».  Быль как литературный жанр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 общее представление о пути Л.Н.Толстого, обучение анализу эпического произведения, продолжение работы с литературоведческими терм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акты жизни и творческого пути Л.Н. Толстого; историю создания произвед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художественный текст; выделять смысловые части рассказа, составлять план прочитанного; формулировать тему, идею, проблематику произведе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102 чт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ая стойкость, жизненная активность, человечность (Жилин) в противопоставлении пассивности, слабодушию (Костылин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рамотной </w:t>
            </w:r>
            <w:r>
              <w:rPr>
                <w:color w:val="000000"/>
                <w:sz w:val="18"/>
                <w:szCs w:val="18"/>
              </w:rPr>
              <w:t>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>герое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Особенности композиции рассказа,  позиция автора в рассказе,</w:t>
            </w:r>
            <w:r>
              <w:rPr>
                <w:spacing w:val="-2"/>
                <w:sz w:val="18"/>
                <w:szCs w:val="18"/>
              </w:rPr>
              <w:t xml:space="preserve"> содержание рас</w:t>
            </w:r>
            <w:r>
              <w:rPr>
                <w:sz w:val="18"/>
                <w:szCs w:val="18"/>
              </w:rPr>
              <w:t>сказа, понимать  жизненную позицию главного геро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ередавать содержание прочитанного текста; владение монологической и диалогической речью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2-10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сли писателя о дружбе людей разных народов как естественном законе человеческой жизни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рамотной </w:t>
            </w:r>
            <w:r>
              <w:rPr>
                <w:color w:val="000000"/>
                <w:sz w:val="18"/>
                <w:szCs w:val="18"/>
              </w:rPr>
              <w:t>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озиция и способы  ее выраж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ершенствовать навыки устного и письменного высказыва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.10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цы и природа Кавказа в восприятии рассказчика. Сюжет и герои художественного произ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рамотной </w:t>
            </w:r>
            <w:r>
              <w:rPr>
                <w:color w:val="000000"/>
                <w:sz w:val="18"/>
                <w:szCs w:val="18"/>
              </w:rPr>
              <w:t>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герои художественного произвед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нализировать прозаический  текст, развивать умение  </w:t>
            </w:r>
            <w:r>
              <w:rPr>
                <w:sz w:val="18"/>
                <w:szCs w:val="18"/>
              </w:rPr>
              <w:t xml:space="preserve">давать устный и письменный  </w:t>
            </w:r>
            <w:r>
              <w:rPr>
                <w:spacing w:val="-1"/>
                <w:sz w:val="18"/>
                <w:szCs w:val="18"/>
              </w:rPr>
              <w:t xml:space="preserve">ответ на тему, совершенствовать </w:t>
            </w:r>
            <w:r>
              <w:rPr>
                <w:sz w:val="18"/>
                <w:szCs w:val="18"/>
              </w:rPr>
              <w:t xml:space="preserve">речевые навыки.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.10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Н.Андреев </w:t>
            </w:r>
            <w:r>
              <w:rPr>
                <w:sz w:val="18"/>
                <w:szCs w:val="18"/>
              </w:rPr>
              <w:t>Сведения о жизни писателя. «Кусака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художественного пересказа, выразительного чт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Основные </w:t>
            </w:r>
            <w:r>
              <w:rPr>
                <w:sz w:val="18"/>
                <w:szCs w:val="18"/>
              </w:rPr>
              <w:t xml:space="preserve">факты жизни и </w:t>
            </w:r>
            <w:r>
              <w:rPr>
                <w:spacing w:val="-1"/>
                <w:sz w:val="18"/>
                <w:szCs w:val="18"/>
              </w:rPr>
              <w:t xml:space="preserve">творческого пути  писателя, история создания рассказа, его  </w:t>
            </w:r>
            <w:r>
              <w:rPr>
                <w:spacing w:val="-2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2-120 чтение;. озаглавить ч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уроки рассказа. Природа как средство изображения внутреннего состояния герое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художественного пересказа, выразительного чт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Особенности композиции и проблематики произведения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чать на проблемный вопрос.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наизуст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.И.Куприн.</w:t>
            </w:r>
            <w:r>
              <w:rPr>
                <w:sz w:val="18"/>
                <w:szCs w:val="18"/>
              </w:rPr>
              <w:t xml:space="preserve"> Сведения о жизни писател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елый пудель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Основные </w:t>
            </w:r>
            <w:r>
              <w:rPr>
                <w:sz w:val="18"/>
                <w:szCs w:val="18"/>
              </w:rPr>
              <w:t xml:space="preserve">факты жизни и </w:t>
            </w:r>
            <w:r>
              <w:rPr>
                <w:spacing w:val="-1"/>
                <w:sz w:val="18"/>
                <w:szCs w:val="18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5-157 чтение; озаглавить ч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чина столкновений персонажей в рассказе. Верность и отвага (Сережа) против эгоизма и своеволия (Трилли)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одержание изучаемых глав; образную природу словесного искусств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8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-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ображения героев (поступки, внешний облик, речь, пейзаж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облематику изученного произвед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  <w:sz w:val="18"/>
                <w:szCs w:val="18"/>
              </w:rPr>
              <w:t>пользовать срав</w:t>
              <w:softHyphen/>
            </w:r>
            <w:r>
              <w:rPr>
                <w:sz w:val="18"/>
                <w:szCs w:val="18"/>
              </w:rPr>
              <w:t>нительные характеристик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.158 вопросы; подготовиться к сочин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Р.р. </w:t>
            </w:r>
            <w:r>
              <w:rPr>
                <w:sz w:val="18"/>
                <w:szCs w:val="18"/>
              </w:rPr>
              <w:t>Написание контрольного сочинения по рассказу И.А. Куприна «Белый пудель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облематику изученного произвед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 электронного образовательного ресур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Поэзия природы (11 ч. 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поэтов к родной природе как выражение их патриотических чувств и глубокого восприятия красоты окружающего мира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с, лирика, дра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оэтов, которые в стихотворениях воспевали красоту природы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3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.С. Пушкин.</w:t>
            </w:r>
            <w:r>
              <w:rPr>
                <w:sz w:val="18"/>
                <w:szCs w:val="18"/>
              </w:rPr>
              <w:t xml:space="preserve"> «Обвал». </w:t>
            </w:r>
            <w:r>
              <w:rPr>
                <w:b/>
                <w:sz w:val="18"/>
                <w:szCs w:val="18"/>
              </w:rPr>
              <w:t>А.Н. Майков.</w:t>
            </w:r>
            <w:r>
              <w:rPr>
                <w:sz w:val="18"/>
                <w:szCs w:val="18"/>
              </w:rPr>
              <w:t xml:space="preserve"> «Пейзаж», «Ласточки</w:t>
            </w:r>
            <w:r>
              <w:rPr>
                <w:b/>
                <w:sz w:val="18"/>
                <w:szCs w:val="18"/>
              </w:rPr>
              <w:t xml:space="preserve">»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ведения о жизни и творчестве поэтов, тематику стихотворений.</w:t>
            </w:r>
            <w:r>
              <w:rPr>
                <w:sz w:val="18"/>
                <w:szCs w:val="18"/>
              </w:rPr>
              <w:t xml:space="preserve"> Одухотворенность природы, единство в ней человек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3; 169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Ф.И. Тютчев.</w:t>
            </w:r>
            <w:r>
              <w:rPr>
                <w:sz w:val="18"/>
                <w:szCs w:val="18"/>
              </w:rPr>
              <w:t xml:space="preserve"> «Как хорошо ты, о море ночное…», «Есть в осени первоначальной…»; </w:t>
            </w:r>
            <w:r>
              <w:rPr>
                <w:b/>
                <w:sz w:val="18"/>
                <w:szCs w:val="18"/>
              </w:rPr>
              <w:t>К.Д. Бальмонт.</w:t>
            </w:r>
            <w:r>
              <w:rPr>
                <w:sz w:val="18"/>
                <w:szCs w:val="18"/>
              </w:rPr>
              <w:t xml:space="preserve"> «Где б я ни странствовал, везде принимаю...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зусть по выбору»;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Н.И. Рыленков.</w:t>
            </w:r>
            <w:r>
              <w:rPr>
                <w:sz w:val="18"/>
                <w:szCs w:val="18"/>
              </w:rPr>
              <w:t xml:space="preserve"> «Все в тающей дымке…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разделу «Поэзия природы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86-87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К.Г.Паустовский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Сведения о жизни писател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ерк как вид эпического произве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щерская сторона»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ов К. Паустовского, уметь определять тему произведения, выделять проблемы, знать черты романтиз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ведения и жизни и творчестве писателя, историю создания произведения, содержание, героев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</w:r>
            <w:r>
              <w:rPr>
                <w:sz w:val="18"/>
                <w:szCs w:val="18"/>
              </w:rPr>
              <w:t>ку героев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рывок наизусть ; 183, 185, 186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Мысль писателя о необходимости гармонии человека и природы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композиции и проблематики произведения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0-188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зм описаний, выразительность и красочность язык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разную природу словесного искусств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Владеть монологической и диалогической речью; выбирать и ис</w:t>
            </w:r>
            <w:r>
              <w:rPr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spacing w:val="-1"/>
                <w:sz w:val="18"/>
                <w:szCs w:val="18"/>
              </w:rPr>
              <w:t>выразитель</w:t>
            </w:r>
            <w:r>
              <w:rPr>
                <w:spacing w:val="-2"/>
                <w:sz w:val="18"/>
                <w:szCs w:val="18"/>
              </w:rPr>
              <w:t xml:space="preserve">ные средства </w:t>
            </w:r>
            <w:r>
              <w:rPr>
                <w:sz w:val="18"/>
                <w:szCs w:val="18"/>
              </w:rPr>
              <w:t>язык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1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И. Носов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дцать зерен». «Как ворона на крыше заблудилась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одержание рассказов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>Анализи</w:t>
            </w:r>
            <w:r>
              <w:rPr>
                <w:sz w:val="18"/>
                <w:szCs w:val="18"/>
              </w:rPr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spacing w:val="-1"/>
                <w:sz w:val="18"/>
                <w:szCs w:val="18"/>
              </w:rPr>
              <w:t xml:space="preserve">ных произведений </w:t>
            </w:r>
            <w:r>
              <w:rPr>
                <w:bCs/>
                <w:spacing w:val="-1"/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 xml:space="preserve">сравнивать их </w:t>
            </w:r>
            <w:r>
              <w:rPr>
                <w:sz w:val="18"/>
                <w:szCs w:val="18"/>
              </w:rPr>
              <w:t>героев; выра</w:t>
              <w:softHyphen/>
            </w:r>
            <w:r>
              <w:rPr>
                <w:spacing w:val="-1"/>
                <w:sz w:val="18"/>
                <w:szCs w:val="18"/>
              </w:rPr>
              <w:t>жать свое отноше</w:t>
              <w:softHyphen/>
              <w:t>ние к прочитанно</w:t>
              <w:softHyphen/>
            </w:r>
            <w:r>
              <w:rPr>
                <w:sz w:val="18"/>
                <w:szCs w:val="18"/>
              </w:rPr>
              <w:t>му произведению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.197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«Идет война народная, священная война!...»  (5 ч. + 1ч. Вн.чт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К.М. Симонов.</w:t>
            </w:r>
            <w:r>
              <w:rPr>
                <w:sz w:val="18"/>
                <w:szCs w:val="18"/>
              </w:rPr>
              <w:t xml:space="preserve"> «Ты помнишь, Алеша, дороги Смоленщины…»; </w:t>
            </w:r>
            <w:r>
              <w:rPr>
                <w:b/>
                <w:sz w:val="18"/>
                <w:szCs w:val="18"/>
              </w:rPr>
              <w:t>А.А. Сурков.</w:t>
            </w:r>
            <w:r>
              <w:rPr>
                <w:sz w:val="18"/>
                <w:szCs w:val="18"/>
              </w:rPr>
              <w:t xml:space="preserve"> «Бьется в тесной печурке огонь…»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жизни и творческого пути поэтов, историю создания стихотворений, тему исторической памят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тезисный план о писателе, цитатный план статьи учебника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по выбор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А Твардовский             </w:t>
            </w:r>
            <w:r>
              <w:rPr>
                <w:sz w:val="18"/>
                <w:szCs w:val="18"/>
              </w:rPr>
              <w:t>« Рассказ танкиста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жизни и творческого пути поэтов, историю создания стихотворений, тему исторической памят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как автор создает живой и убедительный  образ ребенка-патриота ;народный характер, воплощение черт русских богатырей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4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са Джалиль «</w:t>
            </w:r>
            <w:r>
              <w:rPr>
                <w:sz w:val="18"/>
                <w:szCs w:val="18"/>
              </w:rPr>
              <w:t>Мост» «Случается порой»</w:t>
            </w:r>
            <w:r>
              <w:rPr>
                <w:b/>
                <w:sz w:val="18"/>
                <w:szCs w:val="18"/>
              </w:rPr>
              <w:t xml:space="preserve"> С. С. Орлов </w:t>
            </w:r>
            <w:r>
              <w:rPr>
                <w:sz w:val="18"/>
                <w:szCs w:val="18"/>
              </w:rPr>
              <w:t>« Тонкая российская берёза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 xml:space="preserve">Р. Гамзатов. </w:t>
            </w:r>
            <w:r>
              <w:rPr>
                <w:sz w:val="18"/>
                <w:szCs w:val="18"/>
              </w:rPr>
              <w:t>«Журавли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Факты жизни и творческого пути поэтов, историю создания стихотворений, образную природу словесного искусства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; с 209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н. чт. </w:t>
            </w:r>
            <w:r>
              <w:rPr>
                <w:sz w:val="18"/>
                <w:szCs w:val="18"/>
              </w:rPr>
              <w:t>В.П. Катаев. «Сын полка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Основные </w:t>
            </w:r>
            <w:r>
              <w:rPr>
                <w:sz w:val="18"/>
                <w:szCs w:val="18"/>
              </w:rPr>
              <w:t xml:space="preserve">факты жизни и </w:t>
            </w:r>
            <w:r>
              <w:rPr>
                <w:spacing w:val="-1"/>
                <w:sz w:val="18"/>
                <w:szCs w:val="18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исун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 Рассказы о твоих сверстниках (5 ч.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Ю.П.Казаков. </w:t>
            </w:r>
            <w:r>
              <w:rPr>
                <w:sz w:val="18"/>
                <w:szCs w:val="18"/>
              </w:rPr>
              <w:t xml:space="preserve">Сведения о жизни писателя. </w:t>
            </w:r>
            <w:r>
              <w:rPr>
                <w:b/>
                <w:sz w:val="18"/>
                <w:szCs w:val="18"/>
              </w:rPr>
              <w:t xml:space="preserve">«Тихое утро». </w:t>
            </w:r>
            <w:r>
              <w:rPr>
                <w:sz w:val="18"/>
                <w:szCs w:val="18"/>
              </w:rPr>
              <w:t>Смысл заглавия рассказ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Основные </w:t>
            </w:r>
            <w:r>
              <w:rPr>
                <w:sz w:val="18"/>
                <w:szCs w:val="18"/>
              </w:rPr>
              <w:t xml:space="preserve">факты жизни и </w:t>
            </w:r>
            <w:r>
              <w:rPr>
                <w:spacing w:val="-1"/>
                <w:sz w:val="18"/>
                <w:szCs w:val="18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Выразительно читать </w:t>
            </w:r>
            <w:r>
              <w:rPr>
                <w:spacing w:val="-1"/>
                <w:sz w:val="18"/>
                <w:szCs w:val="18"/>
              </w:rPr>
              <w:t xml:space="preserve">фрагменты, владеть </w:t>
            </w:r>
            <w:r>
              <w:rPr>
                <w:sz w:val="18"/>
                <w:szCs w:val="18"/>
              </w:rPr>
              <w:t>различными вида</w:t>
            </w:r>
            <w:r>
              <w:rPr>
                <w:spacing w:val="-1"/>
                <w:sz w:val="18"/>
                <w:szCs w:val="18"/>
              </w:rPr>
              <w:t>ми пересказа; участвовать в диалог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.224-225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В.А.Солоухин.</w:t>
            </w:r>
            <w:r>
              <w:rPr>
                <w:sz w:val="18"/>
                <w:szCs w:val="18"/>
              </w:rPr>
              <w:t xml:space="preserve"> Сведения о жизни писателя.  «Мститель». Рассказ как жанр литера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Основные </w:t>
            </w:r>
            <w:r>
              <w:rPr>
                <w:sz w:val="18"/>
                <w:szCs w:val="18"/>
              </w:rPr>
              <w:t xml:space="preserve">факты жизни и </w:t>
            </w:r>
            <w:r>
              <w:rPr>
                <w:spacing w:val="-1"/>
                <w:sz w:val="18"/>
                <w:szCs w:val="18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.232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-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П. Астафьев . </w:t>
            </w:r>
            <w:r>
              <w:rPr>
                <w:sz w:val="18"/>
                <w:szCs w:val="18"/>
              </w:rPr>
              <w:t>Сведения о жизни писателя. «Васюткино озеро» (в сокращении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исателем. Знакомство с рассказом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сновные </w:t>
            </w:r>
            <w:r>
              <w:rPr>
                <w:sz w:val="18"/>
                <w:szCs w:val="18"/>
              </w:rPr>
              <w:t xml:space="preserve">факты жизни и </w:t>
            </w:r>
            <w:r>
              <w:rPr>
                <w:spacing w:val="-1"/>
                <w:sz w:val="18"/>
                <w:szCs w:val="18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.259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и года </w:t>
            </w:r>
            <w:r>
              <w:rPr>
                <w:sz w:val="18"/>
                <w:szCs w:val="18"/>
              </w:rPr>
              <w:t>Рекомендации на летнее чтени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09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187"/>
        <w:gridCol w:w="3529"/>
        <w:gridCol w:w="3039"/>
        <w:gridCol w:w="10"/>
        <w:gridCol w:w="343"/>
        <w:gridCol w:w="10"/>
      </w:tblGrid>
      <w:tr>
        <w:trPr>
          <w:trHeight w:val="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.р. Контрольная работа  по сказке Х.К.Андерсена «Снежная королева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Знать отличия литературной сказки от народной. 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317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.р. Подготовка к контрольной работе   по басням И.А. Кры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ая работа  по рассказу  И.С. Тургенева «Мум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ая работа  по произведению А.И. Куприна «Белый пудель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  <w:t>Знать содержание и проблематику изученного произведения.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юпов С.М. Художественный мир русской прозы 18 – 19 вв.  -  Сыктывкар: Знание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Беленький Г.И., Снежневская  М.А. Литература. Начальный курс 5 класс.  Учебник-хрестоматия: в 2-х частях.</w:t>
      </w:r>
      <w:r>
        <w:rPr>
          <w:sz w:val="22"/>
          <w:szCs w:val="22"/>
        </w:rPr>
        <w:t xml:space="preserve"> - М.: Мнемозин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ляева Н.М.  Уроки изучения лирики в школе. – М.: Вербум-М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.П.Журавлев.  Читаем, думаем, спорим… 5 класс.-  М.: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ктивно-методическое письмо о преподавании русского языка в 2010-2011 учебном году    в общеобразовательных учреждениях Белгород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щерякова М.И.  Литература в таблицах и схемах. Теория. История. Словарь. -  Москва: «Рольф»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нормативных документов. Литература.  Федеральный компонент государственного стандарта. -  Москва:  Дрофа, 2007.</w:t>
      </w:r>
    </w:p>
    <w:p>
      <w:pPr>
        <w:pStyle w:val="Style15"/>
        <w:numPr>
          <w:ilvl w:val="0"/>
          <w:numId w:val="5"/>
        </w:numPr>
        <w:ind w:left="720" w:right="317" w:hanging="360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гельсон. И.А. Урок литературы. Знания. Умения. Навыки. Творческий поиск.- М.: Материк – Альф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8"/>
        </w:numPr>
        <w:rPr/>
      </w:pPr>
      <w:r>
        <w:rPr/>
        <w:t>Бельская  Л.Л. Литературные викторины.  – М.: Просвещение, 2005.</w:t>
      </w:r>
    </w:p>
    <w:p>
      <w:pPr>
        <w:pStyle w:val="Normal"/>
        <w:numPr>
          <w:ilvl w:val="0"/>
          <w:numId w:val="8"/>
        </w:numPr>
        <w:rPr/>
      </w:pPr>
      <w:r>
        <w:rPr/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8"/>
        </w:numPr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8"/>
        </w:numPr>
        <w:rPr/>
      </w:pPr>
      <w:r>
        <w:rPr/>
        <w:t>Зинина Е.А. Сборник заданий для проведения экзамена в 5 классе. - Просвещение, 2006.</w:t>
      </w:r>
    </w:p>
    <w:p>
      <w:pPr>
        <w:pStyle w:val="Normal"/>
        <w:numPr>
          <w:ilvl w:val="0"/>
          <w:numId w:val="8"/>
        </w:numPr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numPr>
          <w:ilvl w:val="0"/>
          <w:numId w:val="8"/>
        </w:numPr>
        <w:rPr/>
      </w:pPr>
      <w:r>
        <w:rPr/>
        <w:t>Колганова Т.А. Литература. Сборник упражнений: 5 класс. – М.: Радиус, 1999.</w:t>
      </w:r>
    </w:p>
    <w:p>
      <w:pPr>
        <w:pStyle w:val="Normal"/>
        <w:numPr>
          <w:ilvl w:val="0"/>
          <w:numId w:val="8"/>
        </w:numPr>
        <w:rPr/>
      </w:pPr>
      <w:r>
        <w:rPr/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бернихина Г.А. Как написать сочинение в 5  классе? 5 – М.: Наука, 2003.</w:t>
      </w:r>
    </w:p>
    <w:p>
      <w:pPr>
        <w:pStyle w:val="Normal"/>
        <w:numPr>
          <w:ilvl w:val="0"/>
          <w:numId w:val="8"/>
        </w:numPr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айлова О.А. Орфоэпический словарь русского языка. - Екатеринбург:  Фактория,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нский Н.М.  Школьный фразеологический словарь русского языка. – М.: Дрофа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ind w:left="142" w:hanging="0"/>
        <w:jc w:val="both"/>
        <w:rPr/>
      </w:pPr>
      <w:r>
        <w:rPr/>
        <w:t xml:space="preserve">1.«Кирилл и Мефодий» Литература 5-6 класс                                      </w:t>
      </w:r>
    </w:p>
    <w:p>
      <w:pPr>
        <w:pStyle w:val="Normal"/>
        <w:ind w:left="142" w:hanging="0"/>
        <w:jc w:val="both"/>
        <w:rPr/>
      </w:pPr>
      <w:r>
        <w:rPr/>
        <w:t>2.Электронные образовательные ресурсы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6:00Z</dcterms:created>
  <dc:creator>Ю. И.</dc:creator>
  <dc:description/>
  <cp:keywords/>
  <dc:language>en-US</dc:language>
  <cp:lastModifiedBy>Schatz</cp:lastModifiedBy>
  <cp:lastPrinted>2012-05-04T12:48:00Z</cp:lastPrinted>
  <dcterms:modified xsi:type="dcterms:W3CDTF">2012-11-08T15:23:00Z</dcterms:modified>
  <cp:revision>14</cp:revision>
  <dc:subject/>
  <dc:title/>
</cp:coreProperties>
</file>