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Формирование культуры поведения у младших школьников в процессе совместной работы педагога и родителей</w:t>
      </w:r>
    </w:p>
    <w:p>
      <w:pPr>
        <w:pStyle w:val="Normal"/>
        <w:tabs>
          <w:tab w:val="clear" w:pos="708"/>
          <w:tab w:val="right" w:pos="9678" w:leader="dot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поведения тесно связана с внутренней культурой человека, требованиями эстетики, с общепринятыми тенденциями и обычаями. Внутренняя культура во многом определяет внешнее поведение человека, но и внешняя сторона поведения влияет на внутреннюю культуру – заставляет человека быть выдержанным, внутренне собранным, уметь владеть собой. Небрежность во внешнем виде, грубость, невнимательность, бестактность постепенно формируют соответствующие негативные качества личности. Поэтому с раннего возраста необходимо вооружить детей знаниями правил культурного поведения, привычками их выполнения.</w:t>
      </w:r>
    </w:p>
    <w:p>
      <w:pPr>
        <w:pStyle w:val="Normal"/>
        <w:tabs>
          <w:tab w:val="clear" w:pos="708"/>
          <w:tab w:val="right" w:pos="9678" w:leader="dot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культуры поведения всегда было актуальным вопросом педагогики. Из поколения в поколение люди находили и передавали самые удобные, разумные способы действий в определенных ситуациях, то есть передавали человеческий опыт. В истории человечества, которая представляет собой последовательную смену общественно-экономических формаций, сохраняются некоторые, общие для всех исторических эпох, условия жизни и формы человеческого повед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ном это касается требований, связанных с простейшими формами взаимоотношений людей: не воровать, не убивать, выполнять обещания, говорить правду. Во все времена, так или иначе, осуждались жестокость, жадность, трусость, клевета и поощрялись смелость,  честность, самообладание, скромность, великодуш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ребенка состоит из двух важных сфер: школа и семья, которые подвергаются изменению, развитию. На современном этапе развития общества потеря семейных ценностей наряду с другими стала одной из основных причин демографических проблем. Поэтому одной из важных и насущных проблем является сотрудничество педагога и родител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е решение задач воспитания возможно только при условии взаимодействия семьи и школы. Сотрудничество педагога и родителей становится все более актуальным и востребованны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ишет великий русский педагог В. А. Сухомлинский: «В семье закладываются корни, из которых вырастают потом и  ветви, и цветы, и плоды. На моральном здоровье семье строится педагогическая мудрость школы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не все семьи готовы взять на себя нагрузку по воспитанию школьников. Родителям всё труднее справляться с воспитанием детей, и они всё больше надеются на воспитательную роль школы. А ведь важно, чтобы учитель и родители рассматривали друг друга как партнёры в воспитании ребёнка, а это означает взаимное уважение, равенство сторон, доброжелательность и заинтересованность в успешном осуществлении сотрудничеств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личности ребенка напрямую связано с тем, насколько едины в сотрудничестве с ребенком родители и педагог. Организатором такого взаимодействия становится учитель. Партнёрство педагога и родителей должно работать в интересах ребёнка, разделяя ответственность за его образование и развит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рное, навсегда ушло то время, когда учитель был для семьи единственным источником научных знаний о воспитании детей, когда только он мог дать отцам и матерям добрый совет, как им поступить, если ребенок плохо учится, и только он мог помочь родителям понять детей, их образ мышления, научиться разбираться в мотивах их поступк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ногое из этого можно найти в журналах, газетах, книгах по проблемам воспитания. Много разномастной информации предоставляет  телевидение. Все это так. Но все же никакая книга или журнальная статья не могут оказать конкретную практическую помощь отцам и матерям ученика, придать стройность и логическую взаимосвязанность причин и следствий того или иного педагогического явл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психологические и физиологические особенности детей младшего школьного возраста таковы, что они требуют постоянного взаимодействия педагогов и родителей. Непосредственный, прямой контакт родителей с учителем, воспитателем, логопедом неоценим, ведь родительские собрания не дают нужного эффект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потому, что родителей, присутствующих на собрании, как правило, не много. Просто невозможно поговорить с каждым из родителей индивидуально, квалифицированно ответить на интересующие их вопросы. Во-вторых, каждая семья воспитывает ребенка в специфических, особых условиях, как говорят, на «своей территории». Значит, в каждом отдельном случае необходимо искать новые, эффективные подходы в работе с семьей, отвечающие потребностям родител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едагогического коллектива по организации работы с родителями реализует следующие цел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светительская – способствовать родительскому видению и пониманию изменений, происходящих с деть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сультативная – совместный психолого-педагогический поиск методов эффективного воздействия на ребенка в процессе приобретения им навык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муникативная – обогащение семейной жизни эмоциональными впечатлениями, опытом культуры взаимодействия ребенка и родител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чальной школе критериями эффективности работы педагогов с родителями служат: сформированность положительного отношения к школе, престижность ее восприятия, уважительное отношение ко всему педагогическому коллективу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ая задача школы, педагогов в том, чтобы обеспечить семьи педагогическими знаниями и умениями, которые бы усваивались непосредственно в теоретической и практической деятельности. Если правильно организовать педагогическое взаимодействие, то участие родителей в воспитании не только своего ребенка, но и класса в целом станет активнее. Педагоги и родители как партнеры в учебно-воспитательном процессе должны дополнять друг друг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целей взаимодействия приводит к перестройке содержания, форм и методов учебной работы педагогов с родителя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родительских собраний многообразны: организационные, собрания по плану родительского всеобуча, тематические, собрания-диспуты, итоговые (четвертные и т. д.). Тематику родительских собраний разрабатывает классный руководитель и воспитатель, её целесообразно обсудить с родительским комитетом. Очередную тему собрания могут предлагать и сами родител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собрание требует от педагогов тщательной подготовки, своего сценария, своей программы, так как важно, чтобы оно проходило в обстановке заинтересованн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ясь к собранию, педагоги могут заранее передать родителям специальные анкеты, тесты. Можно прибегнуть к творческому домашнему заданию, сочинениям детей. Оформление классной комнаты создает определенный настрой. Особое значение часто имеет и форма приглашения родителей на собра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ренция – форма педагогического просвещения, которая позволяет расширить, углубить, закрепить знания о воспитании дет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ренции могут быть научно-практическими, теоретическими, по обмену опытом, конференции отцов или матерей. Они требуют тщательной подготовки, предусматривают активное участие родителей. К ним готовятся выставки работ учащихся, книги для родителей, концерты художественной самодеятельн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конференции всегда конкретна, например: «Праздники в семье и семейный досуг», «Игра в жизни ребенка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м – это форма выработки у родителей педагогических умений по эффективному решению всевозможных педагогических ситуаций, своеобразная тренировка педагогического мышления родителей-воспитател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едагогического практикума учитель предлагает найти выход из какой-либо конфликтной ситуации, которая может сложиться во взаимоотношениях родителей и детей, родителей и школы и т. д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е уроки – обычно проводятся для того, чтобы ознакомить родителей с новыми программами по предмету, методикой преподавания, требованиями учителя. Это позволит избежать многих конфликтов, вызванных незнанием или непониманием родителями всей сложности и специфики учебной деятельности в сегодняшней школе. Чаще всего эта форма используется в начальной школе. Но и учителя-предметники прибегают к ней в своей работ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дискуссия – одна из наиболее интересных форм повышения педагогической культуры. Ее особенность в том, что она позволяет вовлечь в обсуждение проблемы всех присутствующих, способствует выработке умения всесторонне анализировать факты и явления, опираясь на приобретенные навыки и накопленный опы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принцип – уважение к позиции и мнению каждого участника. Темой может служить любая спорная проблема семейного и школьного воспитания, например: «Умеете ли вы любить своего ребенка?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евые игры – это коллективная творческая, деятельность по изучению уровня сформированности педагогических умений у родителей. Примерными темами ролевых игр с родителями могут быть следующие: «Утро в вашем доме», «Ребенок пришел из школы» и т. д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ролевой игры предусматривает следующие действия: определить тему, назначить состав участников, распределить роли между ними, предварительно обсудить возможные позиции и варианты поведения участников игр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тематические консультации. Педагог в решении той или иной проблемы часто может получить помощь непосредственно от родителей учеников, и этим не следует пренебрегать. Принципы успешного консультирования – доверительные отношения, взаимоуважение, заинтересованность, компетентност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олезны и для учителя, и для родителя. Обе стороны, обменявшись информацией, возможно, придут к взаимному согласию относительно конкретных форм родительского содейств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семьи (по предварительной договорённости) – эффективная форма индивидуальной работы педагога с родителя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семей учащихся, проведение так называемых «домашних собраний» – не такое уж легкое дело, как иногда кажется. Здесь есть свои плюсы и минусы. Можно зайти, как говорят, «по пути», коротко поговорить с отцом или матерью, мимоходом сообщить об успеваемости и поведении ученика и уйти с чувством исполненного долга. В таком случае невозможно познакомиться с внутрисемейным общением, вникнуть в «секреты» и «тонкости» домашнего воспитания. А ведь можно иначе. Многие учителя, планируя посещение той или иной семьи, тщательно уясняют себе цель посещения: это и общее ознакомление с условиями жизни ученика, и решение какого-то конкретного вопроса воспита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писка с родителями. Письменная форма информирования родителей об успехах их детей. Допускаются: извещение родителей о предстоящей совместной деятельности в школе, поздравления родителей, советы, пожелания в воспитании детей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сотрудничества классного руководителя с группой наиболее опытных, активных родителей – это классный родительский комитет, работающий на основе Положения о родительском комитете школы, который совместно с педагогами и под их руководством планирует, готовит и проводит всю совместную работу по педагогическому образованию, установлению контактов с родителями, оказанию помощи в воспитании детей класса; анализирует, оценивает, подводит итоги сотрудничества школы и семь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оценить эффективность учебно-воспитательного процесса, необходимо проводить анкетирование родителей и учащихся по различным темам: «Режим работы школы», «Формы участия родителей во внеклассной работе», «Формы проведения родительских собраний», «Родители глазами детей» и т. д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и родители как партнеры в воспитании дополняют друг друга. Их союз на благо ребенка дает возможность выявить сильные стороны каждого и скорректировать возможные ошибки. «При согласии незначительные дела вырастают, при несогласии величайшие дела гибнут» Гай Салюстий Крип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44:00Z</dcterms:created>
  <dc:creator>1</dc:creator>
  <dc:description/>
  <dc:language>en-US</dc:language>
  <cp:lastModifiedBy>1</cp:lastModifiedBy>
  <dcterms:modified xsi:type="dcterms:W3CDTF">2016-03-01T17:51:00Z</dcterms:modified>
  <cp:revision>1</cp:revision>
  <dc:subject/>
  <dc:title/>
</cp:coreProperties>
</file>