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с</w:t>
      </w:r>
      <w:r>
        <w:rPr>
          <w:b/>
          <w:sz w:val="40"/>
          <w:szCs w:val="40"/>
          <w:lang w:val="en-US"/>
        </w:rPr>
        <w:t xml:space="preserve">треча с Александром </w:t>
      </w: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en-US"/>
        </w:rPr>
        <w:t>ампиловым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ая гостиная, посвященная жизни и твор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Вампил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кьянова Татьяна Викто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иблиотекарь школ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рюс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 с жизнью и творчеством  А. Вампилова.</w:t>
      </w:r>
    </w:p>
    <w:p>
      <w:pPr>
        <w:pStyle w:val="Normal"/>
        <w:numPr>
          <w:ilvl w:val="0"/>
          <w:numId w:val="1"/>
        </w:numPr>
        <w:rPr/>
      </w:pPr>
      <w:r>
        <w:rPr/>
        <w:t>Приобщить ребят  к творчеству писателя и драматурга через художественное слово.</w:t>
      </w:r>
    </w:p>
    <w:p>
      <w:pPr>
        <w:pStyle w:val="Normal"/>
        <w:rPr/>
      </w:pPr>
      <w:r>
        <w:rPr/>
        <w:t xml:space="preserve">      </w:t>
      </w:r>
      <w:r>
        <w:rPr/>
        <w:t>3.  Пробудить желание к чтению произведений А.Вамп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формление сцены, большая эмблема с портретом драматурга , компьютерная презентация с рисунками, фотографиями, заставками, музыкальное сопровождение, книжная выставка «Мир Александра Вампи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роприятии использованы музыкальные произвед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ни на стихи Н Рубцова, Б. Окуджавы, гитарная музыка, “Славное море, священный Байкал”, мелодия из кинофильма “История любви” в исполнении оркестра под управлением Поля Мори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удиозаписи воспоминаний родных и близких писател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Он был талантлив вдвойне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как человек, и как писатель.»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В.Распутин</w:t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егодня мы поговорим с вами о писателе, драматурге, чьи произведения  прочно вошли в репертуар театров не только  нашей страны,  но  и многих стран мира. Мы поговорим  о нашем сибирском писателе, родившемся в Иркутской области, в поселке Кутулик,  – об  Александре Вампилове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</w:t>
      </w:r>
      <w:r>
        <w:rPr/>
        <w:t>Писательская судьба его, возможно,  была предопределена:</w:t>
      </w:r>
    </w:p>
    <w:p>
      <w:pPr>
        <w:pStyle w:val="Normal"/>
        <w:rPr/>
      </w:pPr>
      <w:r>
        <w:rPr/>
        <w:t xml:space="preserve"> </w:t>
      </w:r>
      <w:r>
        <w:rPr/>
        <w:t>- Дорогая  Тася! – обращается к жене отец Вампилова в ожидании его рождения… -</w:t>
      </w:r>
    </w:p>
    <w:p>
      <w:pPr>
        <w:pStyle w:val="Normal"/>
        <w:rPr/>
      </w:pPr>
      <w:r>
        <w:rPr/>
        <w:t>Я уверен, всё будет хорошо. И вероятно, будет разбойник – сын, и боюсь, как бы он не был писателем, так как во сне я всё вижу писателей.  Первый раз, когда мы с тобой собирались в ночь выезда, я во сне с самим Львом Николаевичем Толстым, искал дроби, и нашли… Второй раз, в Черемхове, …я во сне пил водку с Максимом Горьким и целовал его в щетинистую щёку. Боюсь, как бы писатель не родил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, на экране фотография Вампилова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</w:t>
      </w:r>
    </w:p>
    <w:p>
      <w:pPr>
        <w:pStyle w:val="Normal"/>
        <w:rPr/>
      </w:pPr>
      <w:r>
        <w:rPr/>
        <w:t>19 августа 1937 года: «Молодец, Тася, всё-таки родила сына.  Мое предчувствие оправдалось…сын. Как бы не оправдал второе… У меня, знаешь, вещие сны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едущий 1:  </w:t>
      </w:r>
    </w:p>
    <w:p>
      <w:pPr>
        <w:pStyle w:val="Normal"/>
        <w:rPr/>
      </w:pPr>
      <w:r>
        <w:rPr/>
        <w:t>Сны действительно были вещими, сын, четвертый ребенок в семье, как и большинство мальчишек, любил мальчишеские игры, особенно футбол, озорство, но при этом умел «чувствовать всю соль жизни под солнцем», как мечтал отец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лайд  фото отца А. Вампилова</w:t>
      </w:r>
    </w:p>
    <w:p>
      <w:pPr>
        <w:pStyle w:val="Normal"/>
        <w:rPr>
          <w:b/>
          <w:b/>
        </w:rPr>
      </w:pPr>
      <w:r>
        <w:rPr>
          <w:b/>
        </w:rPr>
        <w:t>Ведущий 3:</w:t>
      </w:r>
    </w:p>
    <w:p>
      <w:pPr>
        <w:pStyle w:val="Normal"/>
        <w:rPr/>
      </w:pPr>
      <w:r>
        <w:rPr/>
        <w:t xml:space="preserve"> </w:t>
      </w:r>
      <w:r>
        <w:rPr/>
        <w:t>Год рождения  Вампилова  был годом 100-летия со дня смерти А.С. Пушкина, в честь которого он и был назван Александром. В этот год, несмотря на скромный быт  большого семейства, отец, Валентин Никитич, подписался  на полное собрание сочинений любимого поэта: для детей. А жители Кутулика, одного из самых отдаленных сибирских поселков, надолго запомнили вечер в клубе, где директор школы, учитель литературы, Валентин Никитич Вампилов, самозабвенно читал им стихи великого поэт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айд фото А. С. Пушкина</w:t>
      </w:r>
    </w:p>
    <w:p>
      <w:pPr>
        <w:pStyle w:val="Normal"/>
        <w:rPr>
          <w:b/>
          <w:b/>
        </w:rPr>
      </w:pPr>
      <w:r>
        <w:rPr>
          <w:b/>
        </w:rPr>
        <w:t xml:space="preserve">Чтец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шло сто лет, как Пушкина не стало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от родился снова Александр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му цыганка жизнь короткой нагадала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с именем он принял Божий дар -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ателя, дар чувствовать и видеть, что незримо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идцем быть, любить, не лгать, дружить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ить людей и помнить слово мам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разорвать с селом живую нить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ень Оксана, 8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4: </w:t>
      </w:r>
    </w:p>
    <w:p>
      <w:pPr>
        <w:pStyle w:val="Normal"/>
        <w:rPr/>
      </w:pPr>
      <w:r>
        <w:rPr/>
        <w:t xml:space="preserve"> </w:t>
      </w:r>
      <w:r>
        <w:rPr/>
        <w:t>Отцу и сыну увидеть друг друга не довелось: вскоре после рождения Саши Валентин Никитич по ложному доносу был арестован и расстрелян в1939 году. Он погиб в возрасте  сорока лет.  Реабилитирован  в 1957 году. Шесть маленьких коричневых томиков полного собрания сочинений Пушкина, прекрасного довоенного издания, в трудной полуголодной жизни без отца и мужа стали семейной реликвией – подарок Валентина Вампилова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ране фотография, где Саша с мамой в дет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4:  </w:t>
      </w:r>
    </w:p>
    <w:p>
      <w:pPr>
        <w:pStyle w:val="Normal"/>
        <w:rPr/>
      </w:pPr>
      <w:r>
        <w:rPr/>
        <w:t xml:space="preserve">На руках Анастасии Прокопьевны осталось четверо детей, старшему из которых было семь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 </w:t>
      </w:r>
    </w:p>
    <w:p>
      <w:pPr>
        <w:pStyle w:val="Normal"/>
        <w:rPr/>
      </w:pPr>
      <w:r>
        <w:rPr/>
        <w:t>Когда вглядываешься в его портрет, читаешь  воспоминания  родных, друзей, современников, понимаешь, каким глубоким человеком был Вампи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тец: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ство: ещё ни строчки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ики пьют компот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енький Витя Зил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ится мохнатых пчёл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р – это ты и мам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сцены, без режиссер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первой утиной охо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ече, как до звезд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 </w:t>
      </w:r>
    </w:p>
    <w:p>
      <w:pPr>
        <w:pStyle w:val="Normal"/>
        <w:rPr/>
      </w:pPr>
      <w:r>
        <w:rPr/>
        <w:t>Каким могло быть детство Саши Вампилова? Обыкновенное, то есть вольное, не ограниченное никаким воспитанием. Как и у миллионов его сверстников, отцы которых погибли либо в лагерях, либо на войне. Детство с бесконечным и вечным миром Природы. Он рос свободно, увлекался, озорничал и хулиганил наряду с другими кутуликскими мальчиш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3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настасия  Прокопьевна Копылова, мама Александра Вампило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кране фотография, иллюстрации текста. Звучит аудиозапись воспоминаний матери.</w:t>
      </w:r>
    </w:p>
    <w:p>
      <w:pPr>
        <w:pStyle w:val="Normal"/>
        <w:rPr/>
      </w:pPr>
      <w:r>
        <w:rPr/>
        <w:t>«После гибели мужа, я осталась работать  преподавателем  математики в той же школе поселка Кутулик, где мы начинали учительствовать. Долгих двадцать два года прожила я с детьми  в поселке, в бревенчатом доме барачного типа, где когда-то на пути в Александровский централ был пересылочный пункт каторжан. Дом стоял на школьном дворе – там и вырос  Саша. Кутулик по праву он считал своей родино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4:</w:t>
      </w:r>
      <w:r>
        <w:rPr/>
        <w:t xml:space="preserve">   В своем  очерке  «Как там наши акации?» сам Вампилов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ц в роли юного А. Вампилова:</w:t>
      </w:r>
    </w:p>
    <w:p>
      <w:pPr>
        <w:pStyle w:val="Normal"/>
        <w:rPr/>
      </w:pPr>
      <w:r>
        <w:rPr/>
        <w:t xml:space="preserve">  </w:t>
      </w:r>
      <w:r>
        <w:rPr/>
        <w:t>«В Кутулике у меня прошли детство и школьные годы. Вышло так, что давно уж я здесь не живу, а приезжаю сюда, получается, редко и ненадолго. Вот и сейчас: не был три года, а приехал на неделю.</w:t>
      </w:r>
    </w:p>
    <w:p>
      <w:pPr>
        <w:pStyle w:val="Normal"/>
        <w:rPr/>
      </w:pPr>
      <w:r>
        <w:rPr/>
        <w:t>Съезжаясь в Кутулике, мы всегда много и охотно дурачились. …Собравшись вместе, не прочь, например, забраться за огурцами, подпереть чью-то дверь, вечером перекатить из одного двора в другой телегу с картошкой.… Какое удовольствие, например, доставит истинному  кутуликчанину  воспоминание о том, как однажды с друзьями-приятелями он усыпил два десятка кур, разложив их рядком через весь двор, а потом, постучавшись к хозяеву, прятался в полыни. Лунной ночью, поднятый с постели, изумленный хозяин наблюдал, как его куры одна за другой воскресают из мёртвых. Детство, проведённое в Кутулике, проходит не ско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Каким остался сын  в памяти матери?</w:t>
      </w:r>
    </w:p>
    <w:p>
      <w:pPr>
        <w:pStyle w:val="Normal"/>
        <w:rPr/>
      </w:pPr>
      <w:r>
        <w:rPr/>
        <w:t>«…Каким он был, каким рос?- часто теперь спрашивают меня  близкие и совсем незнакомые люди из многих городов страны.</w:t>
      </w:r>
    </w:p>
    <w:p>
      <w:pPr>
        <w:pStyle w:val="Normal"/>
        <w:rPr/>
      </w:pPr>
      <w:r>
        <w:rPr/>
        <w:t xml:space="preserve">Проявился ли в детстве драматургический талант, выделялся ли он среди своих сверстников в отрочестве?  Драматургический,  наверное, нет: человеческий – да, хотя мне трудно говорить о каких-то особенных чертах его характера и впечатлительной натуры. Он не выделялся среди остальных моих детей… Был спокойным и любознательным, любимцем братьев и сестры – младший ведь!  Любил книги, особенно  сказки, которые читала и рассказывала ему бабушка. В школе он  ничем не выделялся  среди своих товарищей, которых у него  всегда было много. Получал пятерки по литературе и не ладил с немецким языком. </w:t>
      </w:r>
    </w:p>
    <w:p>
      <w:pPr>
        <w:pStyle w:val="Normal"/>
        <w:rPr/>
      </w:pPr>
      <w:r>
        <w:rPr/>
        <w:t>В школьные годы много читал.…Любил Пушкина, Лермонтова, Чехова, Есенина. Саша как-то многим увлекался: и музыкой, и спортом, играл в драмкружке. Он как будто спешил всё охватить, торопился…. Участвовал в турпоходах: то на велосипедах, то на лодках, то с футбольной командой или со спектаклем в соседние сёла. Любовь к путешествиям  по родной земле он сохранил до конца своей короткой жизни.</w:t>
      </w:r>
    </w:p>
    <w:p>
      <w:pPr>
        <w:pStyle w:val="Normal"/>
        <w:rPr/>
      </w:pPr>
      <w:r>
        <w:rPr/>
        <w:t>Собирал по округе бездомных собак и кормил их.  Всегда у нас во дворе  кто-нибудь жил – то Буська, то Пират, то Лайка…</w:t>
      </w:r>
    </w:p>
    <w:p>
      <w:pPr>
        <w:pStyle w:val="Normal"/>
        <w:rPr/>
      </w:pPr>
      <w:r>
        <w:rPr/>
        <w:t>Знали мы, что Саня писал в школьные годы стихи, но никогда никому не показывал. Скрывал. Был  бессменным членом редколлегии школьной газеты и хорошо рисовал.</w:t>
      </w:r>
    </w:p>
    <w:p>
      <w:pPr>
        <w:pStyle w:val="Normal"/>
        <w:rPr/>
      </w:pPr>
      <w:r>
        <w:rPr/>
        <w:t>Общительность, расположение к людям, доверчивость и открытость – черты его характера. Людей и жизнь он любил всег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От нее, от матери, человека удивительной  доброты и чистоты, Саня, как звали его родные и друзья,  перенял многие, самые лучшие свои качества. Этой русской женщине, так много испытавшей , Валентин Распутин посвятил рассказ «Уроки французского», опубликованный в годовщину смерти друг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 экране появляется фотографии сестры Вампилова и Вампилов с гитарой, звучит романс на стихи С. Есе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 мальчика был прекрасный слух, и он самостоятельно выучился игре на мандолине, домре, потом на гитаре. Играл в школьном оркестре, в университете - в ансамбле народных инструментов. Все вспоминают, что Александр прекрасно пел. У него был несильный, но очень приятный голос, удивительный по простоте, гитарой Вампилов сразу покорял любую аудиторию. Любил старинные романсы, песни на стихи Есенина и Рубцова.</w:t>
      </w:r>
    </w:p>
    <w:p>
      <w:pPr>
        <w:pStyle w:val="Normal"/>
        <w:rPr/>
      </w:pPr>
      <w:r>
        <w:rPr/>
        <w:t xml:space="preserve">  </w:t>
      </w:r>
      <w:r>
        <w:rPr/>
        <w:t>(Прослушивание песен на стихи Есенина в исполнении уча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грамма футбола. Слайды футбольного мат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3:</w:t>
      </w:r>
      <w:r>
        <w:rPr/>
        <w:t xml:space="preserve">  И все-таки главное, как у всякого мальчишки, были за порогом школы рыбалка, футбол и первые романы. Футбол в Кутулике – это особая статья. Играли обычно трутовым мячом, которым разбивали носы и ушибали спины. Но случались и серьёзные матчи, в которых сражались команды Кутулика и посёлка Забиту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4:</w:t>
      </w:r>
      <w:r>
        <w:rPr/>
        <w:t xml:space="preserve">  «Забитуйцы, бывало, добирались до места встречи на попутных машинах, пешком, а то и на товарных поездах. Поезда в те времена таскали паровозы, и на подъёме, где они замедляли ход, футбольная команда десантом высаживалась в Кутулике. Играли, бывало, часами, до изнеможения, до темноты». Ездили добывать себе славу в Зиму. «Ехали без билета, и всю дорогу до самой Зимы команда вместо разминки бегала от контролёров по вагонам и по крышам вагонов… Кутуликчане выигра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Потом пришла детская страсть к стихосложению. Ею Вампилов переболел втайне от домашних, читая свои стихи приятелям под страшную клятву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в роли юного Вампилов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Моей весны цветы давно увяли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Я перестал уже о них жалеть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Огнём своим они меня сжигали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я решил: им больше не гореть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 я их забывал. Мои старанья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ернули в душу тишь и благодать -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Приятно пережить любви страданье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 всё ж страдания приятней забывать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Лето 1955 года было жарким и душным. В потоке абитуриентов, устремившихся к зданию Иркутского Университета, был совсем юный, напоминавший подростка, кудрявый паренек Саша Вампилов. Он был упорен, приехал сдавать экзамены во второй раз. При первом поступлении не выдержал проверки по немецкому языку, и вернулся в Кутулик, чтобы подготовиться серь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:</w:t>
      </w:r>
      <w:r>
        <w:rPr/>
        <w:t xml:space="preserve"> </w:t>
      </w:r>
    </w:p>
    <w:p>
      <w:pPr>
        <w:pStyle w:val="Normal"/>
        <w:rPr/>
      </w:pPr>
      <w:r>
        <w:rPr/>
        <w:t>В стенах одного из старейших вузов Сибири Александр Вампилов почувствовал себя в родной стихии. Общительный, насмешливый и деликатный, он быстро перезнакомился с однокашниками. В их числе был и Валентин Распутин, поступивший на историко-филологический факультет годом раньше. Это было начало истинной и преданной дружбы, которую оборвала лишь смер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4:</w:t>
      </w:r>
      <w:r>
        <w:rPr/>
        <w:t xml:space="preserve"> </w:t>
      </w:r>
    </w:p>
    <w:p>
      <w:pPr>
        <w:pStyle w:val="Normal"/>
        <w:rPr/>
      </w:pPr>
      <w:r>
        <w:rPr/>
        <w:t xml:space="preserve">На заседаниях литературного объединения молодых писателей Александр Вампилов обратил на себя внимание чтением рассказов и сценок из студенческого быта. Они и составят содержание первой книги его юмористических рассказов, выпущенной Иркутским книжным издательством в 1961 го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1:</w:t>
      </w:r>
    </w:p>
    <w:p>
      <w:pPr>
        <w:pStyle w:val="Normal"/>
        <w:rPr/>
      </w:pPr>
      <w:r>
        <w:rPr>
          <w:b/>
        </w:rPr>
        <w:t>“</w:t>
      </w:r>
      <w:r>
        <w:rPr/>
        <w:t xml:space="preserve">Стечение обстоятельств” – так назвал ее молодой автор. Сегодня эта миниатюрная книга в желтой обложке представляет библиографическую редкость. Знакомство с ней показывает: драматургом А. Вампилов был от рождения, хотя как прозаик выступал и позже. И еще: в первой книге запрограммированы ведущие темы будущего драматурга, схвачены наиболее колоритные типы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евять рассказов сборника дают представление о том, что волновало вступающего на писательскую стезю автора, где он будет черпать материал для будущих пьес. Писатель заговорил о молодых, о своих сверстниках. Герои его юмористических миниатюр пришли из жизни, хотя действуют в необычных, даже парадоксальны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 ранних рассказах и очерках  Вампилова есть подлинность, есть юмор. По большей части  это наброски, летучие зарисовки, эскизы. Ему просто интересно было живописать городскую улицу, комнату общежития, парк, вокзал, изображать   влюблен-ных,  их встречи, размолвки, недоразумения. И герои этих рассказов неприметные, иногда сомнительные люди, ночной сторож, пожилой  пьяница, шалопаи-студенты,  сапожник, вор, железнодорожный служащий…</w:t>
      </w:r>
    </w:p>
    <w:p>
      <w:pPr>
        <w:pStyle w:val="Normal"/>
        <w:rPr/>
      </w:pPr>
      <w:r>
        <w:rPr/>
        <w:t>Он сам погрузился в среду своих сверстников. Вампилов говорил: “Среда – это мы сами, а значит,  если каждый из нас станет лучше, лучше станет сре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Б.Окудж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кране оформлена записная книжка Вампи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чего нет страшнее духовного банкрот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…Говорите правду, и вы будете оригина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ют голодные-сытые разру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диоты не перевелись - они совершенств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да не в  людях, а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Юмор-это убежище, в которое прячутся умные люди от мрачности и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3:  </w:t>
      </w:r>
      <w:r>
        <w:rPr/>
        <w:t>Санины записные книжки… Эти крохотные тетрадочки  в четверть обычного машинописного листа из ученической разлинованной  в полоску или клетку бумаги. Он пользовался ими потому, что они были тоненькими, мягкими и почти не ощущались в кармане. Так  проявлялась удивительная способность пером  комедийного   писателя запечатлеть  характерную черточку реального человека, достоверный случай, памят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4:</w:t>
      </w:r>
      <w:r>
        <w:rPr/>
        <w:t xml:space="preserve">  Идеей безграничной любви к своей “малой родине” проникнуты многие его рассказы и очерки.</w:t>
      </w:r>
    </w:p>
    <w:p>
      <w:pPr>
        <w:pStyle w:val="Normal"/>
        <w:rPr>
          <w:b/>
          <w:b/>
        </w:rPr>
      </w:pPr>
      <w:r>
        <w:rPr>
          <w:b/>
        </w:rPr>
        <w:t>Слайд. Поселок Кутулик</w:t>
      </w:r>
    </w:p>
    <w:p>
      <w:pPr>
        <w:pStyle w:val="Normal"/>
        <w:rPr/>
      </w:pPr>
      <w:r>
        <w:rPr/>
        <w:t>Разыгрывается монолог из очерка “Прогулки по Кутули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деревенский пейзаж, дом, старая листвен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в роли юного А. Вампилова:</w:t>
      </w:r>
    </w:p>
    <w:p>
      <w:pPr>
        <w:pStyle w:val="Normal"/>
        <w:rPr/>
      </w:pPr>
      <w:r>
        <w:rPr/>
        <w:t xml:space="preserve">« После школы, помню, уезжал я без сожаления, рвался в город. Затем друзей и знакомых я находил здесь всё меньше и меньше, почти все мои сверстники давно разъехались по городам, иные, что постарше или  помоложе, меня уже забыли, иные сами изменились до неузнаваемости, и вот уже поневоле я чувствую и сознаю здесь своё одиночество. Но, отдаляясь, не чаще ли я стал возвращаться сюда в своих мысля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хожу к дому, представляю себе летний вечер, каким он был здесь лет 20 назад: открытые настежь окна, в доме движение и голоса, горшки гераней, выставленные на завалинку, большую огуречную гряду, маки, подсолнухи в дальнем конце огорода, изгородь из осиновых тычек, в воздухе видимое глазами струящееся от нагретой изгороди тепло и жужжание пчё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Так пишет о своей малой родине  А. Вампилов в очерке «Прогулки по Кутулику».  Очерк написан  30 –летним человеком, за плечами которого уже был Иркутский  университет, поездки по России, Высшие литературные курсы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садится на скам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хотелось увидеть кого-нибудь из знакомых, но я решил никуда не ходить, а подождать, когда кто-нибудь поя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 на скамье, в раздум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экране оформлена заставка “Венок Вампилову” к 75-летию Александра Вампи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цену поочерёдно выходят чтецы, исполняющие воспоминания друзей писателя, товарищей по университету, друзей - литераторов и т.п. На экране высвечиваются имена, фотографии, портреты тех, кому принадлежа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 xml:space="preserve">Евгений Суворов: </w:t>
      </w:r>
    </w:p>
    <w:p>
      <w:pPr>
        <w:pStyle w:val="Normal"/>
        <w:rPr/>
      </w:pPr>
      <w:r>
        <w:rPr/>
        <w:t xml:space="preserve"> </w:t>
      </w:r>
      <w:r>
        <w:rPr/>
        <w:t>- Я прочёл всё или почти всё, что написано о нём, так сказать, биографического в нашей стране, кое-что зарубежного, и не думаю, что кому-то удалось разгадать феномен Александра Вампилова. Разгадать его – значит, отгадать скрытую от нас тайну и – ошибиться. Разве знает птица, зачем она поёт? Зачем летит, когда не надо добывать корм, ни от кого не спасаться? Но именно в этом полёте…самый радостный крик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:</w:t>
      </w:r>
      <w:r>
        <w:rPr/>
        <w:t xml:space="preserve"> Николай Рубцов. Саше Вампилову.  По-настоящему дорогому человеку на земле</w:t>
      </w:r>
    </w:p>
    <w:p>
      <w:pPr>
        <w:pStyle w:val="Normal"/>
        <w:rPr/>
      </w:pPr>
      <w:r>
        <w:rPr/>
        <w:t>без слов о твоём творчестве, которое будет судить классическая критика</w:t>
      </w:r>
    </w:p>
    <w:p>
      <w:pPr>
        <w:pStyle w:val="Normal"/>
        <w:rPr/>
      </w:pPr>
      <w:r>
        <w:rPr/>
        <w:t>Николай Рубцов посвятил Александру Вампилову это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Я уплыву на пароходе,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том поеду на подводе,                                                                                                                                                                                                                         Потом ещё на чем-то врод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том верхом, потом пешком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ойду по улице с мешком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буду жить в своем народе!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ущий 3:</w:t>
      </w:r>
    </w:p>
    <w:p>
      <w:pPr>
        <w:pStyle w:val="Normal"/>
        <w:rPr/>
      </w:pPr>
      <w:r>
        <w:rPr/>
        <w:t xml:space="preserve">Вячеслав Шугаев.  </w:t>
      </w:r>
    </w:p>
    <w:p>
      <w:pPr>
        <w:pStyle w:val="Normal"/>
        <w:jc w:val="center"/>
        <w:rPr/>
      </w:pPr>
      <w:r>
        <w:rPr/>
        <w:t>(Слайд)</w:t>
      </w:r>
    </w:p>
    <w:p>
      <w:pPr>
        <w:pStyle w:val="Normal"/>
        <w:jc w:val="center"/>
        <w:rPr/>
      </w:pPr>
      <w:r>
        <w:rPr/>
        <w:t>- Саша Вампилов. – Он стоял против солнца и чуть щурил темно-медовые глаза с какой-то бездонной, зеленоватой подсветкой.</w:t>
      </w:r>
    </w:p>
    <w:p>
      <w:pPr>
        <w:pStyle w:val="Normal"/>
        <w:rPr/>
      </w:pPr>
      <w:r>
        <w:rPr>
          <w:b/>
        </w:rPr>
        <w:t>Ведущий 4:</w:t>
      </w:r>
    </w:p>
    <w:p>
      <w:pPr>
        <w:pStyle w:val="Normal"/>
        <w:rPr/>
      </w:pPr>
      <w:r>
        <w:rPr/>
        <w:t>Дмитрий Сергеев:                               (Слайд)</w:t>
      </w:r>
    </w:p>
    <w:p>
      <w:pPr>
        <w:pStyle w:val="Normal"/>
        <w:rPr/>
      </w:pPr>
      <w:r>
        <w:rPr/>
        <w:t>- Остались фотографии: их много, и почти на всех Саня похож на себя… Удачи фотографов объясняются просто: Саня никогда не позировал, он всегда был естествен. Он был приметен в любой компании, вовсе не стремясь к этому. Выделялась копна смолистых волос… Волосы у него от природы были волнистыми и укладке не подчинялись. Непроницаемым или скрытным Саню нельзя назвать: его лицо мгновенно отражало смену настроения.</w:t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Владимир Лакшин:                                 Слайд</w:t>
      </w:r>
    </w:p>
    <w:p>
      <w:pPr>
        <w:pStyle w:val="Normal"/>
        <w:rPr/>
      </w:pPr>
      <w:r>
        <w:rPr/>
        <w:t>- Почти мальчишеское, простое, скуластое лицо, копна густых волос, рот чуть приоткрыт в улыбке, рубашка простенькая, без галстука. А это писатель, из лучших драматургичес-ких писателей нашего времени…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алентин Распутин.    </w:t>
      </w:r>
    </w:p>
    <w:p>
      <w:pPr>
        <w:pStyle w:val="Normal"/>
        <w:rPr/>
      </w:pPr>
      <w:r>
        <w:rPr/>
        <w:t>«Он был талантлив вдвойне - и как человек, и как писатель. Талант человека есть исходящее от него тепло, к которому тянутся, чтобы согреться. Мир может быть лучше или хуже, но в нём всегда неуютно. И душевный дар человека, способный дать утешение, нужно считать огромным богатством - тем же источником, к которому припадают в жажде, теми же библейскими малыми хлебами, которыми было накормлено множество голодных. Люди в своём внешне нравственном устроении должны бы разделиться так, чтобы в каждом кругу стоял такой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 песня на стихи Н.Рубц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жас в душе небывалый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тлого не было дня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ша Вампилов устал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лча смотрел на мен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ошу я эти кошмар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трою дом на холме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ша! Прости мне пожа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, что пылали во тьм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3:</w:t>
      </w:r>
    </w:p>
    <w:p>
      <w:pPr>
        <w:pStyle w:val="Normal"/>
        <w:rPr/>
      </w:pPr>
      <w:r>
        <w:rPr/>
        <w:t>Кроме дара писательского  Александр Вампилов имел еще один, наверняка, тоже от Бога данный ему  - талант дружбы, не скоротечной, легкой и бесполезной, а длительной, надежной и творящей добро. В нем было необыкновенно развито чувство товарищества. Для друзей он не жалел ничего: ни душевных сил, ни времени, ни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4</w:t>
      </w:r>
      <w:r>
        <w:rPr/>
        <w:t xml:space="preserve">: </w:t>
      </w:r>
    </w:p>
    <w:p>
      <w:pPr>
        <w:pStyle w:val="Normal"/>
        <w:rPr/>
      </w:pPr>
      <w:r>
        <w:rPr/>
        <w:t>Главное в этом мире - быть человеком.  Вера в человека, непрестанное испытание его моральных качеств были главной идеей жизни и творчества А.Вампилова..</w:t>
      </w:r>
    </w:p>
    <w:p>
      <w:pPr>
        <w:pStyle w:val="Normal"/>
        <w:rPr/>
      </w:pPr>
      <w:r>
        <w:rPr/>
        <w:t>В 1965 году Вампилов вместе с Вячеславом  Шугаевым отправляется «покорять» Москву. Для этой цели у Вампилова - пьеса «Прощание в июне».</w:t>
      </w:r>
    </w:p>
    <w:p>
      <w:pPr>
        <w:pStyle w:val="Normal"/>
        <w:rPr/>
      </w:pPr>
      <w:r>
        <w:rPr/>
        <w:t>1966 год - Александр Вампилов принят в Союз писателе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В 1967 году, закончив учёбу на Высших литературных курсах, Вампилов возвращается в Иркутск.</w:t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>1970, 1971, 1972. Вампилов пишет, репетирует, встречается, принимает участие, ездит, знакомится, торопит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3:</w:t>
      </w:r>
      <w:r>
        <w:rPr/>
        <w:t xml:space="preserve">   </w:t>
      </w:r>
    </w:p>
    <w:p>
      <w:pPr>
        <w:pStyle w:val="Normal"/>
        <w:rPr/>
      </w:pPr>
      <w:r>
        <w:rPr/>
        <w:t>Наверное, Вампилов уехал бы из Иркутска. Театров  всё-таки больше там, в центре, Москве, Петербурге. Драматург должен видеть свои создания на сцене, а создания Вампилова дошли не только до Москвы и Питера, но и вышли далеко за пределы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Переезжайте в Ленинград…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разорвал письмо устал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Я Ленинград увидеть рад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 всё ж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анусь у Байкала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еребирайтесь к нам в Москву»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му поклонница писал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Москву во сне и наяв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 вижу, право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Байкала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умел, горел он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дцем сме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шил, писал – всё мало, мало!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, как он сам того хотел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век осталс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Байкал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Ведущий 4:</w:t>
      </w:r>
      <w:r>
        <w:rPr/>
        <w:t xml:space="preserve"> По  произведениям Вампилова можно судить о важном писательском качестве – мужественности таланта. Драматург обращается к материалу острому, сложному, ответственному – к судьбам молодых. </w:t>
      </w:r>
    </w:p>
    <w:p>
      <w:pPr>
        <w:pStyle w:val="Normal"/>
        <w:rPr/>
      </w:pPr>
      <w:r>
        <w:rPr/>
        <w:t>Стремительно явился Вампилов в драматургию, за свою короткую жизнь он успел написать шесть пьес:</w:t>
      </w:r>
    </w:p>
    <w:p>
      <w:pPr>
        <w:pStyle w:val="Normal"/>
        <w:rPr/>
      </w:pPr>
      <w:r>
        <w:rPr/>
        <w:t>“</w:t>
      </w:r>
      <w:r>
        <w:rPr/>
        <w:t>Дом окнами в поле” - 196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рощание в июне” - 19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Старший сын” - 19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тиная охота” - 19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винциальные анекд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Прошлым летом в Чулимске” - 1971 г. </w:t>
      </w:r>
    </w:p>
    <w:p>
      <w:pPr>
        <w:pStyle w:val="Normal"/>
        <w:rPr/>
      </w:pPr>
      <w:r>
        <w:rPr/>
        <w:t>И начал седьмую «Несравненный Наконечников» так и оставшуюся незакон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ь пьес – много это или мало? Давно известно, что дарование не измеряется количеством сочинений. И если сегодня, подводя итоги так рано оборвавшегося творческого пути  Александра Вампилова, мы говорим, что он создал свой театр, стало быть сделал он много. </w:t>
      </w:r>
    </w:p>
    <w:p>
      <w:pPr>
        <w:pStyle w:val="Normal"/>
        <w:rPr/>
      </w:pPr>
      <w:r>
        <w:rPr/>
        <w:t>Мир талантливого, большого писателя – драматурга Александра Вампилова надо постигать через его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 </w:t>
      </w:r>
      <w:r>
        <w:rPr/>
        <w:t>«Человек должен ходить по земле гордо и легко». Таков девиз Вампилова. С ним он войдёт  в литературу и будет верен ему всю свою жизнь, увы, оборвавшуюся на полдороге. 17 августа, за два дня до своего тридцатипятилетия   Александр  Вампилов погиб на озере Бай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</w:t>
      </w:r>
      <w:r>
        <w:rPr/>
        <w:t>: Года за два до того последнего августовского вечера на Байкале привязчивая цыганка, от гадания которой Александр со смешком уклонился, злобно предсказала ему скорую смерть. Александр в предсказание не поверил. Но оно сбылось. И Вампилов чувствовал, что оно сбудется. Часто приводят слова, в которых он предугадал свою судьбу: “Я смеюсь над старостью, потому что я старым не буду”. Из воспоминания Андрея Румянцева: “Мне кажется провидческой и страшной фраза из блокнота Саши, стоящая особняком: “Могильная, черная темнота воды…”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3:</w:t>
      </w:r>
      <w:r>
        <w:rPr/>
        <w:t xml:space="preserve">  Жизнь оборвалась на самом взлёте, в самом расцвете. Жизнь, которой, казалось, не будет конца и которой, казалось, он сам привык диктовать условия. В лодке, перевернувшейся от удара о топляк, их было двое. Один уцепился за днище, надеясь, что лодку заметят скорее, чем его самого, а Саня поплыл к берегу. Он доплыл и уже почувствовал дно под ногами, но сердце не выдерж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онограмма шума моря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Играется жизнью последняя драма,</w:t>
      </w:r>
    </w:p>
    <w:p>
      <w:pPr>
        <w:pStyle w:val="Normal"/>
        <w:rPr/>
      </w:pPr>
      <w:r>
        <w:rPr/>
        <w:t>Судьба или лодка зависла над бездной</w:t>
      </w:r>
    </w:p>
    <w:p>
      <w:pPr>
        <w:pStyle w:val="Normal"/>
        <w:rPr/>
      </w:pPr>
      <w:r>
        <w:rPr/>
        <w:t>И рухнула в тёмную Вечность.… А мама?</w:t>
      </w:r>
    </w:p>
    <w:p>
      <w:pPr>
        <w:pStyle w:val="Normal"/>
        <w:rPr/>
      </w:pPr>
      <w:r>
        <w:rPr/>
        <w:t>А маме в той драме и больно, и тесно.</w:t>
      </w:r>
    </w:p>
    <w:p>
      <w:pPr>
        <w:pStyle w:val="Normal"/>
        <w:rPr/>
      </w:pPr>
      <w:r>
        <w:rPr/>
        <w:t>Сжимается сердце от черного горя,</w:t>
      </w:r>
    </w:p>
    <w:p>
      <w:pPr>
        <w:pStyle w:val="Normal"/>
        <w:rPr/>
      </w:pPr>
      <w:r>
        <w:rPr/>
        <w:t>И, кажется, нет и не будет дыханья.</w:t>
      </w:r>
    </w:p>
    <w:p>
      <w:pPr>
        <w:pStyle w:val="Normal"/>
        <w:rPr/>
      </w:pPr>
      <w:r>
        <w:rPr/>
        <w:t>Качаются волны Бессмертья.…А море?</w:t>
      </w:r>
    </w:p>
    <w:p>
      <w:pPr>
        <w:pStyle w:val="Normal"/>
        <w:rPr/>
      </w:pPr>
      <w:r>
        <w:rPr/>
        <w:t>А Море Байкальское предало Саню.</w:t>
      </w:r>
    </w:p>
    <w:p>
      <w:pPr>
        <w:pStyle w:val="Normal"/>
        <w:rPr/>
      </w:pPr>
      <w:r>
        <w:rPr/>
        <w:t>Как молнии, мысли мелькнули о чуде:</w:t>
      </w:r>
    </w:p>
    <w:p>
      <w:pPr>
        <w:pStyle w:val="Normal"/>
        <w:rPr/>
      </w:pPr>
      <w:r>
        <w:rPr/>
        <w:t>Ведь дома ещё не окончена пьеса!</w:t>
      </w:r>
    </w:p>
    <w:p>
      <w:pPr>
        <w:pStyle w:val="Normal"/>
        <w:rPr/>
      </w:pPr>
      <w:r>
        <w:rPr/>
        <w:t>Неужто, Господь отвернулся.…А люди?</w:t>
      </w:r>
    </w:p>
    <w:p>
      <w:pPr>
        <w:pStyle w:val="Normal"/>
        <w:rPr/>
      </w:pPr>
      <w:r>
        <w:rPr/>
        <w:t>А люди спешили вдоль тёмного леса.</w:t>
      </w:r>
    </w:p>
    <w:p>
      <w:pPr>
        <w:pStyle w:val="Normal"/>
        <w:rPr/>
      </w:pPr>
      <w:r>
        <w:rPr/>
        <w:t>О, где ты, спасенье? О, где вы, славяне?</w:t>
      </w:r>
    </w:p>
    <w:p>
      <w:pPr>
        <w:pStyle w:val="Normal"/>
        <w:rPr/>
      </w:pPr>
      <w:r>
        <w:rPr/>
        <w:t>Не скоро мы все осознаем потерю.</w:t>
      </w:r>
    </w:p>
    <w:p>
      <w:pPr>
        <w:pStyle w:val="Normal"/>
        <w:rPr/>
      </w:pPr>
      <w:r>
        <w:rPr/>
        <w:t>Утопшую лодку достали.…А Саню?</w:t>
      </w:r>
    </w:p>
    <w:p>
      <w:pPr>
        <w:pStyle w:val="Normal"/>
        <w:rPr/>
      </w:pPr>
      <w:r>
        <w:rPr/>
        <w:t>А Саню мальчишки подняли на берег.</w:t>
      </w:r>
    </w:p>
    <w:p>
      <w:pPr>
        <w:pStyle w:val="Normal"/>
        <w:rPr/>
      </w:pPr>
      <w:r>
        <w:rPr/>
        <w:t>Заря поднебесная льётся нелепо,</w:t>
      </w:r>
    </w:p>
    <w:p>
      <w:pPr>
        <w:pStyle w:val="Normal"/>
        <w:rPr/>
      </w:pPr>
      <w:r>
        <w:rPr/>
        <w:t>Стезя прерывается в сумрачной рани,</w:t>
      </w:r>
    </w:p>
    <w:p>
      <w:pPr>
        <w:pStyle w:val="Normal"/>
        <w:rPr/>
      </w:pPr>
      <w:r>
        <w:rPr/>
        <w:t>И звёзды колючие смотрят... А небо?</w:t>
      </w:r>
    </w:p>
    <w:p>
      <w:pPr>
        <w:pStyle w:val="Normal"/>
        <w:rPr/>
      </w:pPr>
      <w:r>
        <w:rPr/>
        <w:t>А небо Господнее приняло Са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откая пауза. Звучит гитара. Высвечиваются фотографии А.Вампи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4:</w:t>
      </w:r>
      <w:r>
        <w:rPr/>
        <w:t xml:space="preserve">  Лодка на полном ходу натолкнулась на невидимое под водой бревно-топляк, сразу перевернулась и стала тонуть. Вампилов подплыл к берегу, до которого было не так далеко. Но слишком студеной оказалась вода, поднятая недавним штормом с байкальских глубин. Слишком тяжелой стала теплая куртка, когда намокла. Саша не доплыл до каменистого берегового откоса всего нескольких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 тот роковой августовский день, там, на берегу рядом со своей легковой машиной, стоял неизвестный человек. Увидев, что подплывший упал и не встает, он бросил окурок себе под ноги, притушил его, сел в машину и уехал. А навстречу беде рвался из автобуса на помощь молодой солдат. Но когда он остановил автобус, побежал и бросился в воду - было уже поздно... И все-таки, и все-таки вера писателя в добрые начала жизни была оправда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Памяти Александра Вампилова” (заставка на экране).</w:t>
      </w:r>
    </w:p>
    <w:p>
      <w:pPr>
        <w:pStyle w:val="Normal"/>
        <w:rPr/>
      </w:pPr>
      <w:r>
        <w:rPr/>
        <w:t>На экране его портрет и слова: “Я смеюсь над старостью, потому что я старым не б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:</w:t>
      </w:r>
    </w:p>
    <w:p>
      <w:pPr>
        <w:pStyle w:val="Normal"/>
        <w:rPr/>
      </w:pPr>
      <w:r>
        <w:rPr/>
        <w:t>Помоги смастерить белый свет</w:t>
      </w:r>
    </w:p>
    <w:p>
      <w:pPr>
        <w:pStyle w:val="Normal"/>
        <w:rPr/>
      </w:pPr>
      <w:r>
        <w:rPr/>
        <w:t xml:space="preserve">Из опавшей листвы, из берёзы, </w:t>
      </w:r>
    </w:p>
    <w:p>
      <w:pPr>
        <w:pStyle w:val="Normal"/>
        <w:rPr/>
      </w:pPr>
      <w:r>
        <w:rPr/>
        <w:t>Чтобы солнца - на множество лет,</w:t>
      </w:r>
    </w:p>
    <w:p>
      <w:pPr>
        <w:pStyle w:val="Normal"/>
        <w:rPr/>
      </w:pPr>
      <w:r>
        <w:rPr/>
        <w:t>Чтобы всё: и метели, и грозы…</w:t>
      </w:r>
    </w:p>
    <w:p>
      <w:pPr>
        <w:pStyle w:val="Normal"/>
        <w:rPr/>
      </w:pPr>
      <w:r>
        <w:rPr/>
        <w:t>Значит так, по рукам? - По рукам!</w:t>
      </w:r>
    </w:p>
    <w:p>
      <w:pPr>
        <w:pStyle w:val="Normal"/>
        <w:rPr/>
      </w:pPr>
      <w:r>
        <w:rPr/>
        <w:t>Но вначале разбросим на титрах:</w:t>
      </w:r>
    </w:p>
    <w:p>
      <w:pPr>
        <w:pStyle w:val="Normal"/>
        <w:rPr/>
      </w:pPr>
      <w:r>
        <w:rPr/>
        <w:t>Пять процентов дадим дуракам,</w:t>
      </w:r>
    </w:p>
    <w:p>
      <w:pPr>
        <w:pStyle w:val="Normal"/>
        <w:rPr/>
      </w:pPr>
      <w:r>
        <w:rPr/>
        <w:t>Пять процентов оставим для хитрых.</w:t>
      </w:r>
    </w:p>
    <w:p>
      <w:pPr>
        <w:pStyle w:val="Normal"/>
        <w:rPr/>
      </w:pPr>
      <w:r>
        <w:rPr/>
        <w:t>Дальше - каждый пусть выберет сам.</w:t>
      </w:r>
    </w:p>
    <w:p>
      <w:pPr>
        <w:pStyle w:val="Normal"/>
        <w:rPr/>
      </w:pPr>
      <w:r>
        <w:rPr/>
        <w:t>В нашем сквере средь огненных веток</w:t>
      </w:r>
    </w:p>
    <w:p>
      <w:pPr>
        <w:pStyle w:val="Normal"/>
        <w:rPr/>
      </w:pPr>
      <w:r>
        <w:rPr/>
        <w:t>Будут ветры бубнить тут и там,</w:t>
      </w:r>
    </w:p>
    <w:p>
      <w:pPr>
        <w:pStyle w:val="Normal"/>
        <w:rPr/>
      </w:pPr>
      <w:r>
        <w:rPr/>
        <w:t>Будут звёзды сиять и этак.</w:t>
      </w:r>
    </w:p>
    <w:p>
      <w:pPr>
        <w:pStyle w:val="Normal"/>
        <w:rPr/>
      </w:pPr>
      <w:r>
        <w:rPr/>
        <w:t>Вечерами грустить по одной</w:t>
      </w:r>
    </w:p>
    <w:p>
      <w:pPr>
        <w:pStyle w:val="Normal"/>
        <w:rPr/>
      </w:pPr>
      <w:r>
        <w:rPr/>
        <w:t>Станут девочки в штапельных брючках,</w:t>
      </w:r>
    </w:p>
    <w:p>
      <w:pPr>
        <w:pStyle w:val="Normal"/>
        <w:rPr/>
      </w:pPr>
      <w:r>
        <w:rPr/>
        <w:t>И туристы - спешить, в выходной</w:t>
      </w:r>
    </w:p>
    <w:p>
      <w:pPr>
        <w:pStyle w:val="Normal"/>
        <w:rPr/>
      </w:pPr>
      <w:r>
        <w:rPr/>
        <w:t>И дельцы вспоминать о получках.</w:t>
      </w:r>
    </w:p>
    <w:p>
      <w:pPr>
        <w:pStyle w:val="Normal"/>
        <w:rPr/>
      </w:pPr>
      <w:r>
        <w:rPr/>
        <w:t>И друзья (каждый жив и здоров,</w:t>
      </w:r>
    </w:p>
    <w:p>
      <w:pPr>
        <w:pStyle w:val="Normal"/>
        <w:rPr/>
      </w:pPr>
      <w:r>
        <w:rPr/>
        <w:t>Каждый в истинно- собственном плане)</w:t>
      </w:r>
    </w:p>
    <w:p>
      <w:pPr>
        <w:pStyle w:val="Normal"/>
        <w:rPr/>
      </w:pPr>
      <w:r>
        <w:rPr/>
        <w:t xml:space="preserve">На шальных перекрёстках ветров </w:t>
      </w:r>
    </w:p>
    <w:p>
      <w:pPr>
        <w:pStyle w:val="Normal"/>
        <w:rPr/>
      </w:pPr>
      <w:r>
        <w:rPr/>
        <w:t>Будут вместе с тобою горланить…</w:t>
      </w:r>
    </w:p>
    <w:p>
      <w:pPr>
        <w:pStyle w:val="Normal"/>
        <w:rPr/>
      </w:pPr>
      <w:r>
        <w:rPr/>
        <w:t>Значит так, по рукам? - По рукам!</w:t>
      </w:r>
    </w:p>
    <w:p>
      <w:pPr>
        <w:pStyle w:val="Normal"/>
        <w:rPr/>
      </w:pPr>
      <w:r>
        <w:rPr/>
        <w:t>Только мир не бывает послушным…</w:t>
      </w:r>
    </w:p>
    <w:p>
      <w:pPr>
        <w:pStyle w:val="Normal"/>
        <w:rPr/>
      </w:pPr>
      <w:r>
        <w:rPr/>
        <w:t>Кто-то требует: всё - дуракам!</w:t>
      </w:r>
    </w:p>
    <w:p>
      <w:pPr>
        <w:pStyle w:val="Normal"/>
        <w:rPr/>
      </w:pPr>
      <w:r>
        <w:rPr/>
        <w:t>Кто-то требует: всё - равнодушным!</w:t>
      </w:r>
    </w:p>
    <w:p>
      <w:pPr>
        <w:pStyle w:val="Normal"/>
        <w:rPr/>
      </w:pPr>
      <w:r>
        <w:rPr/>
        <w:t>Холод ждёт, листопадным кольцом оцепя…</w:t>
      </w:r>
    </w:p>
    <w:p>
      <w:pPr>
        <w:pStyle w:val="Normal"/>
        <w:rPr/>
      </w:pPr>
      <w:r>
        <w:rPr/>
        <w:t>Мы готовимся к новому бою…</w:t>
      </w:r>
    </w:p>
    <w:p>
      <w:pPr>
        <w:pStyle w:val="Normal"/>
        <w:rPr/>
      </w:pPr>
      <w:r>
        <w:rPr/>
        <w:t>Осень…осень бредёт!</w:t>
      </w:r>
    </w:p>
    <w:p>
      <w:pPr>
        <w:pStyle w:val="Normal"/>
        <w:rPr/>
      </w:pPr>
      <w:r>
        <w:rPr/>
        <w:t>Без тебя!</w:t>
      </w:r>
    </w:p>
    <w:p>
      <w:pPr>
        <w:pStyle w:val="Normal"/>
        <w:rPr/>
      </w:pPr>
      <w:r>
        <w:rPr/>
        <w:t>С тобою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нокентий Новокрещ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 :</w:t>
      </w:r>
      <w:r>
        <w:rPr/>
        <w:t xml:space="preserve"> “Живший среди нас и бывший нашим другом, он был редким человеком, лучшим из нас”, - написал о нем Валентин Рас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</w:t>
      </w:r>
    </w:p>
    <w:p>
      <w:pPr>
        <w:pStyle w:val="Normal"/>
        <w:rPr/>
      </w:pPr>
      <w:r>
        <w:rPr/>
        <w:t>Вспоминайте меня весело,</w:t>
      </w:r>
    </w:p>
    <w:p>
      <w:pPr>
        <w:pStyle w:val="Normal"/>
        <w:rPr/>
      </w:pPr>
      <w:r>
        <w:rPr/>
        <w:t>Словом, так, каким я был.</w:t>
      </w:r>
    </w:p>
    <w:p>
      <w:pPr>
        <w:pStyle w:val="Normal"/>
        <w:rPr/>
      </w:pPr>
      <w:r>
        <w:rPr/>
        <w:t>Что ты, ива, ветви свесила,</w:t>
      </w:r>
    </w:p>
    <w:p>
      <w:pPr>
        <w:pStyle w:val="Normal"/>
        <w:rPr/>
      </w:pPr>
      <w:r>
        <w:rPr/>
        <w:t>Или я недолюбил?</w:t>
      </w:r>
    </w:p>
    <w:p>
      <w:pPr>
        <w:pStyle w:val="Normal"/>
        <w:rPr/>
      </w:pPr>
      <w:r>
        <w:rPr/>
        <w:t>Не хочу, чтоб грустным помнила.</w:t>
      </w:r>
    </w:p>
    <w:p>
      <w:pPr>
        <w:pStyle w:val="Normal"/>
        <w:rPr/>
      </w:pPr>
      <w:r>
        <w:rPr/>
        <w:t>Я уйду под ветра гик.</w:t>
      </w:r>
    </w:p>
    <w:p>
      <w:pPr>
        <w:pStyle w:val="Normal"/>
        <w:rPr/>
      </w:pPr>
      <w:r>
        <w:rPr/>
        <w:t>Только песни, грусти полные,</w:t>
      </w:r>
    </w:p>
    <w:p>
      <w:pPr>
        <w:pStyle w:val="Normal"/>
        <w:rPr/>
      </w:pPr>
      <w:r>
        <w:rPr/>
        <w:t>Мне дороже всех других.</w:t>
      </w:r>
    </w:p>
    <w:p>
      <w:pPr>
        <w:pStyle w:val="Normal"/>
        <w:rPr/>
      </w:pPr>
      <w:r>
        <w:rPr/>
        <w:t>По земле ходил я в радости.</w:t>
      </w:r>
    </w:p>
    <w:p>
      <w:pPr>
        <w:pStyle w:val="Normal"/>
        <w:rPr/>
      </w:pPr>
      <w:r>
        <w:rPr/>
        <w:t>Я любил её, как бог,</w:t>
      </w:r>
    </w:p>
    <w:p>
      <w:pPr>
        <w:pStyle w:val="Normal"/>
        <w:rPr/>
      </w:pPr>
      <w:r>
        <w:rPr/>
        <w:t>И никто мне в этой милости</w:t>
      </w:r>
    </w:p>
    <w:p>
      <w:pPr>
        <w:pStyle w:val="Normal"/>
        <w:rPr/>
      </w:pPr>
      <w:r>
        <w:rPr/>
        <w:t>Отказать уже не мог…</w:t>
      </w:r>
    </w:p>
    <w:p>
      <w:pPr>
        <w:pStyle w:val="Normal"/>
        <w:rPr/>
      </w:pPr>
      <w:r>
        <w:rPr/>
        <w:t>Всё моё со мной останется,</w:t>
      </w:r>
    </w:p>
    <w:p>
      <w:pPr>
        <w:pStyle w:val="Normal"/>
        <w:rPr/>
      </w:pPr>
      <w:r>
        <w:rPr/>
        <w:t>И со мной и на земле</w:t>
      </w:r>
    </w:p>
    <w:p>
      <w:pPr>
        <w:pStyle w:val="Normal"/>
        <w:rPr/>
      </w:pPr>
      <w:r>
        <w:rPr/>
        <w:t>У кого-то сердце ранится</w:t>
      </w:r>
    </w:p>
    <w:p>
      <w:pPr>
        <w:pStyle w:val="Normal"/>
        <w:rPr/>
      </w:pPr>
      <w:r>
        <w:rPr/>
        <w:t>На моём родном селе.</w:t>
      </w:r>
    </w:p>
    <w:p>
      <w:pPr>
        <w:pStyle w:val="Normal"/>
        <w:rPr/>
      </w:pPr>
      <w:r>
        <w:rPr/>
        <w:t>Будут вёсны, будут зимы ли,</w:t>
      </w:r>
    </w:p>
    <w:p>
      <w:pPr>
        <w:pStyle w:val="Normal"/>
        <w:rPr/>
      </w:pPr>
      <w:r>
        <w:rPr/>
        <w:t>Запевайте песнь мою.</w:t>
      </w:r>
    </w:p>
    <w:p>
      <w:pPr>
        <w:pStyle w:val="Normal"/>
        <w:rPr/>
      </w:pPr>
      <w:r>
        <w:rPr/>
        <w:t>Только я, мои любимые,</w:t>
      </w:r>
    </w:p>
    <w:p>
      <w:pPr>
        <w:pStyle w:val="Normal"/>
        <w:rPr/>
      </w:pPr>
      <w:r>
        <w:rPr/>
        <w:t>С вами больше не спою.</w:t>
      </w:r>
    </w:p>
    <w:p>
      <w:pPr>
        <w:pStyle w:val="Normal"/>
        <w:rPr/>
      </w:pPr>
      <w:r>
        <w:rPr/>
        <w:t>Что ты, ива, ветви свесила,</w:t>
      </w:r>
    </w:p>
    <w:p>
      <w:pPr>
        <w:pStyle w:val="Normal"/>
        <w:rPr/>
      </w:pPr>
      <w:r>
        <w:rPr/>
        <w:t>Или я недолюбил?</w:t>
      </w:r>
    </w:p>
    <w:p>
      <w:pPr>
        <w:pStyle w:val="Normal"/>
        <w:rPr/>
      </w:pPr>
      <w:r>
        <w:rPr/>
        <w:t>Вспоминайте меня весело, -</w:t>
      </w:r>
    </w:p>
    <w:p>
      <w:pPr>
        <w:pStyle w:val="Normal"/>
        <w:rPr/>
      </w:pPr>
      <w:r>
        <w:rPr/>
        <w:t>Словом, так, каким я был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Это стихотворение Пётр Реутский, иркутский поэт, посвятил Александру Вампилову. Оно же прозвучало на открытии  в августе 1992 года  памятника писателю на Байкале, где произошла страшная трагеди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лайд  Памятник на Байкале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Саша Вамп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любви и печали.</w:t>
      </w:r>
    </w:p>
    <w:p>
      <w:pPr>
        <w:pStyle w:val="Normal"/>
        <w:rPr/>
      </w:pPr>
      <w:r>
        <w:rPr/>
        <w:t>Братством Иркутским</w:t>
      </w:r>
    </w:p>
    <w:p>
      <w:pPr>
        <w:pStyle w:val="Normal"/>
        <w:rPr/>
      </w:pPr>
      <w:r>
        <w:rPr/>
        <w:t>Вас мы вчера поминали.</w:t>
      </w:r>
    </w:p>
    <w:p>
      <w:pPr>
        <w:pStyle w:val="Normal"/>
        <w:rPr/>
      </w:pPr>
      <w:r>
        <w:rPr/>
        <w:t xml:space="preserve">С полок высоких </w:t>
      </w:r>
    </w:p>
    <w:p>
      <w:pPr>
        <w:pStyle w:val="Normal"/>
        <w:rPr/>
      </w:pPr>
      <w:r>
        <w:rPr/>
        <w:t>Брали высокие книги, -</w:t>
      </w:r>
    </w:p>
    <w:p>
      <w:pPr>
        <w:pStyle w:val="Normal"/>
        <w:rPr/>
      </w:pPr>
      <w:r>
        <w:rPr/>
        <w:t>света свеченье.</w:t>
      </w:r>
    </w:p>
    <w:p>
      <w:pPr>
        <w:pStyle w:val="Normal"/>
        <w:rPr/>
      </w:pPr>
      <w:r>
        <w:rPr/>
        <w:t>Броская строгость брусники.</w:t>
      </w:r>
    </w:p>
    <w:p>
      <w:pPr>
        <w:pStyle w:val="Normal"/>
        <w:rPr/>
      </w:pPr>
      <w:r>
        <w:rPr/>
        <w:t xml:space="preserve">Нет, не брусники, </w:t>
      </w:r>
    </w:p>
    <w:p>
      <w:pPr>
        <w:pStyle w:val="Normal"/>
        <w:rPr/>
      </w:pPr>
      <w:r>
        <w:rPr/>
        <w:t>Броская строгость багула.</w:t>
      </w:r>
    </w:p>
    <w:p>
      <w:pPr>
        <w:pStyle w:val="Normal"/>
        <w:rPr/>
      </w:pPr>
      <w:r>
        <w:rPr/>
        <w:t xml:space="preserve">Нет, не багула, </w:t>
      </w:r>
    </w:p>
    <w:p>
      <w:pPr>
        <w:pStyle w:val="Normal"/>
        <w:rPr/>
      </w:pPr>
      <w:r>
        <w:rPr/>
        <w:t>Радость весеннего гула.</w:t>
      </w:r>
    </w:p>
    <w:p>
      <w:pPr>
        <w:pStyle w:val="Normal"/>
        <w:rPr/>
      </w:pPr>
      <w:r>
        <w:rPr/>
        <w:t>…</w:t>
      </w:r>
      <w:r>
        <w:rPr/>
        <w:t xml:space="preserve">Рвётся за облако </w:t>
      </w:r>
    </w:p>
    <w:p>
      <w:pPr>
        <w:pStyle w:val="Normal"/>
        <w:rPr/>
      </w:pPr>
      <w:r>
        <w:rPr/>
        <w:t>Птицы весёлая нота.</w:t>
      </w:r>
    </w:p>
    <w:p>
      <w:pPr>
        <w:pStyle w:val="Normal"/>
        <w:rPr/>
      </w:pPr>
      <w:r>
        <w:rPr/>
        <w:t xml:space="preserve">Кряквы кричат </w:t>
      </w:r>
    </w:p>
    <w:p>
      <w:pPr>
        <w:pStyle w:val="Normal"/>
        <w:rPr/>
      </w:pPr>
      <w:r>
        <w:rPr/>
        <w:t xml:space="preserve">И летят </w:t>
      </w:r>
    </w:p>
    <w:p>
      <w:pPr>
        <w:pStyle w:val="Normal"/>
        <w:rPr/>
      </w:pPr>
      <w:r>
        <w:rPr/>
        <w:t>на родные болота.</w:t>
      </w:r>
    </w:p>
    <w:p>
      <w:pPr>
        <w:pStyle w:val="Normal"/>
        <w:rPr/>
      </w:pPr>
      <w:r>
        <w:rPr/>
        <w:t>Чапает лось.</w:t>
      </w:r>
    </w:p>
    <w:p>
      <w:pPr>
        <w:pStyle w:val="Normal"/>
        <w:rPr/>
      </w:pPr>
      <w:r>
        <w:rPr/>
        <w:t>В ернике разродилась зайчиха.</w:t>
      </w:r>
    </w:p>
    <w:p>
      <w:pPr>
        <w:pStyle w:val="Normal"/>
        <w:rPr/>
      </w:pPr>
      <w:r>
        <w:rPr/>
        <w:t>Тронулась в рост</w:t>
      </w:r>
    </w:p>
    <w:p>
      <w:pPr>
        <w:pStyle w:val="Normal"/>
        <w:rPr/>
      </w:pPr>
      <w:r>
        <w:rPr/>
        <w:t>и под завязь</w:t>
      </w:r>
    </w:p>
    <w:p>
      <w:pPr>
        <w:pStyle w:val="Normal"/>
        <w:rPr/>
      </w:pPr>
      <w:r>
        <w:rPr/>
        <w:t>пошла облепиха</w:t>
      </w:r>
    </w:p>
    <w:p>
      <w:pPr>
        <w:pStyle w:val="Normal"/>
        <w:rPr/>
      </w:pPr>
      <w:r>
        <w:rPr/>
        <w:t>Нет. И не эта</w:t>
      </w:r>
    </w:p>
    <w:p>
      <w:pPr>
        <w:pStyle w:val="Normal"/>
        <w:rPr/>
      </w:pPr>
      <w:r>
        <w:rPr/>
        <w:t>радость весеннего гула.</w:t>
        <w:tab/>
      </w:r>
    </w:p>
    <w:p>
      <w:pPr>
        <w:pStyle w:val="Normal"/>
        <w:rPr/>
      </w:pPr>
      <w:r>
        <w:rPr/>
        <w:t xml:space="preserve">Может, Байкал, </w:t>
      </w:r>
    </w:p>
    <w:p>
      <w:pPr>
        <w:pStyle w:val="Normal"/>
        <w:rPr/>
      </w:pPr>
      <w:r>
        <w:rPr/>
        <w:t>где прелестная</w:t>
      </w:r>
    </w:p>
    <w:p>
      <w:pPr>
        <w:pStyle w:val="Normal"/>
        <w:rPr/>
      </w:pPr>
      <w:r>
        <w:rPr/>
        <w:t>нерпа сверкнула.</w:t>
      </w:r>
    </w:p>
    <w:p>
      <w:pPr>
        <w:pStyle w:val="Normal"/>
        <w:rPr/>
      </w:pPr>
      <w:r>
        <w:rPr/>
        <w:t>Омуль пошёл</w:t>
      </w:r>
    </w:p>
    <w:p>
      <w:pPr>
        <w:pStyle w:val="Normal"/>
        <w:rPr/>
      </w:pPr>
      <w:r>
        <w:rPr/>
        <w:t>косяками в рыбацкие сети.</w:t>
      </w:r>
    </w:p>
    <w:p>
      <w:pPr>
        <w:pStyle w:val="Normal"/>
        <w:rPr/>
      </w:pPr>
      <w:r>
        <w:rPr/>
        <w:t>Песня, которую</w:t>
      </w:r>
    </w:p>
    <w:p>
      <w:pPr>
        <w:pStyle w:val="Normal"/>
        <w:rPr/>
      </w:pPr>
      <w:r>
        <w:rPr/>
        <w:t>спел орочон на рассвете.</w:t>
      </w:r>
    </w:p>
    <w:p>
      <w:pPr>
        <w:pStyle w:val="Normal"/>
        <w:rPr/>
      </w:pPr>
      <w:r>
        <w:rPr/>
        <w:t>Да, Ваши книги</w:t>
      </w:r>
    </w:p>
    <w:p>
      <w:pPr>
        <w:pStyle w:val="Normal"/>
        <w:rPr/>
      </w:pPr>
      <w:r>
        <w:rPr/>
        <w:t>родственны этой стихии.</w:t>
      </w:r>
    </w:p>
    <w:p>
      <w:pPr>
        <w:pStyle w:val="Normal"/>
        <w:rPr/>
      </w:pPr>
      <w:r>
        <w:rPr/>
        <w:t>Волны зелёные.</w:t>
      </w:r>
    </w:p>
    <w:p>
      <w:pPr>
        <w:pStyle w:val="Normal"/>
        <w:rPr/>
      </w:pPr>
      <w:r>
        <w:rPr/>
        <w:t>Волны её голубые.</w:t>
      </w:r>
    </w:p>
    <w:p>
      <w:pPr>
        <w:pStyle w:val="Normal"/>
        <w:rPr/>
      </w:pPr>
      <w:r>
        <w:rPr/>
        <w:t>…</w:t>
      </w:r>
      <w:r>
        <w:rPr/>
        <w:t>Я подхожу</w:t>
      </w:r>
    </w:p>
    <w:p>
      <w:pPr>
        <w:pStyle w:val="Normal"/>
        <w:rPr/>
      </w:pPr>
      <w:r>
        <w:rPr/>
        <w:t>к необъятным просторам Байкала.</w:t>
      </w:r>
    </w:p>
    <w:p>
      <w:pPr>
        <w:pStyle w:val="Normal"/>
        <w:rPr/>
      </w:pPr>
      <w:r>
        <w:rPr/>
        <w:t>Кружатся чайки,</w:t>
      </w:r>
    </w:p>
    <w:p>
      <w:pPr>
        <w:pStyle w:val="Normal"/>
        <w:rPr/>
      </w:pPr>
      <w:r>
        <w:rPr/>
        <w:t>Катер стоит у причала.</w:t>
      </w:r>
    </w:p>
    <w:p>
      <w:pPr>
        <w:pStyle w:val="Normal"/>
        <w:rPr/>
      </w:pPr>
      <w:r>
        <w:rPr/>
        <w:t>Древний Байкал!</w:t>
      </w:r>
    </w:p>
    <w:p>
      <w:pPr>
        <w:pStyle w:val="Normal"/>
        <w:rPr/>
      </w:pPr>
      <w:r>
        <w:rPr/>
        <w:t>Отчего поступил</w:t>
      </w:r>
    </w:p>
    <w:p>
      <w:pPr>
        <w:pStyle w:val="Normal"/>
        <w:rPr/>
      </w:pPr>
      <w:r>
        <w:rPr/>
        <w:t>не по праву:</w:t>
      </w:r>
    </w:p>
    <w:p>
      <w:pPr>
        <w:pStyle w:val="Normal"/>
        <w:rPr/>
      </w:pPr>
      <w:r>
        <w:rPr/>
        <w:t>- Прежде</w:t>
      </w:r>
    </w:p>
    <w:p>
      <w:pPr>
        <w:pStyle w:val="Normal"/>
        <w:rPr/>
      </w:pPr>
      <w:r>
        <w:rPr/>
        <w:t>жизнь отобрал.</w:t>
      </w:r>
    </w:p>
    <w:p>
      <w:pPr>
        <w:pStyle w:val="Normal"/>
        <w:rPr/>
      </w:pPr>
      <w:r>
        <w:rPr/>
        <w:t>После -</w:t>
      </w:r>
    </w:p>
    <w:p>
      <w:pPr>
        <w:pStyle w:val="Normal"/>
        <w:rPr/>
      </w:pPr>
      <w:r>
        <w:rPr/>
        <w:t>выплеснул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4:</w:t>
      </w:r>
      <w:r>
        <w:rPr/>
        <w:t xml:space="preserve">   Остались фотографии. Их много, и почти на всех Саня похож на себя. Это ведь редкость. Обычно фотографу приходится ловить мгновение, когда человек бывает похож на самого себя.…А вампиловская  фотография, будь она любительская или сделанная профессионалом - готовый портрет. Он всегда был естественен. Как у всякого художника, у Вампилова была своя тайна, в которую он не мог никого посвятить, если бы и захотел, потому что, прежде всего её нужно было разгадать самому. Тайна осталась неразгаданной.</w:t>
      </w:r>
    </w:p>
    <w:p>
      <w:pPr>
        <w:pStyle w:val="Normal"/>
        <w:jc w:val="center"/>
        <w:rPr/>
      </w:pPr>
      <w:r>
        <w:rPr/>
        <w:t>Слайды  фотографий А. Вампилова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Всё больней, всё острей, ощутимей</w:t>
      </w:r>
    </w:p>
    <w:p>
      <w:pPr>
        <w:pStyle w:val="Normal"/>
        <w:rPr/>
      </w:pPr>
      <w:r>
        <w:rPr/>
        <w:t>Оживает твой след на земле.</w:t>
      </w:r>
    </w:p>
    <w:p>
      <w:pPr>
        <w:pStyle w:val="Normal"/>
        <w:rPr/>
      </w:pPr>
      <w:r>
        <w:rPr/>
        <w:t xml:space="preserve">Да светится в веках твоё имя, </w:t>
      </w:r>
    </w:p>
    <w:p>
      <w:pPr>
        <w:pStyle w:val="Normal"/>
        <w:rPr/>
      </w:pPr>
      <w:r>
        <w:rPr/>
        <w:t>Как высокие звёзды во мгле.</w:t>
      </w:r>
    </w:p>
    <w:p>
      <w:pPr>
        <w:pStyle w:val="Normal"/>
        <w:jc w:val="center"/>
        <w:rPr/>
      </w:pPr>
      <w:r>
        <w:rPr/>
        <w:t>Слайд. Памятник А. Вампилову в Иркут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 книжной выставки  «Мир Александра Вампилова» - библиот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ампилов в воспоминаниях  и фотографиях.- Иркутск: Издательство  журнала «Сибирь» совместно с ООО «Письмена», 1999.</w:t>
      </w:r>
    </w:p>
    <w:p>
      <w:pPr>
        <w:pStyle w:val="Normal"/>
        <w:rPr/>
      </w:pPr>
      <w:r>
        <w:rPr/>
        <w:t>Вампилов А. Записные книжки.- Иркутск, 1997</w:t>
      </w:r>
    </w:p>
    <w:p>
      <w:pPr>
        <w:pStyle w:val="Normal"/>
        <w:rPr/>
      </w:pPr>
      <w:r>
        <w:rPr/>
        <w:t>Вампилов А. Дом окнами в поле. Пьесы. Очерки и статьи. Фельетоны.  Рассказы и сцены. – Иркутск, 1981</w:t>
      </w:r>
    </w:p>
    <w:p>
      <w:pPr>
        <w:pStyle w:val="Normal"/>
        <w:rPr/>
      </w:pPr>
      <w:r>
        <w:rPr/>
        <w:t>Иоффе Л.В. Венок Вампилову.- Иркутск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Admin</dc:creator>
  <dc:description/>
  <cp:keywords/>
  <dc:language>en-US</dc:language>
  <cp:lastModifiedBy>Loner-XP</cp:lastModifiedBy>
  <cp:lastPrinted>2011-11-17T16:06:00Z</cp:lastPrinted>
  <dcterms:modified xsi:type="dcterms:W3CDTF">2012-11-06T06:59:00Z</dcterms:modified>
  <cp:revision>2</cp:revision>
  <dc:subject/>
  <dc:title>Муниципальное общеобразовательное учреждение</dc:title>
</cp:coreProperties>
</file>