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ртюшина Ирина Викторов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итель начальных классов МОБУ СОШ с.Покрово-Берёзов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ензенского района Пензен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онспект урока русского языка по теме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" Играем с разными частями речи»"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(УМК "Гармония", 3-й класс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урок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ая: углубление полученных зна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ющая: развитие мышления, творческих способно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ная: воспитание любви к труду, чувства коллективизм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ировать сведения о частях речи, учить находить и различать их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распределять их на самостоятельные и служебные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стную и письменную речь учащихся, творческие способности, создавая на уроке благоприятную атмосферу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орфографическую зоркость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ать словарный запас детей новыми словами и выражениям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тереса к изучению русского языка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и сплочение детского коллекти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ик по русскому языку для 3 класса /М.С. Соловейчик Н.С.Кузьменко, тетрадь-задачник к учебнику для 3 класса/ М.С. Соловейчик, Н.С. Кузьменко, листы с текстами для работы учащихся, смайлики,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презента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нтерактивная презентация – тренажёр, нетбуки, интерактивная до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урока: закрепление пройденного материал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рганизационный эта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роверь, дружок,</w:t>
        <w:br/>
        <w:t>Ты готов начать урок?</w:t>
        <w:br/>
        <w:t>Всё на месте, всё ль в порядке?</w:t>
        <w:br/>
        <w:t>Книжки, ручки и тетрадки?</w:t>
        <w:br/>
        <w:t>Все ли правильно сидят?</w:t>
        <w:br/>
        <w:t>Все ль внимательно глядят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Мотивац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во уч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зык, на котором мы говорим красив и богат. А.С. Пушкин считал, что «язык славянско-русский имеет неоспоримое превосходство перед всеми европейскими». Знать свой язык обязан каждый человек. Вот и мы сейчас проверим, являетесь ли вы знатоками своего родного язы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так ли важно изучать части реч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тема нашего урока  «Играем со словами разных частей реч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ение уровня сформированности у учащихся умений и навык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зученным тем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апишите на доске в 2 столбика самостоятельные и служебные части речи. (у доски работают 2 учени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сейчас мы проверим, все ли части речи вы назвал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Читаем стихотвор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Молодцы! Вы назвали все части речи, которые мы изучи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Зад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ишите предложения. Определите  части реч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адила  мать в печь пироги с капустой печ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нежное покрывало покрывало огромное п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Как вы определяли части реч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верим.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Слайд 4.</w:t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зеркальные сл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лайд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ами листочки с отрывком из сказки Л. Кэролла «Алиса в Зазеркалье». Укажите, какими частями речи являются «зазеркальные» сл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ркалось, хливкие шарьки</w:t>
        <w:br/>
        <w:t>Пырялись по наве,</w:t>
        <w:br/>
        <w:t>И хрюкотали зелюки,</w:t>
        <w:br/>
        <w:t>Как мюмзики, в мо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выполняют задание. Проверк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огадались о том, какой частью речи являются эти слова ? (по вопросам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4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учебником. Упр. 131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минутка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ие синквейна. Оценка нашего урока. Памят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 нетбуками. Тренажер по русскому языку. Имя прилагательное. 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 Рефлекс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ового узнали вы на уроке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спомнили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хорошо поработали. Молодцы! Оценка вашего настроения после урока. Выбираем соответствующий смайлик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8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ашнее задание. упр.140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10870/pril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12:00Z</dcterms:created>
  <dc:creator>Ирина</dc:creator>
  <dc:description/>
  <cp:keywords/>
  <dc:language>en-US</dc:language>
  <cp:lastModifiedBy>Ирина</cp:lastModifiedBy>
  <dcterms:modified xsi:type="dcterms:W3CDTF">2013-11-14T19:59:00Z</dcterms:modified>
  <cp:revision>4</cp:revision>
  <dc:subject/>
  <dc:title/>
</cp:coreProperties>
</file>