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rPr/>
      </w:pPr>
      <w:r>
        <w:rPr>
          <w:b/>
          <w:sz w:val="68"/>
          <w:szCs w:val="68"/>
        </w:rPr>
        <w:t xml:space="preserve">      </w:t>
      </w:r>
      <w:r>
        <w:rPr>
          <w:b/>
          <w:sz w:val="68"/>
          <w:szCs w:val="68"/>
        </w:rPr>
        <w:t>«Работа с упражнением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 </w:t>
      </w:r>
      <w:r>
        <w:rPr>
          <w:b/>
          <w:sz w:val="68"/>
          <w:szCs w:val="68"/>
        </w:rPr>
        <w:t>(текстом)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как один из методов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активизации мыслительной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8"/>
          <w:szCs w:val="68"/>
        </w:rPr>
        <w:t xml:space="preserve">на уроках русского язы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</w:t>
      </w:r>
      <w:r>
        <w:rPr>
          <w:sz w:val="28"/>
          <w:szCs w:val="28"/>
        </w:rPr>
        <w:t>Одним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й грамотного письма является созн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чное усвоение учащимися школьного курса. От того, как ученик поймет тему, зависит дальнейшее усвоение программного материала, грамотное письмо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этап урока должен ставить перед детьми проблему. Ребенок должен думать, мыслить, делать выводы. Поэтому активизация мыслительной деятельности на уроке является одним из методов сознательного и прочного усвоения грамматики и правописания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учебником – неотъемлемая часть любого урока. Работа над упражнением требует не механического списывания и выполнения задания к нему, а глубокого понимания: какую цель я преследую, чему хочу научить, что хочу повторить, что это даст детям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активизации мыслительной деятельности учащихся на уроке я ставлю перед ними следующие вопросы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учим? Зачем учим? Что повторили? Зачем повторили? Что вы можете объяснить в этом слове, предложении? Какие слова особенно внимательно будете писать? Почему? С какой целью я даю вам это предложение, упражнение, текст? Что вы сейчас повторите?</w:t>
      </w:r>
      <w:r>
        <w:rPr>
          <w:sz w:val="28"/>
          <w:szCs w:val="28"/>
        </w:rPr>
        <w:t xml:space="preserve"> И многие другие вопросы.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Я хочу поделиться своим опытом работы с упражнениями  в  5-ом классе: как активизировать мыслительную деятельность учеников, работая с учебником.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Многие упражнения не учитывают особенности национальной школы, тексты очень трудны для восприятия, понимания. Поэтому учитель, если творчески подойдет к заданию, может упростить или усложнить задание в зависимости от уровня  подготовки класса.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25.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алфавитном  порядке данные слова, учитывая вторую и третью буквы.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яр, статуя, щавель, документ, инструмент, километр, процент, свекла, случай, комбайнер, магазин, молодежь, портфель, петля. 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Данное задание для детей на данном этапе обучения трудное. Я предлагаю другой вид работы над этим упражнением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 как дети учили на предыдущем уроке тему «Слог и ударение», можно предложить им записать слова, разделяя их на слоги, при этом учитывая, где стоит ударение ( на первом слоге, на втором и т. д.):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-чай, свек-ла, ста-ту-я,  сто-ляр, ща-вель, про-цент, порт-фель, пет-ля, до-ку-мент, ин-стру-мент, ки-ло-метр, ком-бай-нер, ма-га-зин, мо-ло-дежь.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роводится лексическая работа, отработка произношения трудных слов. В конце можно провести диктант «Проверяю себя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53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подберите проверочные слова.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…рода, …блака, стр…на, д…жди, до дв…рей, в л…су, в …кне, к з…ме, прих…жу, н…сут, пос…дили, заб…лел, беск…нечные, покр…снеть, по…синеть, в…ренье, бесп…лезный, взгл…нуть, в…дитель, выв…ска, уг…ст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зад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кое правило пропущены буквы? (безуд. гласная в корне слов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нужно сделать, чтобы проверить безударную гласную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те имена существительные, подберите проверочные слова. (дети записывают, один ученик объясняе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лова обозначают действие предмета? (прихожу,…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ая это часть реч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шите глаголы, проверьте безударную гласную. (самостоятельно, затем провер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лова мы не писали? (бесконечные, бесполезны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вьте к ним вопрос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)К какой части речи они относятся? (дети проверяют пропущенную букву, слова можно разобрать по составу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11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 Поставьте вопросы от сказуемого к выделенным словам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то было поздней осенью. Гулял Коля по лесу и заметил под кустом зайца. Бедняга сломал лапку и не мог бежать. Жалко стало Коле зайчика. Взял он его на руки и отнес домой. Коля смастерил в сарае клетку и посадил туда зайку. Всю зиму жил косой у Коли. Мальчик заботился о нем. Он давал зайчику капусту, морковь, репу. Часто Коля открывал дверцу клетки и пускал зайку побегать по сараю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весне зайчик совсем поправился, и Коля выпустил его на волю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над этим текстом, можно повторить простое предложение с однородными сказуемыми и сложное предложение с союзом «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еднее пред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но по структуре? (сложн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? (состоит из 2-х предложений, перед союзом «и» стоит запятая; дети подчеркивают грамматическую основ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их предложениях перед союзом «и» не стоит запята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то предложения по структу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единяет союз «и»? (однородные сказуемые, запятая не ставится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63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правописание сложных слов с </w:t>
      </w:r>
      <w:r>
        <w:rPr>
          <w:b/>
          <w:sz w:val="28"/>
          <w:szCs w:val="28"/>
          <w:u w:val="single"/>
        </w:rPr>
        <w:t>ПО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ОЛ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абый с полдороги возвращае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учись понимать людей с полусл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шло пол-лета, а ты так мало прочел книг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 -Европы объездил, а лучше родной страны не наше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К празднику купили мальчику полуботинк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руппа детей образовала полукруг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7) В полдень стало жарко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 можно усложнить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первого варианта выписывают предложения, где сложные слова с </w:t>
      </w:r>
      <w:r>
        <w:rPr>
          <w:b/>
          <w:sz w:val="28"/>
          <w:szCs w:val="28"/>
        </w:rPr>
        <w:t xml:space="preserve">ПОЛ </w:t>
      </w:r>
      <w:r>
        <w:rPr>
          <w:sz w:val="28"/>
          <w:szCs w:val="28"/>
        </w:rPr>
        <w:t xml:space="preserve">пишутся слитно, второго - где сложные слова с </w:t>
      </w:r>
      <w:r>
        <w:rPr>
          <w:b/>
          <w:sz w:val="28"/>
          <w:szCs w:val="28"/>
        </w:rPr>
        <w:t>ПОЛ</w:t>
      </w:r>
      <w:r>
        <w:rPr>
          <w:sz w:val="28"/>
          <w:szCs w:val="28"/>
        </w:rPr>
        <w:t xml:space="preserve"> пишутся через дефис. Объясняют правописани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ученик выписывает предложения, где есть сложные слова с </w:t>
      </w:r>
      <w:r>
        <w:rPr>
          <w:b/>
          <w:sz w:val="28"/>
          <w:szCs w:val="28"/>
        </w:rPr>
        <w:t>ПОЛУ</w:t>
      </w:r>
      <w:r>
        <w:rPr>
          <w:sz w:val="28"/>
          <w:szCs w:val="28"/>
        </w:rPr>
        <w:t>. Объясняет их правописани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71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вьте пропущенные буквы и объясните правописание данных слов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Б…седа, в…кзал, з…рница, ст…р, ст…рал, соб…ру, изл…жение, изл…гал (свои мысли),  прил…жить (руку), прил…гательно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жно, конечно, вставить пропущенные буквы, объяснить правописание слов, а потом списа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агаю учащимся другой вариант работы и ставлю перед ними следующие вопрос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читайте слова с пропущенными букв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 Назовите слова с чередующейся гласной  а/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в корне слова. Объясните их правописани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) запишите их в два столбика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гласной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в корне слова- 1-ый столбик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гласной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в корне слова- 2-ой столби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каких словах правописание гласных е//и зависит от суффикс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дети записывают слова в строчку, объясняют их правописани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кие слова вы не писали? (беседа, вокзал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чему? (нет чередования гласных в корне слова, словарные слова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7) Какая буква  в слове «вокзал» слышится не так как пишется. Почему?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2:00Z</dcterms:created>
  <dc:creator>User</dc:creator>
  <dc:description/>
  <cp:keywords/>
  <dc:language>en-US</dc:language>
  <cp:lastModifiedBy>User</cp:lastModifiedBy>
  <dcterms:modified xsi:type="dcterms:W3CDTF">2013-11-21T12:42:00Z</dcterms:modified>
  <cp:revision>5</cp:revision>
  <dc:subject/>
  <dc:title/>
</cp:coreProperties>
</file>