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  <w:t>Карточка к уроку русского язы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800000"/>
          <w:sz w:val="36"/>
          <w:szCs w:val="36"/>
          <w:lang w:val="ru-RU"/>
        </w:rPr>
        <w:t xml:space="preserve"> </w:t>
      </w:r>
      <w:r>
        <w:rPr>
          <w:b/>
          <w:bCs/>
          <w:color w:val="800000"/>
          <w:sz w:val="36"/>
          <w:szCs w:val="36"/>
          <w:lang w:val="ru-RU"/>
        </w:rPr>
        <w:t>(Обучения грамоте в 1 классе, письмо)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  <w:t>Этап актуализации знаний.</w:t>
      </w:r>
    </w:p>
    <w:p>
      <w:pPr>
        <w:pStyle w:val="Normal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color w:val="280099"/>
          <w:sz w:val="28"/>
          <w:szCs w:val="28"/>
          <w:lang w:val="ru-RU"/>
        </w:rPr>
        <w:t>Какие буквы ты видишь на рисунке? Сколько их? Напиши 2 прописные буквы (заглавную и строчную) для каждой из них. Составь как можно больше слов с использованием данных букв и запиши их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Цели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зрительного внимания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восприятия печатных букв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мения ориентироваться в алфавите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переводить печатные буквы в прописные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готовности к трудностям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звуко-буквенного анализа и синтеза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фантазии, эруди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985</wp:posOffset>
                </wp:positionH>
                <wp:positionV relativeFrom="paragraph">
                  <wp:posOffset>59055</wp:posOffset>
                </wp:positionV>
                <wp:extent cx="19050" cy="2066925"/>
                <wp:effectExtent l="161925" t="161925" r="16192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6676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4.65pt" to="272pt,167.35pt" stroked="t" o:allowincell="f" style="position:absolute">
                <v:stroke color="#ff3333" weight="324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143510</wp:posOffset>
                </wp:positionV>
                <wp:extent cx="38100" cy="3143250"/>
                <wp:effectExtent l="161925" t="161925" r="16256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14316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1.3pt" to="74.75pt,258.75pt" stroked="t" o:allowincell="f" style="position:absolute;flip:x">
                <v:stroke color="teal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43815</wp:posOffset>
                </wp:positionV>
                <wp:extent cx="720090" cy="659130"/>
                <wp:effectExtent l="161925" t="156845" r="14859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67">
                              <a:moveTo>
                                <a:pt x="300" y="28"/>
                              </a:moveTo>
                              <a:cubicBezTo>
                                <a:pt x="448" y="0"/>
                                <a:pt x="599" y="12"/>
                                <a:pt x="750" y="13"/>
                              </a:cubicBezTo>
                              <a:cubicBezTo>
                                <a:pt x="933" y="14"/>
                                <a:pt x="1082" y="186"/>
                                <a:pt x="1110" y="358"/>
                              </a:cubicBezTo>
                              <a:cubicBezTo>
                                <a:pt x="1134" y="504"/>
                                <a:pt x="1156" y="668"/>
                                <a:pt x="1095" y="808"/>
                              </a:cubicBezTo>
                              <a:cubicBezTo>
                                <a:pt x="1015" y="991"/>
                                <a:pt x="809" y="998"/>
                                <a:pt x="645" y="1033"/>
                              </a:cubicBezTo>
                              <a:cubicBezTo>
                                <a:pt x="489" y="1066"/>
                                <a:pt x="325" y="1033"/>
                                <a:pt x="165" y="1033"/>
                              </a:cubicBezTo>
                              <a:lnTo>
                                <a:pt x="15" y="1018"/>
                              </a:lnTo>
                              <a:lnTo>
                                <a:pt x="0" y="1003"/>
                              </a:lnTo>
                            </a:path>
                          </a:pathLst>
                        </a:custGeom>
                        <a:noFill/>
                        <a:ln w="32400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067" path="m300,28c448,0,599,12,750,13c933,14,1082,186,1110,358c1134,504,1156,668,1095,808c1015,991,809,998,645,1033c489,1066,325,1033,165,1033l15,1018l0,1003e" stroked="t" o:allowincell="f" style="position:absolute;margin-left:266.8pt;margin-top:3.45pt;width:56.65pt;height:51.85pt;mso-wrap-style:none;v-text-anchor:middle">
                <v:fill o:detectmouseclick="t" on="false"/>
                <v:stroke color="#ff3333" weight="3240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53975</wp:posOffset>
                </wp:positionV>
                <wp:extent cx="1228725" cy="1628775"/>
                <wp:effectExtent l="162560" t="161925" r="161925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162864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4.25pt" to="171.45pt,132.45pt" stroked="t" o:allowincell="f" style="position:absolute;flip:x">
                <v:stroke color="teal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1397000</wp:posOffset>
                </wp:positionV>
                <wp:extent cx="1000125" cy="1695450"/>
                <wp:effectExtent l="161925" t="161925" r="162560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9560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10pt" to="176pt,243.45pt" stroked="t" o:allowincell="f" style="position:absolute">
                <v:stroke color="teal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735</wp:posOffset>
                </wp:positionH>
                <wp:positionV relativeFrom="paragraph">
                  <wp:posOffset>720725</wp:posOffset>
                </wp:positionV>
                <wp:extent cx="800100" cy="1286510"/>
                <wp:effectExtent l="161925" t="161925" r="162560" b="162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66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324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13.05pt;margin-top:56.75pt;width:62.95pt;height:101.25pt;mso-wrap-style:none;v-text-anchor:middle">
                <v:fill o:detectmouseclick="t" type="solid" color2="#7fffff"/>
                <v:stroke color="blue" weight="3240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502285</wp:posOffset>
                </wp:positionV>
                <wp:extent cx="38100" cy="2162175"/>
                <wp:effectExtent l="161925" t="161925" r="161925" b="161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6216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99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9.55pt" to="235.25pt,209.75pt" stroked="t" o:allowincell="f" style="position:absolute">
                <v:stroke color="#9966cc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425450</wp:posOffset>
                </wp:positionV>
                <wp:extent cx="1457325" cy="9525"/>
                <wp:effectExtent l="161925" t="161925" r="161925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99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3.5pt" to="292.25pt,34.2pt" stroked="t" o:allowincell="f" style="position:absolute;flip:y">
                <v:stroke color="#9966cc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160</wp:posOffset>
                </wp:positionH>
                <wp:positionV relativeFrom="paragraph">
                  <wp:posOffset>1311910</wp:posOffset>
                </wp:positionV>
                <wp:extent cx="1019175" cy="1200150"/>
                <wp:effectExtent l="161925" t="161925" r="161925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0024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ff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03.3pt" to="281pt,197.75pt" stroked="t" o:allowincell="f" style="position:absolute">
                <v:stroke color="#ffff66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025</wp:posOffset>
                </wp:positionH>
                <wp:positionV relativeFrom="paragraph">
                  <wp:posOffset>1197610</wp:posOffset>
                </wp:positionV>
                <wp:extent cx="828675" cy="2352675"/>
                <wp:effectExtent l="161925" t="161925" r="161925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35260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ff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94.3pt" to="310.95pt,279.5pt" stroked="t" o:allowincell="f" style="position:absolute;flip:x">
                <v:stroke color="#ffff66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978535</wp:posOffset>
                </wp:positionV>
                <wp:extent cx="295275" cy="5524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3pt;margin-top:77.05pt;width:23.2pt;height:43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1397000</wp:posOffset>
                </wp:positionV>
                <wp:extent cx="9525" cy="1397635"/>
                <wp:effectExtent l="161925" t="161925" r="16192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9752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ff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10pt" to="165.45pt,220pt" stroked="t" o:allowincell="f" style="position:absolute;flip:x">
                <v:stroke color="#ff8080" weight="324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1923415</wp:posOffset>
                </wp:positionV>
                <wp:extent cx="603885" cy="711835"/>
                <wp:effectExtent l="162560" t="145415" r="137795" b="151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167">
                              <a:moveTo>
                                <a:pt x="0" y="110"/>
                              </a:moveTo>
                              <a:cubicBezTo>
                                <a:pt x="161" y="44"/>
                                <a:pt x="347" y="0"/>
                                <a:pt x="510" y="50"/>
                              </a:cubicBezTo>
                              <a:cubicBezTo>
                                <a:pt x="696" y="107"/>
                                <a:pt x="810" y="308"/>
                                <a:pt x="885" y="485"/>
                              </a:cubicBezTo>
                              <a:cubicBezTo>
                                <a:pt x="947" y="631"/>
                                <a:pt x="990" y="816"/>
                                <a:pt x="900" y="965"/>
                              </a:cubicBezTo>
                              <a:cubicBezTo>
                                <a:pt x="808" y="1118"/>
                                <a:pt x="615" y="1166"/>
                                <a:pt x="450" y="1145"/>
                              </a:cubicBezTo>
                              <a:lnTo>
                                <a:pt x="300" y="1130"/>
                              </a:lnTo>
                              <a:lnTo>
                                <a:pt x="150" y="1085"/>
                              </a:lnTo>
                              <a:lnTo>
                                <a:pt x="15" y="1070"/>
                              </a:lnTo>
                            </a:path>
                          </a:pathLst>
                        </a:custGeom>
                        <a:noFill/>
                        <a:ln w="324000">
                          <a:solidFill>
                            <a:srgbClr val="ff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167" path="m0,110c161,44,347,0,510,50c696,107,810,308,885,485c947,631,990,816,900,965c808,1118,615,1166,450,1145l300,1130l150,1085l15,1070e" stroked="t" o:allowincell="f" style="position:absolute;margin-left:173.8pt;margin-top:151.45pt;width:47.5pt;height:56pt;mso-wrap-style:none;v-text-anchor:middle">
                <v:fill o:detectmouseclick="t" on="false"/>
                <v:stroke color="#ff8080" weight="3240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Марина </cp:lastModifiedBy>
  <dcterms:modified xsi:type="dcterms:W3CDTF">2013-10-20T19:11:27Z</dcterms:modified>
  <cp:revision>3</cp:revision>
  <dc:subject/>
  <dc:title/>
</cp:coreProperties>
</file>