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ение рейтинго - накопительной  системы оценивания учащихся на уроках русского языка при изучении темы «Причастие» (из опыта работ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инновационной деятельности  является обновление и совершенствование качества образования. С этим процессом связана процедура внедрения в образовательное пространство РФ стандартов нового поколения, которые разработаны на основе </w:t>
      </w:r>
      <w:r>
        <w:rPr>
          <w:rFonts w:cs="Times New Roman" w:ascii="Times New Roman" w:hAnsi="Times New Roman"/>
          <w:i/>
          <w:sz w:val="24"/>
          <w:szCs w:val="24"/>
        </w:rPr>
        <w:t>компетент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условий реализации компетентностного подхода к проектированию образовательного процесса является модернизация системы оценивания образовательных результатов. </w:t>
      </w:r>
    </w:p>
    <w:p>
      <w:pPr>
        <w:pStyle w:val="Style15"/>
        <w:spacing w:lineRule="auto" w:line="360" w:before="280" w:after="0"/>
        <w:ind w:firstLine="360"/>
        <w:jc w:val="both"/>
        <w:rPr/>
      </w:pPr>
      <w:r>
        <w:rPr/>
        <w:t xml:space="preserve">Проблема оценки результативности учебной деятельности учащихся  -  одна из ключевых в педагогике. «Мы учим тому, что мы оцениваем», - писал Д. Тэйлор. Необходимость поиска новых систем оценивания объясняется тем, что существующая пятибалльная оценка во многом противоречит тенденциям развития современного образования, так как не соответствует образовательным потребностям современного общества. </w:t>
      </w:r>
    </w:p>
    <w:p>
      <w:pPr>
        <w:pStyle w:val="Normal"/>
        <w:spacing w:lineRule="auto" w:line="360" w:before="28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НС позволяет избегать субъективизма в оценивании работы обучающихся, эффективно организовать взаимодействие субъектов образовательного процесса, сделать процесс обучения личностно-ориентированным.</w:t>
      </w:r>
    </w:p>
    <w:p>
      <w:pPr>
        <w:pStyle w:val="Style15"/>
        <w:spacing w:lineRule="auto" w:line="360" w:before="280" w:after="0"/>
        <w:jc w:val="both"/>
        <w:rPr/>
      </w:pPr>
      <w:r>
        <w:rPr/>
        <w:t>Исходя из требований ФГОСа, оценка достижений образовательных результатов должна носить критериальный характер. Учащийся должен четко представлять, что будет оцениваться в его деятельности, каким способом и исходя из каких критериев.</w:t>
      </w:r>
    </w:p>
    <w:p>
      <w:pPr>
        <w:pStyle w:val="Style15"/>
        <w:spacing w:lineRule="auto" w:line="360" w:before="280" w:after="0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>РНС – это накопительная, индивидуальная и критериально-ориентированная, инновационная система оценивания достижений на основе компетентностного подхода в образовании.</w:t>
      </w:r>
    </w:p>
    <w:p>
      <w:pPr>
        <w:pStyle w:val="Style15"/>
        <w:spacing w:lineRule="auto" w:line="360" w:before="280" w:after="0"/>
        <w:jc w:val="both"/>
        <w:rPr>
          <w:b/>
          <w:b/>
        </w:rPr>
      </w:pPr>
      <w:r>
        <w:rPr>
          <w:b/>
        </w:rPr>
        <w:t xml:space="preserve">РНС – индивидуальная система: </w:t>
      </w:r>
      <w:r>
        <w:rPr/>
        <w:t>из накопительной части работ ученик выбирает те, которые хочет или может выполнить.</w:t>
      </w:r>
    </w:p>
    <w:p>
      <w:pPr>
        <w:pStyle w:val="Style15"/>
        <w:spacing w:lineRule="auto" w:line="360" w:before="280" w:after="0"/>
        <w:jc w:val="both"/>
        <w:rPr/>
      </w:pPr>
      <w:r>
        <w:rPr>
          <w:b/>
        </w:rPr>
        <w:t xml:space="preserve">РНС – критериально-ориентированная система: </w:t>
      </w:r>
      <w:r>
        <w:rPr/>
        <w:t>учитель по определенным критериям оценивает работы учащихся.</w:t>
      </w:r>
    </w:p>
    <w:p>
      <w:pPr>
        <w:pStyle w:val="Style15"/>
        <w:spacing w:lineRule="auto" w:line="360" w:before="280" w:after="0"/>
        <w:jc w:val="both"/>
        <w:rPr/>
      </w:pPr>
      <w:r>
        <w:rPr>
          <w:b/>
        </w:rPr>
        <w:t xml:space="preserve">РНС – инновационная система: </w:t>
      </w:r>
      <w:r>
        <w:rPr/>
        <w:t>новая по отношению к пятибалльной системе</w:t>
      </w:r>
      <w:r>
        <w:rPr>
          <w:b/>
        </w:rPr>
        <w:t>.</w:t>
      </w:r>
    </w:p>
    <w:p>
      <w:pPr>
        <w:pStyle w:val="Style15"/>
        <w:spacing w:lineRule="auto" w:line="360" w:before="280" w:after="0"/>
        <w:ind w:firstLine="708"/>
        <w:jc w:val="both"/>
        <w:rPr/>
      </w:pPr>
      <w:r>
        <w:rPr/>
        <w:t xml:space="preserve">Меняются роли: ученик становится не объектом, а субъектом образовательного процесса, осознающим свой личностный рост. Учитель из руководителя становится консультантом, тьютором. </w:t>
      </w:r>
    </w:p>
    <w:p>
      <w:pPr>
        <w:pStyle w:val="Style15"/>
        <w:spacing w:lineRule="auto" w:line="360" w:before="280" w:after="0"/>
        <w:ind w:firstLine="708"/>
        <w:jc w:val="both"/>
        <w:rPr/>
      </w:pPr>
      <w:r>
        <w:rPr/>
        <w:t xml:space="preserve">Учебная дисциплина – это единое пространство, в котором формируются </w:t>
      </w:r>
      <w:r>
        <w:rPr>
          <w:i/>
        </w:rPr>
        <w:t xml:space="preserve">социально значимые </w:t>
      </w:r>
      <w:r>
        <w:rPr/>
        <w:t xml:space="preserve">виды деятельности,  при выполнении которых у учащихся  должны развиваться прежде всего </w:t>
      </w:r>
      <w:r>
        <w:rPr>
          <w:i/>
        </w:rPr>
        <w:t>ключевые компетенц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гимназии 505 Красносельского района 3-й год проводится  эксперимент по применению РНС на различных уроках.  Цель эксперимента – уйти от привычной 5-балльной системы оцени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мы разрабатывает в системе РНС  целые темы в курсе русского языка в различных параллелях. В прошлом учебном году мы должны были к технологии РНС добавить технологию критического мышления. Вот что у меня получилось на примере урока «Понятие о союзе» в 7 класс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 уроке по РНС – целеполагание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и уро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Знать: </w:t>
      </w:r>
      <w:r>
        <w:rPr>
          <w:sz w:val="24"/>
          <w:szCs w:val="24"/>
          <w:u w:val="single"/>
        </w:rPr>
        <w:t>1) понятие союза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нимать</w:t>
      </w:r>
      <w:r>
        <w:rPr>
          <w:sz w:val="24"/>
          <w:szCs w:val="24"/>
          <w:u w:val="single"/>
        </w:rPr>
        <w:t>: 1) как отличать союз от предлога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Уметь</w:t>
      </w:r>
      <w:r>
        <w:rPr>
          <w:sz w:val="24"/>
          <w:szCs w:val="24"/>
          <w:u w:val="single"/>
        </w:rPr>
        <w:t>: 1) видеть союзы в предложении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3) правильно расставлять знаки препинания в сложных синтаксических конструкциях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4) структурировать теоретический материа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Анализ</w:t>
      </w:r>
      <w:r>
        <w:rPr>
          <w:sz w:val="24"/>
          <w:szCs w:val="24"/>
          <w:u w:val="single"/>
        </w:rPr>
        <w:t>: 1)уметь определить роль союза в предложении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интез</w:t>
      </w:r>
      <w:r>
        <w:rPr>
          <w:sz w:val="24"/>
          <w:szCs w:val="24"/>
          <w:u w:val="single"/>
        </w:rPr>
        <w:t>: 1)уметь составлять сложные  предложения. Используя различные союз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листами самоконтроля и рабочей картой дети знакомы по предыдущим урокам, поэтому урок начинается сразу.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зов.  Морфологическая путаница. Распределить слова на две группы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з-под, из-за, потому что, в течение, чтобы, за, на, из, если, когда, но, в продолжение.</w:t>
      </w:r>
      <w:r>
        <w:rPr>
          <w:b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десь озвучиваю темы урока. Цели урока дети говорят сам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знакомиться с союзом как части реч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пределить его роль в предложени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меть конструировать предложения, используя различные союз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ставлять схемы предложени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Следующий этап работы  «Мозговая атака».</w:t>
      </w:r>
      <w:r>
        <w:rPr>
          <w:b/>
          <w:sz w:val="24"/>
          <w:szCs w:val="24"/>
        </w:rPr>
        <w:t xml:space="preserve"> Я предлагаю детям вспомнить  все, что они знают о союзе.    </w:t>
      </w:r>
      <w:r>
        <w:rPr>
          <w:b/>
          <w:sz w:val="24"/>
          <w:szCs w:val="24"/>
          <w:u w:val="single"/>
        </w:rPr>
        <w:t>КЛАСТЕР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u w:val="single"/>
        </w:rPr>
        <w:t>.  Этап № 1  «Знание».</w:t>
      </w:r>
      <w:r>
        <w:rPr>
          <w:b/>
          <w:sz w:val="24"/>
          <w:szCs w:val="24"/>
        </w:rPr>
        <w:t xml:space="preserve"> Работа с  теоретическим текстом. Читая очень внимательно текст, на полях отмечайте значками:   +  - это я знаю,  --   - это для меня новое,     ? -  хочу спросить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должить работу с кластером. Внести дополнения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Этап № 2  «Понимание».  Лингвистический  эксперимен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ить подходящие по смыслу союзы и определить их роль в предложениях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Этап № 3«Умение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1.По картине А. Саврасова  «Грачи прилетели»  составьте 2 предложения с союзом, в одном из которых союз соединяет однородные члены в простом предложении, а в другом – части сложного предложе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ертить схемы предложени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2. По картине А.  Саврасова  «Грачи прилетели» составьте 2 сложных предложен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с сочинительным союзо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 с подчинительным союзом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ертить схемы предложени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Этап № 4 « Анализ». Исследование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ите наблюдения в предложении, используя союзы  И, А, КОГДА, ЧТОБЫ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с загадочно шумел,      мы любовались его таинственной красот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Этап № 5 «Синтез»   Синквейн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Рефлексия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кончите фразы, используя разные синтаксические конструкции.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годня на уроке я узнал……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 научился ……………….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занятии я конструировал …………….   ?    составлял к ним ………………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Какие предложения у вас получились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3:00Z</dcterms:created>
  <dc:creator>учитель</dc:creator>
  <dc:description/>
  <cp:keywords/>
  <dc:language>en-US</dc:language>
  <cp:lastModifiedBy>учитель</cp:lastModifiedBy>
  <dcterms:modified xsi:type="dcterms:W3CDTF">2013-11-05T08:20:00Z</dcterms:modified>
  <cp:revision>1</cp:revision>
  <dc:subject/>
  <dc:title/>
</cp:coreProperties>
</file>