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аздника «Последний звонок 201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 на заднике сцены самолёт с номером рейса-школы, облака, солнце, большими буквами надпись “Облака нашего детства”, холл украшен воздушными шар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чало: на фоне шума самолетов и с использованием звукового эффекта звучит набор голосовых объявлений для пассажи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ъявление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 Дамы и господа! Прослушайте, пожалуйста, объявления аэропорта “Солнечный”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пассажиры! Не выходите на взлётную полосу в ожидании рейса, пройдите в здание аэровокзала, вас скоро пригласят на пос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потеряли друг друга на территории нашего аэропорта, встречайтесь на 1 этаже, в холле, у справочного бюро с надписью “Регистрация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хотите отдохнуть, поднимитесь на 2 этаж, найдите свободное место в зале аэровокзала и приготовтесь смотреть в прямом эфире концертную программу “Последний звонок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 провожающие! Вылетающие из аэропорта “Солнечный” рейсом № 5 «Юбилейный» учащиеся 4, 9, 11 классов появятся у стойки регистрации через несколько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го диспетчера просят приступить к своим обязанностям и пройти к месту регистрации рейса № 5 «Юбилейный» по маршруту “Облака нашего детства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“Первым делом самолеты...”, напевая, выходит в форме дежур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журны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й день дамы и господа! Провожающим сегодня круто повезло – ведь сегодня по аэровокзалу дежурю я. А я постараюсь из ваших проводов сделать такое яркое и фантастическое шоу, что сегодня все звезды в небе будут сиять только для вас. Смею вас заверить, что это событие вы запомните надолго. Кстати, меня зовут Пчелкин Степ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здесь настоящий праздник: все вы, да и мы тоже, провожаем юных пассажиров самолёта под номером 5, который летит по маршруту “Облака нашего детства”. Несколько лет они мечтали об этом путешествии. И вот этот миг наст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я уже вижу, как они организованно, по парам, держась за руки, как когда-то в первом классе на линейке 1 сентября при полном параде, входят в здание аэровок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ие друзья, уважаемые гости! Встречаем бурными аплодисментами наших пассажи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журный: У нас в аэропорту “Солнечный” есть хорошая традиция: перед подготовкой лайнера № 5 к полету, в VIP – зоне аэровокзала проводится пресс – конференция, на которой знаменитые гости и важные персоны обращаются с торжественными речами и напутствиями в адрес наших пассажиров – выпускников перед по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чинаем предполетную пресс – конференцию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давайте заглянем в VIP – зону и представим наших почетных госте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ик Православной гимназии протоиерей Вадим Марк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тора гимназии протоиерей Павел Чиби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Детского центра Беляк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 выступления всех гостей, звучит голосовое объ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ъявление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 Закончивается регистрация на рейс № 5. Пассажиров просим пройти на посадку, подняться по трапу в самолет и занять свои места в салоне согласно купленным бил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журны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да! Чуть не забыл! Уважаемые почетные гости и пассажиры! Пока белоснежный лайнер № 5 (Юбилейный) выруливает на взлетную полосу и прогревает моторы, вся администрация и персонал нашего аэровокзала желает вам счастливого полета и хорошего настроения! По традиции в нашем аэропорту самолет взмывает в небо под звуки корпоративной песни Щуровских авиали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окально-хореографическая композиция “Первым делом – самолеты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ен звук моторов самолета, под минус песни “Стюардесса по имени Жанна” выходят, танцуя две стюардесс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юардесса 1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пассажиры! Самолет компании “Щуровские авиалинии” выполняет рейс № 5 по маршруту “Облака нашего детства”. Командир корабля – Дунаева Т.Б., второй пилот – Грачева Е.В., штурман – Титинец У.А., бортинженер – Дунаева О.В. Командир корабля и экипаж приветствует вас на борту самолёта “Выпускник – 2015”, пожалуйста, пристегните ремни и приведите спинки кресел в вертикальное положение. Наш полёт будет проходить на высоте 5000 тысяч метров, время в пути 1 час. Напоминаем, на борту самолёта строго запрещается покидать свои места во время взлёта и посадки. В течение полёта вам будет предложена концертная программа. А сейчас на связь с вами выходит командир нашего корабля – Дунаева Татьяна Борис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ступление директора Дунаевой Татьяны Борисов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юардесса 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имание экипажу! Метеосводка передает - впереди строго по курсу проходит  грозовой фронт. Вероятность столкновения с  тяжелым, полным  неизвестности облаком, которое специалисты называют ОГЭ и ЕГЭ 100%! </w:t>
      </w:r>
      <w:r>
        <w:rPr>
          <w:rFonts w:cs="Times New Roman" w:ascii="Times New Roman" w:hAnsi="Times New Roman"/>
          <w:sz w:val="24"/>
          <w:szCs w:val="24"/>
          <w:u w:val="single"/>
        </w:rPr>
        <w:t>(На заднем фоне выходит первоклассник с большим вышеописанным облаком в руках и стоит пока дают характеристику обла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гнитные колебания в баллах окажут сильное  влияние на  состояние наших  пассажиров - выпускников, но опытные пилот, штурман и бортинженер нашего экипажа знают, как успешно преодолеть это препятствие. Слово второму пило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ступление  Грачевой Елены Викторов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граждение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асность миновала, в иллюминаторах вновь сияет солнце, а для хорошего настроения пассажирам предлагаем расслабиться и погрузиться в свои фантазии под звуки замечательного “Блюза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Танец “Блюз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2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пассажиры, за бортом + 5, высота 4000 метров, а в иллюминаторах вы можете увидеть белое и пушистое, такое лёгкое и беззаботное кучевое облачко, которое специалисты метеослужбы называют “начальная школа”. (Ребёнок с облаком в руках на заднем фоне.) Это облако наши выпускники могли наблюдать на заре своего школьного детства, в первые четыре года обучения в начальной школе. Мы предлагаем вам видео сюжет, влияния данного облака на возрастные особенности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 фотографий выпускников по принципу: начальная школа-настоящее врем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с приветствует наша начальная школ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ление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лнышко с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а издал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спешит на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 зво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амой юной вашей см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ех, кому немног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 любим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пламенный большой привет! Все (х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хотим, как вы ходить в пох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, решать, когда смешно - смея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будем школу, как и вы, люб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ней нам тоже жалко будет расста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ртрет по ФГОС мы составим 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вот цве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выпускник УУД-лепесток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удите ст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умней всех, без сомн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лучше всех стрем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 пишет сочинен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у я также на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не был, то ли бы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 в школу приход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был он на турнир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транспорт подв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аятельна, улыбчи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еще ум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у мне она решил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с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нкурс грамот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прове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ь она сум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тром не про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 нервах не играют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 Глаголике по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колу выступ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рты нам 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шла пора проститься с партой школь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кой, учебником и классом доро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йтесь, вам сейчас, наверно, бо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 дом, что стал для вас ро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следний ваш ур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звенел  уже зво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желает первый клас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брый путь и в добрый час!  Все ( хо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1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е! Внимание! Только что поступило сообщение от нашего штурмана, впереди по курсу меняющее цвет, форму, плотность в зависимости от условий облако под названием “классный руководитель”. </w:t>
      </w:r>
      <w:r>
        <w:rPr>
          <w:rFonts w:cs="Times New Roman" w:ascii="Times New Roman" w:hAnsi="Times New Roman"/>
          <w:sz w:val="24"/>
          <w:szCs w:val="24"/>
          <w:u w:val="single"/>
        </w:rPr>
        <w:t>(Ребёнок с облаком в руках на заднем фоне.)</w:t>
      </w:r>
      <w:r>
        <w:rPr>
          <w:rFonts w:cs="Times New Roman" w:ascii="Times New Roman" w:hAnsi="Times New Roman"/>
          <w:sz w:val="24"/>
          <w:szCs w:val="24"/>
        </w:rPr>
        <w:t> Это облако сопровождает наших выпускников на протяжении многих лет и сильно влияет на их развитие. Оно то нежно окутывает своим вниманием и заботой каждого ученика, то выпускает молнии и грозовые раскаты на непослушных двоечников и хулиганов, то проливается каплями дождя, провожая своих выпускников за большие горизон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ступление классных руков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2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ассажиры, пристегните ремни, не нарушайте правила, прекратите хождение по салону, мы вступаем в зону турбулентности. На нашем пути скопление непредсказуемых, перистых облаков – целый сгусток энергии 4 класса, столкнувшись с которым вы почувствуете колебания, повышение давления и заряд положительных эмоц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ступление 4-го клас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ушки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частуш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сполним сей же ча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 себе, о школе наш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 о ком-нибудь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-ка, ребят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ся шата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 четвертый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жа с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! Перемен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етвертый класс  залез на сте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е волосы, встрепанный ви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удалы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грады нипоч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д учились в шко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замены на двоечки с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дав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ой трел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ла на ур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ю за две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дарили  б мне учеб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роченный  такой 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я он сам бы см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любо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ручку мне в придач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гла решить задач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диктант люб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сам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книжки и тетрад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быть в поряд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и бы свои мес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а бы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228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3.2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забо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пятый класс нам перейти.</w:t>
      </w:r>
    </w:p>
    <w:p>
      <w:pPr>
        <w:pStyle w:val="Normal"/>
        <w:tabs>
          <w:tab w:val="clear" w:pos="708"/>
          <w:tab w:val="left" w:pos="42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ься будем дальше?!             Вме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де же нам мозги найти?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1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Внимание! Наш самолёт пролетает над слоистыми облачными массами, закрывающими всю линию горизонта. На протяжении всей жизни наших выпуск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слеживается влияние данного вида облаков, которые создают благоприятные магнитные импульсы, успешно действующие на интеллектуальное, эмоциональное и физическое развитие личности ребёнка. Специалисты называют это явление “родительские облака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ступление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Танец “Обла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2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сажиров  рейса № 5 «Юбилейный», успешно прошедшего фронт кучевых, перистых, слоистых и дождевых облаков, просим подготовиться к посадке. До прибытия в пункт назначения остаётся 30 минут. Радостные и грустные впечатления наших выпускников от полёта по облакам можно сейчас наблюдать в салоне. Просьба к выпускникам, соблюдая правила поведения на борту нашего самолёта, пройти на сце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вучит финальная песн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Последний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юардесса 2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пассажиры, командир и экипаж корабля прощается с вами и желает вам успехов в преодолении трудностей на вашем жизненном пу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ее фото на площадке перед гимназ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раздника идет фоторяд с выпуск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пес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ыпускников под музыку «Школьный валь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стих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Дунаева О. В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0:00Z</dcterms:created>
  <dc:creator>Дунаева О.В.</dc:creator>
  <dc:description/>
  <cp:keywords/>
  <dc:language>en-US</dc:language>
  <cp:lastModifiedBy>Дунаева Т.Б.</cp:lastModifiedBy>
  <cp:lastPrinted>2015-05-13T09:03:00Z</cp:lastPrinted>
  <dcterms:modified xsi:type="dcterms:W3CDTF">2015-05-14T08:30:00Z</dcterms:modified>
  <cp:revision>6</cp:revision>
  <dc:subject/>
  <dc:title/>
</cp:coreProperties>
</file>