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культатив «Русская культура и словесность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В основу данного курса положены методические и дидактические разработки авторов учебника «Животворящая святыня» Ю.А. Сипинева и И.А. Сипиневой (СПб., 1997). Данный учебник рекомендован к изданию Комитетом по образованию Санкт-Петербург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Авторы учебника в помощь учителю издали книгу «Русская культура и словесность», где комментируется материал учебника и даются рекомендации по работе с ни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Данный курс представляет несомненный интерес, особенно для работы в гуманитарных классах. Его особенностью является соединение литературы  и языка в его историческом развитии, то есть словесность как неделимое целое в русской культуре. Авторы учебника предлагают к рассмотрению литературные произведения, которые не входят в базовую школьную программу, тем самым расширяется круг чтения учащихся. Но на эти произведения предлагается взглянуть по-новому: сквозь призму языка и русской народной культур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 процессе работы на факультативе учащиеся знакомятся с азами церковнославянского и древнерусского языка, изучают фольклор и его отражение в литературе, живописи и архитектур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сновной целью данного факультатива является показать тесную связь между культурными факторами и историей, выявить влияние движения истории на развитие языка, литературы, живописи, архитектуры – культуры, обобщить и систематизировать знания человека о мире в общемировом и общекультурном масштаб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8 класс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(34 часа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800"/>
        <w:gridCol w:w="2004"/>
        <w:gridCol w:w="17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азвание разделов и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еоретических ча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актических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рога к храму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имволический язык храм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Языческое понимание ми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Храм как доминанта в картине ми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Краткая история храмовых сооружен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. А. Ильин «Свечи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А. Г. Майков «У часовн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Встреч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Картина А. Иванова «Явление Христа народу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А. П. Вяземский «А. А. Иванову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. С. Шмелев «Пасх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Русские послы в Царьград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Константин Велик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Град царя Констант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Заря перед свет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А. С. Хомяков «Киев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 Святом Андрее Первозванном. Аскольд и Ди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Несгоревшее Евангел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Н.М. Карамзин «О княгине Ольг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«И в Русь милосердия внес он закон…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Н. М. Карамзин «Великий князь Владимир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аснецов «Крещение Рус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А. К. Толстой «Песнь о походе Владимира на Корсунь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одготовка к сочинению-рассуждени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А. Трохин «Киев. Лето 988-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Митрополит Илларион «Слово о законе и благодат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ам воссияла благода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. Козлов «Обитель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Киево-Печерский патери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«Сказание о том, отчего получил название Печерский монастырь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ослание к Поликарп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 создании Печерской церкви Святой Богородиц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 зодчи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 живописца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б освещении великой Печерской церкв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Творческая рабо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>Природа, мир, тайник Вселенно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Ф. И. Тютчев «Первый лис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А. А. Фет «Солнце лижет лучами отвес…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с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9 класс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(34 часа)</w:t>
      </w:r>
    </w:p>
    <w:tbl>
      <w:tblPr>
        <w:tblW w:w="10147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1"/>
        <w:gridCol w:w="1709"/>
        <w:gridCol w:w="200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азвание разделов и т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еоретических ча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актических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72" w:hanging="0"/>
              <w:jc w:val="both"/>
              <w:rPr/>
            </w:pPr>
            <w:r>
              <w:rPr/>
              <w:t>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свещение на Рус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лово некоего старца о чтении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Фрагмент из жития Кирилла и Мефод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ервые русские шко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ословицы, поговорки об уч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з сборника афоризмов «Пчела» (11 ве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Творческая рабо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ела стародавних, далеких времен, преданья немеркнущей слав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сцеление Ильи Муромц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лья Муромец и Соловей-разбойни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лья Муромец и Идолище погано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357" w:hanging="357"/>
              <w:rPr/>
            </w:pPr>
            <w:r>
              <w:rPr/>
              <w:t>А. А. зМей «Предание – отчего перевелись витязи на Рус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А. К.  Толстой «Змей Тугарин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Слово о шести днях твор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Ф. М. Достоевский «Что за книга!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ень первы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 преподобном Иоанне Дамаскин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Небо – ангельский ми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. С. Шмелев «Михайлов день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торой и третий дни твор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. А. Ильин «Горы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«У моря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. А. Жуковский «Море», элег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ень четверты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 святителе Василии Велико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в. Василий Великий «О светилах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. А. Жуковский «Летний вечер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А. С. Хомяков «Звезды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ень пяты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в. Василий Великий «О морских обитателях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. С. Тургенев «Перепелка», «Воробей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ень шесто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в. Василий Великий «О животных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. С. Шмелев «Мой Марс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А. И. Ильин «Коров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Природа, мир, тайник Вселенн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. В. Кольцов «Утешение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 Н. М. Карамзин «Осень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7:39:00Z</dcterms:created>
  <dc:creator>Tatiana Berezina</dc:creator>
  <dc:description/>
  <cp:keywords/>
  <dc:language>en-US</dc:language>
  <cp:lastModifiedBy>SITiS</cp:lastModifiedBy>
  <dcterms:modified xsi:type="dcterms:W3CDTF">2012-11-06T15:50:00Z</dcterms:modified>
  <cp:revision>48</cp:revision>
  <dc:subject/>
  <dc:title/>
</cp:coreProperties>
</file>