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ВНУТРЕННЕЙ И КАДРОВОЙ ПОЛИТИКИ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АОУ СПО «Белгородский строительный колледж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ВЯЩЕНИЕ  В  ПРОФЕСС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аздничное мероприятие посвящения в студенты колледж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 и прове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нченко А.Н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ВЯЩЕНИЕ  В  ПРОФЕСС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аздничное мероприятие посвящения в студенты колледж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внеклассное меропри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rFonts w:cs="Times New Roman" w:ascii="Times New Roman" w:hAnsi="Times New Roman"/>
          <w:sz w:val="28"/>
          <w:szCs w:val="28"/>
        </w:rPr>
        <w:t xml:space="preserve"> классный ч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обучение в Б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выбранной профе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тудентов с традициями и обычаями БС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ультуру общения, коммуникативные навык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культурно-досуговую деятельность в учебной групп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и рисунки юмористического характера на студенческие 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фильм о БС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 презентация для просмотра на мультимедийном экра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ша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оформ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стов праздничных плакатов можно использовать следующие крылатые фразы и высказы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если ты опоздал в колледж и пришел только ко второй паре, не огорчайся – учиться никогда не позд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запомни: на лекциях смеешься ты, а на экзамене – преподаватель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, помни: ученье – свет, а неученье – арми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можешь ты не быть, а вот студентом стать обязан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гниет с головы, а студент с «хвостов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ие в професс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онограммы песен о профессии стро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Добрый день. Сегодня  у нас праздник – посвящение нового поколения нашего колледжа в студ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Едва ли кто-нибудь вспомнит, где и когда родилась эта традиция. Возможно, еще в те далекие времена, когда в ходу была поговорка: «Курица – не птица, первокурсник – не студен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Но с тех пор утекло много воды. Современный первокурсник за какой-нибудь месяц-полтора учебы уже столько успевает повидать и узнать, сколько ученики Сократа не постигали за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ведущий: Дорогие друзья. Мы рады приветствовать вас сегодня именно в этот час и именно в этом зале! Ваше присутствие здесь говорит о том, что вы выбрали именно </w:t>
      </w:r>
      <w:r>
        <w:rPr>
          <w:rFonts w:cs="Times New Roman" w:ascii="Times New Roman" w:hAnsi="Times New Roman"/>
          <w:b/>
          <w:sz w:val="28"/>
          <w:szCs w:val="28"/>
        </w:rPr>
        <w:t>Наш Колледж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Здесь теперь твоя обитель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еперь твоя семья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авном дружном доме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ем,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: Студенты…, кто он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, умудряющиеся на стипендию  месяц жить с таким блеском и размахом, как никто и никог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щие тогда, когда  все работают, и работающие тогда, когда все отдыха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требители шариковых ручек и общих тетрадей, которые по мере их превращения в конспект становятся общими в буквальном смысле этого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, красота и гордость каждой семьи, взявшие у родителей все лучшее и продолжающие брать снова и с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Студенты… Их количество возрастает со вступлением в силу льготных цен на проезд и уменьшается в период сессии. Правда, если присмотреться, студента легко распознать по внешнему виду. Чаще всего встречаются следующие характерные студенческие тип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ОН. Не всегда подстрижен. Одет модно, осенью – в новое. За спиной сумка-рюкзак. У отличника – он громоздкий и тяжелый, как бронемашина. У лентяев – тонкий и изящный, слегка потертый снаружи и новенький изнутри. К третьему курсу рюкзак исчезает и появляется тубус с общей тетрадкой под кодовым названием «по всем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ОНА. Холеные руки. Рекламный маникюр. В каждом ноготочке, как в зеркале отражается окружающий мир. За цветом волос трудно уследить – он меняется каждую неделю. В руках – изящная сумочка с тетрадками. На четвертом курсе руки освобождаются, но с них исчезает маникюр и появляется обручальное кольц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: Совсем недолго осталось до того момента, когда эта уникальная и веселая армия студенчества пополниться новыми достойными член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Сегодня в этом зале присутствуют будущие строители. Просим вас подняться и показать себя во всей кра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: Для принятия клятвы студента Белгородского строительного колледжа, будущего мастера строительного дела стоять смирно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ются представители групп 1-го 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из первокурсников зачитывает текст клятвы, а остальные хором повторяют слово «Клянусь!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урсник: Вступая в ряды студентов Белгородского строительного колледжа, обязуюсь и кляну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свою будущую профессию.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олледж своим вторым домом, содержать его в чистоте, не увиливать от дежурства!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адиции и обычаи колледжа.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на занятия без опозданий, независимо от времени года!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своих родителей, преподавателей и коллег по учебе и практике! 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ь и не сквернословить! Почтительно относиться к однокурсникам и старшекурсникам!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свой режим дня так, чтобы оставалось время на отдых!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о всех культурно-массовых мероприятиях колледжа!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ять от своего мастера все секреты будущей профессии!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сдавать все зачеты и экзамены!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свое драгоценное здоровье, укреплять его и совершенствовать свое тело! Соблюдать технику безопасности на рабочем месте! (Клянусь!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настоящим мастером своего дела и получить диплом! (Клянусь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В знак того, что вы дали клятву и теперь настоящие первокурсники, вручаем вам зачетные книжк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етные книжки вручаются старостам груп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Студенческая дивная, веселая пор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абудется тобою, наверно, никогда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человек, еще не взрослый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мучают житейские вопросы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чень далеко уплыть успело детство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релость мудрая уж ходит по соседству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ся с играми, встречай большую жизнь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й, пожалуйста, смотри, не осту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Уважаемые студенты! Сегодня ваш праздник. Вы становитесь настоящими студентами Белгородского строительного колледжа, который ведет свои традиции с 1944 года, и выпустил за эти годы … тысяч квалифицированных специалистов, чего и вам жела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ведущий: Ребята, поступив в наш колледж, вы уже познакомились с некоторыми преподавате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ово предоставляется преподавателям колледжа, проработавшим более 40 л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Дорогие друзья! Вы прекрасно понимаете, что, обучаясь в любом учебном заведении, у студентов складываются свои студенческие традиции, которые переходят из года в год, пополняются, совершенствуются, шлиф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Такие традиции или, правильнее сказать, заповеди есть и в нашем колледже. И каждый год, посвящая в студенты первокурсников, студенты старших курсов делятся с ними своими студенческими тради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Не будет исключением и этот год. Мы приглашаем на сцену выпускников строительного отделения, которые желают сказать вам, уважаемые первокурсники, несколько напутственных сл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у выходят два выпускника и зачитывают «заповеди студентов»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тудентом, а не школяром: Не списывай за первым столом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и традиции ребят: Получай и «три» и «пять»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уди уснувшего товарища – это привлечет внимание преподава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 на экзамене слишком умное лицо – это может закончиться дополнительным вопро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юби экзаменатора, как мать свою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й вопросы на лекциях, если не хочешь, чтобы тебе их задавали на экзаме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я вызывают к зав.отделением, значит, кому-то понадобились твои умные мыс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 в тетради, а не на столе, чтобы можно было взять домой, когда будешь готовиться к экзамен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болтаешь на лекции, тем больше тебе придется готовиться на экзаме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: производственная практика – это не задание мамы сходить за хлеб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: если сдашь курсовую преподавателю с первого захода, можешь считать себя первооткрывателем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: на лекциях смеешься ты, а на экзамене – преподаватель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ы можете посещать, а можете не посещать, но 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ы и экзамены можете сдавать, а можете не сдавать, но 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тудентом можете быть, а можете и не бы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для юношей: ученье – свет, а неученье – армия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для девушек: ученье – свет, а неученых – ть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Студент, любишь ли ты своего классного руководителя так, как должен ты его любить? Ведь классный руководитель – это не человек, а очень хороший человек. Это воспитатель, который заботится о вас даже тогда, когда вы об этом не подозреваете. Хвосты, пересдачи, оплата, двоечники, отличники. Если все это перемешать, то получится самый обыкновенный сон любого классного руководителя. С мыслью о вас они засыпают и с этими же мыслями просып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Пришла пора предоставить слово нашим классным руководителям. Именно они будут вашими няньками все эти трудные, но интересные годы учебы. Это они будут отстаивать вас перед зав.отделением и педсоветом. Это они будут ежедневно звонить вашим родителям перед началом сессии или в конце семестра и напоминать им, что их дети пока еще студенты. Это они будут четыре года не только делить с вами горести и радости, но и станут надежным «буфером» между вами и администрацией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Итак, слово предоставляется вам, классные руководи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классных руководител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: Вот теперь, вроде бы, все понятно. А если какому-то первокурснику еще что-то неясно, могу успокоить: трудно первые четыре года – потом привыкаеш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 обращается ко 2-й ведущему: Давай проверим, все ли усвоили первокурсник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е по очереди  задают вопросы первокурсникам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кзамен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 – это беседа двух умных люд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один из них … не очен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другой придет на пересдач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минар – это чт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туденческая игра, при которой играющие назначают выступающих; выступающие не приходят на мероприятие к играющим. А если играющие что-то спросят у оставшихся, то те продемонстрируют прекрасный опыт партизан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 студентов с отдыхо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, это когда студент спит, сколько хочет, а ест когда хо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: Ну, я вижу, что всем все понят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Дорогие первокурсники! Теперь вы полноправные члены самого выносливого, самого находчивого, самого веселого, самого прикольного в мире – сообщества сту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Вас ждут самые невероятные приключения в учебных аудиториях, в общежитии, на экзаменах и студенческ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Наши последние юмористические советы-напутств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се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ложить на послезавтра то, что можно сделать сегодня, то у тебя будет два свободных дн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ая речь без приколов превращается в доклад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олова не только хорошо, но и вполне достаточ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олотую рыбку положить на сковородку  в студенческом общежитии, то количество желаний увеличивается до пятидеся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ичего не делать, а потом еще и отдохну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совесть – признак плохой памя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ученье – это свет, но сам процесс – просто мра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сть – это богатство! А студенты –  народ бед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покупает пакет гречки, то у него проблемы с деньгами. Если он покупает два кулька гречки, то, значит, у него большие проблемы с деньг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 покупает три кулька гречки, значит у него проблемы с гол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А теперь мы приглашаем всех на наш студенческий капустник, на котором свое мастерство проявят как опытные студенты нашего колледжа, так и первокурсн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концерт студенческ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4:00Z</dcterms:created>
  <dc:creator>Кованченко</dc:creator>
  <dc:description/>
  <dc:language>en-US</dc:language>
  <cp:lastModifiedBy>USER</cp:lastModifiedBy>
  <dcterms:modified xsi:type="dcterms:W3CDTF">2015-07-10T06:54:00Z</dcterms:modified>
  <cp:revision>2</cp:revision>
  <dc:subject/>
  <dc:title/>
</cp:coreProperties>
</file>