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ПОЯСНИТЕЛЬНАЯ ЗАПИСКА</w:t>
      </w:r>
    </w:p>
    <w:p>
      <w:pPr>
        <w:pStyle w:val="2"/>
        <w:keepNext w:val="true"/>
        <w:keepLines/>
        <w:numPr>
          <w:ilvl w:val="0"/>
          <w:numId w:val="0"/>
        </w:numPr>
        <w:spacing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 xml:space="preserve">Рабочая программа по  литературе составлена на основе Федерального компонента Государственного стандарта основного общего образования  (Федеральный компонент Государственного стандарта основного общего  образования по литературе. – //Официальные документы в образовании, 2004, №5),примерной программы основного общего образования по литературе и   программы  под ред. В.Г.Беленького (Беленький Г.И. Программа по литературе. - //Программы для общеобразовательных учреждений. – М., 2005). </w:t>
      </w:r>
    </w:p>
    <w:p>
      <w:pPr>
        <w:pStyle w:val="Normal"/>
        <w:keepNext w:val="true"/>
        <w:keepLines/>
        <w:spacing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 – базовая учебная дисциплина. Её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духовного облика и нравственных ориентиров молодого поколения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 возможно через реализацию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: </w:t>
      </w:r>
    </w:p>
    <w:p>
      <w:pPr>
        <w:pStyle w:val="Style18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2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</w:t>
      </w:r>
    </w:p>
    <w:p>
      <w:pPr>
        <w:pStyle w:val="Style18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2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стной и письменной речи учащихся;</w:t>
      </w:r>
    </w:p>
    <w:p>
      <w:pPr>
        <w:pStyle w:val="Style18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2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произведений, основных историко-литературных сведений и теоретико-литературных понятий;</w:t>
      </w:r>
    </w:p>
    <w:p>
      <w:pPr>
        <w:pStyle w:val="Style18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2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0" w:after="20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с учётом преемственности с программой начальной школы, закладывающей основы литературного образования. На первой ступени основного общего образования, в 5-6 классах, </w:t>
      </w:r>
      <w:r>
        <w:rPr>
          <w:rFonts w:cs="Times New Roman" w:ascii="Times New Roman" w:hAnsi="Times New Roman"/>
          <w:sz w:val="28"/>
          <w:szCs w:val="28"/>
        </w:rPr>
        <w:t xml:space="preserve">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 В этот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ется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 </w:t>
      </w:r>
      <w:r>
        <w:rPr>
          <w:rFonts w:cs="Times New Roman" w:ascii="Times New Roman" w:hAnsi="Times New Roman"/>
          <w:sz w:val="28"/>
          <w:szCs w:val="28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ки. </w:t>
      </w:r>
      <w:r>
        <w:rPr>
          <w:rFonts w:cs="Times New Roman" w:ascii="Times New Roman" w:hAnsi="Times New Roman"/>
          <w:sz w:val="28"/>
          <w:szCs w:val="28"/>
        </w:rPr>
        <w:t>Содержание литературного образования разбито на разделы согласно этапам развития русской литературы, что соотносится с задачей формирования у  учащихся представления о логике развития литературного процесса. Программа включает в себя перечень выдающихся произведений художественной литературы. Теоретико-литературные понятия предложены в программе, как и в образовательном стандарте, в виде самостоятельной рубрики либо включены в аннотацию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0" w:after="20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формирования ключевых компетенций предполагает следующие виды деятельности  по освоению содержания художественных произведений и теоретико-литературных понятий: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ное, творческое чтение художественных произведений разных жанров; выразительное чтение художественного текст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произведе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и написание отзывов о произведениях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0" w:after="20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а» – одна из важнейших частей образовательной области «Филология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Освоение литературы как учебного предмета - важнейшее условие речевой и лингвистической грамотности учащегося. Литература взаимодействует также с дисциплинами художественного цикла (музыкой, изобразительным искусством): на уроках литературы формируется эстетическое отношение к окружающему миру. Вместе с историей 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0" w:after="20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0" w:after="20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государственного стандарта и образовательной программой  на конец года обучающиеся должны овладеть следующими общеучебными умениями, навыками и способами деятельности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ение характерных причинно-следственных связей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сопоставлени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различных творческих работ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монологической и диалогической речью; 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организация учебной деятельности, владение навыками контроля и оценки своей деятельности.  </w:t>
      </w:r>
    </w:p>
    <w:p>
      <w:pPr>
        <w:pStyle w:val="TextBody"/>
        <w:keepNext w:val="true"/>
        <w:keepLines/>
        <w:tabs>
          <w:tab w:val="clear" w:pos="708"/>
          <w:tab w:val="left" w:pos="-426" w:leader="none"/>
        </w:tabs>
        <w:spacing w:lineRule="auto" w:line="240" w:before="0" w:after="0"/>
        <w:contextualSpacing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 могут  использоваться система консультационной поддержки, индивидуальных занятий,  самостоятельная работа учащихся с использованием современных информационных технологий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 классе предполагаются следующие формы контроля: устный ответ, работа в тетради, тестирование.Учёт достижений осуществляется на основе анализа тетрадей по литературе, а также их участия в творческой деятельности (олимпиады, конкурсы и т.п.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8 часов</w:t>
      </w:r>
      <w:r>
        <w:rPr>
          <w:rFonts w:cs="Times New Roman" w:ascii="Times New Roman" w:hAnsi="Times New Roman"/>
          <w:sz w:val="28"/>
          <w:szCs w:val="28"/>
        </w:rPr>
        <w:t xml:space="preserve"> для обязательного изучения учебного предмета «Литература» в 6 классе.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ведётся по учебнику-хрестоматии М.А.Снежневской и О.М.Хреновой (Снежневская М.А, Хренова О.М. Литература. Начальный курс. 6 класс. – М., 2005).   </w:t>
      </w:r>
    </w:p>
    <w:p>
      <w:pPr>
        <w:pStyle w:val="Normal"/>
        <w:keepNext w:val="true"/>
        <w:keepLines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ТРЕБОВАНИЯ К УРОВНЮ ПОДГОТОВКИ  ОБУЧАЮЩИХСЯ</w:t>
      </w:r>
    </w:p>
    <w:p>
      <w:pPr>
        <w:pStyle w:val="Normal"/>
        <w:keepNext w:val="true"/>
        <w:keepLines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4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литературы ученик должен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4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ую природу словесного искусства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ые теоретико-литературные понят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4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 проводить элементарный анализ художественного текста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мысловые части художественного текста, составлять план прочитанного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 и жанр литературного произведения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краткую характеристику героев,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ф"/>
      <w:bookmarkEnd w:id="0"/>
      <w:r>
        <w:rPr>
          <w:rFonts w:cs="Times New Roman" w:ascii="Times New Roman" w:hAnsi="Times New Roman"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очитанному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пересказа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отзывы о самостоятельно прочитанных произведениях, сочинения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12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а нужной информации  о конкретном произведении и его автор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: пересказ (подробный, сжатый, выборочный, с изменением лица), выразительное чтение, развернутый ответ на вопрос, анализ эпизода,  составление простого или сложного плана по произведению, в том числе и цитатного, комментирование, характеристика литературного героя, инсценирование, составление сравнительной характеристики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тоговый (за полугодие): анализ эпизода, тест, включающий задания с выбором ответа, проверяющие начитанность учащихся, знание теоретико-литературных поняти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КАЛЕНДАРНО – ТЕМАТИЧЕСКОЕ ПЛАНИРОВАНИЕ ПО ЛИТЕРАТУРЕ, 6 КЛАСС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6"/>
        <w:gridCol w:w="1239"/>
        <w:gridCol w:w="5246"/>
        <w:gridCol w:w="425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, урок в тем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уро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контроля. Контрольные матери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. Человек-главный объект изображения в художественной литератур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, что литература – это художественное отражение  жизни, а человек – главный объект изображения в художественной литературе, знать структуру и краткое содержание учебника-хрестоматии, понимать важность изучения литературы в школе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ответы, сочинение «Ожившие ве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ина «Илья Муромец и Соловей разбойник». Строение и язык были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ить представление об эпическом герое, совершенствовать навыки выразительного чтения, анализа текста, навыки устной речи, закрепить представление о жанровых особенностях бы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былины, анализ её языка, особенностей стр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весть временных лет». «Никита Кожемяка». Сказка и летопись (сопоставлени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</w:rPr>
              <w:t xml:space="preserve">Знать: </w:t>
            </w:r>
            <w:r>
              <w:rPr>
                <w:rFonts w:cs="Arial Narrow" w:ascii="Arial Narrow" w:hAnsi="Arial Narrow"/>
              </w:rPr>
              <w:t>определение понятий «др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русская литература», «летопись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летописание»,,«летописец», «сказание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ние  статьи учеб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</w:rPr>
              <w:t xml:space="preserve">понимать </w:t>
            </w:r>
            <w:r>
              <w:rPr>
                <w:rFonts w:cs="Arial Narrow" w:ascii="Arial Narrow" w:hAnsi="Arial Narrow"/>
              </w:rPr>
              <w:t>значение летописи в формир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й русской литературы, насколь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интересны летописи современному читателю; </w:t>
            </w:r>
            <w:r>
              <w:rPr>
                <w:rFonts w:cs="Arial Narrow" w:ascii="Arial Narrow" w:hAnsi="Arial Narrow"/>
                <w:bCs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ый 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обный пересказ отдельных фраг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лово о погибели Русской земл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время и причину написания «Слова…», уметь читать  «Слово…», сохраняя стиль (торжественно и с любовью). Понимать значение «Слова…» в истории литературы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с учетом особенностей «Слова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впатий Коловрат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одержание повести, время написания, уметь отвечать на вопросы по тексту, пересказывать отдельные эпизоды близко к тексту. Понимать  чувства  автор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 по древнерусской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близко к текс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А. Жуковский. «Светла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факты биографии поэта, сюжет баллады. Познакомить учеников с творчеством Жуковского-переводчика, развить понятие о жанре баллады, совершенствовать навыки анализа стихотворного текста. Язык баллады: фольклорные мотивы, фантастика, образы-символы.  Нравственный выбор героини баллады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сю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по карт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К. Толстой «Канут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акты биографии А. К. Толстого, сюжет произведения. Уметь составлять цитатный план, отвечать на вопросы по содержанию, понимать переживания и чувства героев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разительное чтение в лиц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 цитатного  пл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. С. Пушкин. О поэте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акты биографии А. С. Пушкина, его первые поэтические опыты, уметь видеть, как события жизни отражаются в стихотворениях, развивать навыки анализа стихотворного текст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 (о жизни поэ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снь о вещем Олег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сторию создания «Песни…», ее летописный источник. Уметь видеть отличие баллады от летописного сказания, проводить языковой анализ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, анализ языка «Песни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нее утро». «Нян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Знать: какие художественные средства  и приемы использует поэт, передавая приметы зимнего пейзажа. Уметь воспринимать поэтический текст, проводить его анализ, находить эпитеты, метафоры, сравне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спрессивная  лексика – в тетрад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омане «Дубровски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 xml:space="preserve">Знать  историческую эпоху начала 19 века, историю создания романа; понимать зависимость поведения человека от социальной среды; уметь составлять план в соответствии с рассказом;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лана к отдельным главам и ко всему ром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кновение чести с деспотизмом власти и денег. Дубровский и Троекур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Уметь давать характеристику образов литератур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Уметь сравнивать образы главных героев, правильно оценивать поведение герое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Понять основные черты русского национального характера  (няня, Архип, Антон.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ительная характеристика героев (составление сложного пла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 Дубр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Уметь давать характеристику образов литератур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 xml:space="preserve">Знать: содержание анализируемых глав; уметь: анализировать эпизод как часть целого, объяснять его роль в романе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Следить за раскрытием характера героя в сюжете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крытие характера героя в сюжете лит.произведения(исследова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а Троекурова и Владимир Дубр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Знать основные элементы композиции изучаемого произведения, уметь их выделять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Уметь давать характеристику образов литератур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ние композиции  худ.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лагородный разбойник» и несчастный человек.   Авторская оценка произвед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Уметь давать характеристику образов литератур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сочинение-рассуждение о героях.  Характеристика одного из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мастерство Пушкина в изображении деталей быта, интерьера, пейзажа. Внутренние монологи герое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пределение пейзажа, интерьера,  уметь находить их в тексте. Понимать роль пейзажа  и внутреннего монолога в передаче душевного состояния геро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-выразительные средства языка. Пейзаж, его роль в произве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Ю. Лермонтов. О поэте. «Парус» Аллегорический смысл, одиночество, тоска, гру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акты биографии М. Ю. Лермонтова (необычность его судьбы, гениальность), уметь проводить анализ стихотворения, видеть инверсию и понимать смысл её использования.  Понимать роль морского пейзажа в передаче душевного состояния геро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о жизни поэта. Составление плана статьи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ри пальмы». Тема красоты, гармонии человека с миром. «Тучи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сторию создания стихотворений. Уметь проводить их анализ. Понимать назначение антитезы в стиха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В. Гоголь. Об авторе и его книг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Н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е факты биографии писателя, историю создания сборника «Вечеров…», понимать ценность произведения Гоголя в развитии литературы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о жизни писателя. Составление плана статьи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йская ночь, или Утопленница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содержание повести, уметь пересказывать текст, сохраняя стилевые черты, выделять картины, изображающие народную жизнь, Понимать, что такое «юмор» и видеть способы юмористического повествования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на вопросы по содержанию повести. Выборочный пере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цы поэзии Н. П. Огарев, А. К. Толстой, А. А. Фет, И. С. Никитин, А. Н. Плещеев, И. З. Сурик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усских поэтов-пейзажистов 19 века, содержание программных стихотворений, уметь читать их выразительно, анализировать поэтический текст, понимать образы и настроения пейзажной лирики, связь стихов с жизнью героев и самих поэтов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 о жизни и творчестве поэ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стихотво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П. Чехов. О писателе. Приглашаем в библиотеку.  О смешном в художественном произведен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нать: факты биографии писателя, определение понятий «юмор», «сатира», «ирония». Понимать: смысл названия рассказа; уметь: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об  А. П. Чех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мор, ирония, сатира – разновидности комиче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олстый и тонкий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нать: содержание рассказа, определение понятий «юмор», «художественная деталь», «антоним». Понимать: смысл названия рассказа; уметь: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по ролям (инсцениров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мерть чиновника», «Пересолил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Знать: содержание рассказа, определение понятий «юмор», «сатира»; «ирония», понимать: смысл названия рассказа; уметь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емы создания комического  эфф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Г. Короленко. О писателе. Короленко – публицист. «Дети подземелья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акты биографии писателя, которые нашли отражение в  повести. Уметь отвечать на вопросы по содержанию произведе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 по творчеству Чех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нкие душевные движения, сложность человеческих взаимоотноше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ботать над анализом художественного произведения, над характеристикой литературного героя. Формирование  главного героя под влиянием жизненных обстоятельств и окружающих люд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ый переска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жизнь героя в родительском д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я, которые сделал для себя Вася, общаясь с новыми друзья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ботать над анализом художественного произведения, над характеристикой литературного героя. Формирование  главного героя под влиянием жизненных обстоятельств и окружающих люд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на вопросы по содержанию повести. Анализ поступков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 нравственного выбор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С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ботать над анализом художественного произведения, над характеристикой литературного героя  Понимать, что изменила в жизни Васи и в нем самом дружба с детьми подземель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одного из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П. Платонов. «Песчаная учительница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акты биографии А. П. Платонова, уметь определять тему и нравственные проблемы произведения, давать ответы на вопросы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ернутый и обоснованный ответ на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ый пере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М. Зощенко «Не надо врать», «Бедный Федя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факты биографии М. М. Зощенко, особенности его рассказов, уметь в комическом положении героя увидеть мораль произведения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близкий к текс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М. Пришвин. Писатель о себе. «Кладовая солнц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pacing w:val="-2"/>
              </w:rPr>
              <w:t xml:space="preserve">Знать </w:t>
            </w:r>
            <w:r>
              <w:rPr>
                <w:rFonts w:cs="Arial Narrow" w:ascii="Arial Narrow" w:hAnsi="Arial Narrow"/>
                <w:spacing w:val="-2"/>
              </w:rPr>
              <w:t>автора, содержание сказк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были; </w:t>
            </w:r>
            <w:r>
              <w:rPr>
                <w:rFonts w:cs="Arial Narrow" w:ascii="Arial Narrow" w:hAnsi="Arial Narrow"/>
                <w:bCs/>
                <w:spacing w:val="-4"/>
              </w:rPr>
              <w:t xml:space="preserve">понимать </w:t>
            </w:r>
            <w:r>
              <w:rPr>
                <w:rFonts w:cs="Arial Narrow" w:ascii="Arial Narrow" w:hAnsi="Arial Narrow"/>
                <w:spacing w:val="-4"/>
              </w:rPr>
              <w:t xml:space="preserve">смысл </w:t>
            </w:r>
            <w:r>
              <w:rPr>
                <w:rFonts w:cs="Arial Narrow" w:ascii="Arial Narrow" w:hAnsi="Arial Narrow"/>
                <w:spacing w:val="-2"/>
              </w:rPr>
              <w:t>понятий «сказка-</w:t>
            </w:r>
            <w:r>
              <w:rPr>
                <w:rFonts w:cs="Arial Narrow" w:ascii="Arial Narrow" w:hAnsi="Arial Narrow"/>
                <w:spacing w:val="-1"/>
              </w:rPr>
              <w:t>быль», «философ</w:t>
              <w:softHyphen/>
              <w:t>ская притча», от</w:t>
              <w:softHyphen/>
              <w:t>ношение рассказ</w:t>
              <w:softHyphen/>
            </w:r>
            <w:r>
              <w:rPr>
                <w:rFonts w:cs="Arial Narrow" w:ascii="Arial Narrow" w:hAnsi="Arial Narrow"/>
              </w:rPr>
              <w:t>чика к леснику Ан</w:t>
            </w:r>
            <w:r>
              <w:rPr>
                <w:rFonts w:cs="Arial Narrow" w:ascii="Arial Narrow" w:hAnsi="Arial Narrow"/>
                <w:spacing w:val="-2"/>
              </w:rPr>
              <w:t xml:space="preserve">типычу; смысл слов </w:t>
            </w:r>
            <w:r>
              <w:rPr>
                <w:rFonts w:cs="Arial Narrow" w:ascii="Arial Narrow" w:hAnsi="Arial Narrow"/>
              </w:rPr>
              <w:t xml:space="preserve">Антипыча; </w:t>
            </w:r>
            <w:r>
              <w:rPr>
                <w:rFonts w:cs="Arial Narrow" w:ascii="Arial Narrow" w:hAnsi="Arial Narrow"/>
                <w:bCs/>
                <w:spacing w:val="-1"/>
              </w:rPr>
              <w:t xml:space="preserve">уметь </w:t>
            </w:r>
            <w:r>
              <w:rPr>
                <w:rFonts w:cs="Arial Narrow" w:ascii="Arial Narrow" w:hAnsi="Arial Narrow"/>
                <w:spacing w:val="-1"/>
              </w:rPr>
              <w:t xml:space="preserve">выделять </w:t>
            </w:r>
            <w:r>
              <w:rPr>
                <w:rFonts w:cs="Arial Narrow" w:ascii="Arial Narrow" w:hAnsi="Arial Narrow"/>
                <w:spacing w:val="-2"/>
              </w:rPr>
              <w:t>сказочные и реали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стические моменты </w:t>
            </w:r>
            <w:r>
              <w:rPr>
                <w:rFonts w:cs="Arial Narrow" w:ascii="Arial Narrow" w:hAnsi="Arial Narrow"/>
              </w:rPr>
              <w:t xml:space="preserve">повествования, анализировать </w:t>
            </w:r>
            <w:r>
              <w:rPr>
                <w:rFonts w:cs="Arial Narrow" w:ascii="Arial Narrow" w:hAnsi="Arial Narrow"/>
                <w:spacing w:val="-3"/>
              </w:rPr>
              <w:t>предложенные эпи</w:t>
              <w:softHyphen/>
            </w:r>
            <w:r>
              <w:rPr>
                <w:rFonts w:cs="Arial Narrow" w:ascii="Arial Narrow" w:hAnsi="Arial Narrow"/>
                <w:spacing w:val="-1"/>
              </w:rPr>
              <w:t>зоды произведе</w:t>
              <w:softHyphen/>
              <w:t>ния, выборочно выразительно чи</w:t>
              <w:softHyphen/>
            </w:r>
            <w:r>
              <w:rPr>
                <w:rFonts w:cs="Arial Narrow" w:ascii="Arial Narrow" w:hAnsi="Arial Narrow"/>
              </w:rPr>
              <w:t>тать их и переска</w:t>
              <w:softHyphen/>
              <w:t>зыва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лана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эпиз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а-быль «Кладовая солнца». Человек во взаимодействии с природо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одержание сказки-были, проблемы, поставленные автором, уметь находить нужные эпизоды, сравнивать портреты, поведение, отношение друг к другу и к жизни Митраши и Насти. Понимать отношение автора к своим героя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близкий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Насти и Митра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ль рассказчика в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Г.Распутин. О писателе. Интервью Распутин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pacing w:val="-2"/>
              </w:rPr>
              <w:t xml:space="preserve">Знать: </w:t>
            </w:r>
            <w:r>
              <w:rPr>
                <w:rFonts w:cs="Arial Narrow" w:ascii="Arial Narrow" w:hAnsi="Arial Narrow"/>
                <w:spacing w:val="-2"/>
              </w:rPr>
              <w:t>автора, со</w:t>
            </w:r>
            <w:r>
              <w:rPr>
                <w:rFonts w:cs="Arial Narrow" w:ascii="Arial Narrow" w:hAnsi="Arial Narrow"/>
                <w:spacing w:val="-3"/>
              </w:rPr>
              <w:t>держание рассказа;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 xml:space="preserve">понятия: «герой - </w:t>
            </w:r>
            <w:r>
              <w:rPr>
                <w:rFonts w:cs="Arial Narrow" w:ascii="Arial Narrow" w:hAnsi="Arial Narrow"/>
                <w:spacing w:val="-4"/>
              </w:rPr>
              <w:t xml:space="preserve">повествователь», </w:t>
            </w:r>
            <w:r>
              <w:rPr>
                <w:rFonts w:cs="Arial Narrow" w:ascii="Arial Narrow" w:hAnsi="Arial Narrow"/>
                <w:spacing w:val="-2"/>
              </w:rPr>
              <w:t>«рассказ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2"/>
              </w:rPr>
              <w:t>«посвя</w:t>
            </w:r>
            <w:r>
              <w:rPr>
                <w:rFonts w:cs="Arial Narrow" w:ascii="Arial Narrow" w:hAnsi="Arial Narrow"/>
                <w:spacing w:val="-3"/>
              </w:rPr>
              <w:t xml:space="preserve">щение», «предисловие», «приемы </w:t>
            </w:r>
            <w:r>
              <w:rPr>
                <w:rFonts w:cs="Arial Narrow" w:ascii="Arial Narrow" w:hAnsi="Arial Narrow"/>
              </w:rPr>
              <w:t xml:space="preserve">характеристики героя»; </w:t>
            </w:r>
            <w:r>
              <w:rPr>
                <w:rFonts w:cs="Arial Narrow" w:ascii="Arial Narrow" w:hAnsi="Arial Narrow"/>
                <w:bCs/>
                <w:spacing w:val="-3"/>
              </w:rPr>
              <w:t xml:space="preserve">понимать, </w:t>
            </w:r>
            <w:r>
              <w:rPr>
                <w:rFonts w:cs="Arial Narrow" w:ascii="Arial Narrow" w:hAnsi="Arial Narrow"/>
                <w:spacing w:val="-3"/>
              </w:rPr>
              <w:t xml:space="preserve">в каких </w:t>
            </w:r>
            <w:r>
              <w:rPr>
                <w:rFonts w:cs="Arial Narrow" w:ascii="Arial Narrow" w:hAnsi="Arial Narrow"/>
                <w:spacing w:val="-1"/>
              </w:rPr>
              <w:t>трудных послево</w:t>
              <w:softHyphen/>
            </w:r>
            <w:r>
              <w:rPr>
                <w:rFonts w:cs="Arial Narrow" w:ascii="Arial Narrow" w:hAnsi="Arial Narrow"/>
                <w:spacing w:val="-3"/>
              </w:rPr>
              <w:t xml:space="preserve">енных обстоятельствах развиваются </w:t>
            </w:r>
            <w:r>
              <w:rPr>
                <w:rFonts w:cs="Arial Narrow" w:ascii="Arial Narrow" w:hAnsi="Arial Narrow"/>
                <w:spacing w:val="-1"/>
              </w:rPr>
              <w:t xml:space="preserve">события рассказа, какие испытания </w:t>
            </w:r>
            <w:r>
              <w:rPr>
                <w:rFonts w:cs="Arial Narrow" w:ascii="Arial Narrow" w:hAnsi="Arial Narrow"/>
                <w:spacing w:val="-3"/>
              </w:rPr>
              <w:t xml:space="preserve">выпадают на долю </w:t>
            </w:r>
            <w:r>
              <w:rPr>
                <w:rFonts w:cs="Arial Narrow" w:ascii="Arial Narrow" w:hAnsi="Arial Narrow"/>
              </w:rPr>
              <w:t xml:space="preserve">главного героя; </w:t>
            </w:r>
            <w:r>
              <w:rPr>
                <w:rFonts w:cs="Arial Narrow" w:ascii="Arial Narrow" w:hAnsi="Arial Narrow"/>
                <w:bCs/>
                <w:spacing w:val="-1"/>
              </w:rPr>
              <w:t xml:space="preserve">уметь </w:t>
            </w:r>
            <w:r>
              <w:rPr>
                <w:rFonts w:cs="Arial Narrow" w:ascii="Arial Narrow" w:hAnsi="Arial Narrow"/>
                <w:spacing w:val="-1"/>
              </w:rPr>
              <w:t>анализиро</w:t>
              <w:softHyphen/>
              <w:t>вать и сопостав</w:t>
              <w:softHyphen/>
            </w:r>
            <w:r>
              <w:rPr>
                <w:rFonts w:cs="Arial Narrow" w:ascii="Arial Narrow" w:hAnsi="Arial Narrow"/>
              </w:rPr>
              <w:t>лять эпизоды, де</w:t>
              <w:softHyphen/>
              <w:t xml:space="preserve">лать выводы, как </w:t>
            </w:r>
            <w:r>
              <w:rPr>
                <w:rFonts w:cs="Arial Narrow" w:ascii="Arial Narrow" w:hAnsi="Arial Narrow"/>
                <w:spacing w:val="-1"/>
              </w:rPr>
              <w:t>пейзажная зари</w:t>
              <w:softHyphen/>
            </w:r>
            <w:r>
              <w:rPr>
                <w:rFonts w:cs="Arial Narrow" w:ascii="Arial Narrow" w:hAnsi="Arial Narrow"/>
                <w:spacing w:val="-2"/>
              </w:rPr>
              <w:t>совка помогает по</w:t>
              <w:softHyphen/>
            </w:r>
            <w:r>
              <w:rPr>
                <w:rFonts w:cs="Arial Narrow" w:ascii="Arial Narrow" w:hAnsi="Arial Narrow"/>
              </w:rPr>
              <w:t>нять характер ге</w:t>
              <w:softHyphen/>
              <w:t>роя</w:t>
            </w:r>
            <w:r>
              <w:rPr>
                <w:rFonts w:cs="Arial Narrow" w:ascii="Arial Narrow" w:hAnsi="Arial Narrow"/>
                <w:spacing w:val="-3"/>
              </w:rPr>
              <w:t>. Уметь определять роль автора и рассказчика в произведени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раскрытия характера в сюжете: работа над выразительным чтением и пересказом эпизода с употреблением различных средств изображения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роки французского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pacing w:val="-4"/>
              </w:rPr>
              <w:t xml:space="preserve">Понимать </w:t>
            </w:r>
            <w:r>
              <w:rPr>
                <w:rFonts w:cs="Arial Narrow" w:ascii="Arial Narrow" w:hAnsi="Arial Narrow"/>
                <w:spacing w:val="-4"/>
              </w:rPr>
              <w:t xml:space="preserve">скрытый </w:t>
            </w:r>
            <w:r>
              <w:rPr>
                <w:rFonts w:cs="Arial Narrow" w:ascii="Arial Narrow" w:hAnsi="Arial Narrow"/>
                <w:spacing w:val="-1"/>
              </w:rPr>
              <w:t xml:space="preserve">смысл названия </w:t>
            </w:r>
            <w:r>
              <w:rPr>
                <w:rFonts w:cs="Arial Narrow" w:ascii="Arial Narrow" w:hAnsi="Arial Narrow"/>
                <w:spacing w:val="-2"/>
              </w:rPr>
              <w:t xml:space="preserve">рассказа, главную мысль ,мотивы поведения Лидии </w:t>
            </w:r>
            <w:r>
              <w:rPr>
                <w:rFonts w:cs="Arial Narrow" w:ascii="Arial Narrow" w:hAnsi="Arial Narrow"/>
                <w:spacing w:val="-1"/>
              </w:rPr>
              <w:t>Михайловны, ре</w:t>
              <w:softHyphen/>
              <w:t xml:space="preserve">шившей помочь </w:t>
            </w:r>
            <w:r>
              <w:rPr>
                <w:rFonts w:cs="Arial Narrow" w:ascii="Arial Narrow" w:hAnsi="Arial Narrow"/>
                <w:spacing w:val="-2"/>
              </w:rPr>
              <w:t xml:space="preserve">мальчику; смысл </w:t>
            </w:r>
            <w:r>
              <w:rPr>
                <w:rFonts w:cs="Arial Narrow" w:ascii="Arial Narrow" w:hAnsi="Arial Narrow"/>
                <w:spacing w:val="-1"/>
              </w:rPr>
              <w:t>посвящения и пре</w:t>
              <w:softHyphen/>
            </w:r>
            <w:r>
              <w:rPr>
                <w:rFonts w:cs="Arial Narrow" w:ascii="Arial Narrow" w:hAnsi="Arial Narrow"/>
              </w:rPr>
              <w:t>дисловия,</w:t>
            </w:r>
            <w:r>
              <w:rPr>
                <w:rFonts w:cs="Arial Narrow" w:ascii="Arial Narrow" w:hAnsi="Arial Narrow"/>
                <w:bCs/>
                <w:spacing w:val="-1"/>
              </w:rPr>
              <w:t xml:space="preserve"> уметь </w:t>
            </w:r>
            <w:r>
              <w:rPr>
                <w:rFonts w:cs="Arial Narrow" w:ascii="Arial Narrow" w:hAnsi="Arial Narrow"/>
                <w:spacing w:val="-1"/>
              </w:rPr>
              <w:t>анализиро</w:t>
              <w:softHyphen/>
              <w:t>вать и сопостав</w:t>
              <w:softHyphen/>
            </w:r>
            <w:r>
              <w:rPr>
                <w:rFonts w:cs="Arial Narrow" w:ascii="Arial Narrow" w:hAnsi="Arial Narrow"/>
              </w:rPr>
              <w:t>лять эпизоды, де</w:t>
              <w:softHyphen/>
              <w:t>лать выводы,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цитатного плана к содержанию 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сказ эпизо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цен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ршая изучение литературы в 6 классе. Обобщение. Приглашаем в библиотек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одержание курса литературы  6       класса, уметь отвечать на вопросы по содержанию текстов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по вопросам кур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2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Федеральный компонент государственного стандарта  среднего  общего образования по  литературе. – //Официальные документы в образовании, 2004, №5.</w:t>
      </w:r>
    </w:p>
    <w:p>
      <w:pPr>
        <w:pStyle w:val="2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нький Г.И. Программа по литературе. - //Программы для общеобразовательных учреждений. – М., 2005. </w:t>
      </w:r>
    </w:p>
    <w:p>
      <w:pPr>
        <w:pStyle w:val="2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евская М.А, Хренова О.М. Литература. Начальный курс. 6 класс. – М., 2005.  </w:t>
      </w:r>
    </w:p>
    <w:p>
      <w:pPr>
        <w:pStyle w:val="2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Беломестных О.Б., Корнеева М.С., Золотарёва И.В.  Поурочные разработки по литературе. 6 класс. –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7:00Z</dcterms:created>
  <dc:creator>Roman-MSHD</dc:creator>
  <dc:description/>
  <cp:keywords/>
  <dc:language>en-US</dc:language>
  <cp:lastModifiedBy>Schatz</cp:lastModifiedBy>
  <cp:lastPrinted>2010-11-22T21:09:00Z</cp:lastPrinted>
  <dcterms:modified xsi:type="dcterms:W3CDTF">2012-10-01T15:33:00Z</dcterms:modified>
  <cp:revision>5</cp:revision>
  <dc:subject/>
  <dc:title/>
</cp:coreProperties>
</file>