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Конспект открытого урока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в третьем классе по чтению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использованием игровой технологии обуче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тему:</w:t>
        <w:br/>
        <w:t xml:space="preserve">«Рыжие листья» Н. Грибачев. Сказка.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Составила и провела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ind w:left="5664" w:hanging="0"/>
        <w:rPr/>
      </w:pPr>
      <w:r>
        <w:rPr>
          <w:b/>
        </w:rPr>
        <w:t xml:space="preserve">ГБОУ СКОШ </w:t>
      </w:r>
      <w:r>
        <w:rPr>
          <w:b/>
          <w:lang w:val="en-US"/>
        </w:rPr>
        <w:t>VIII</w:t>
      </w:r>
      <w:r>
        <w:rPr>
          <w:b/>
        </w:rPr>
        <w:t xml:space="preserve"> вида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834 школа, СЗАО г. Москва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</w:rPr>
        <w:t>Бабакова Ольга Тимофее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1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ыжие листья» Н. Грибачев. Сказ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Учебник для 3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 Авторы - составители З.Н. Смирнова, Г.Н. Гусев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рок с использованием игровой технологии обуч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ип урока: </w:t>
      </w:r>
      <w:r>
        <w:rPr/>
        <w:t>комбинированны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совершенствовать навык чтения учащих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 Образовательны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лучшать умение работать с текст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чить составлять план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чить пересказывать текст с опорой на план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Коррекционно-развивающ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сширять словарный запас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чить выполнять вербальные инструк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менять дифференцированный подход в обучен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вать память и речь учащихс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Здоровьесберегающ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креплять навык правильной посадки при чтен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чить приемам релаксаци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4. Воспитательны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спитывать коммуникативную культуру уча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ть интерес к чтени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вивать любовь к природ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ртрет Н.Грибаче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ллюстрации к сказк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лакат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ультимеди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Урок чтения 3класс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Тема урока:</w:t>
      </w:r>
      <w:r>
        <w:rPr/>
        <w:t xml:space="preserve"> «Рыжие листья» Н. Грибачев. Сказ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Ход урока.</w:t>
      </w:r>
    </w:p>
    <w:p>
      <w:pPr>
        <w:pStyle w:val="Style15"/>
        <w:spacing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 xml:space="preserve">1 этап. Организационный момент. </w:t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171880"/>
                          <a:chOff x="0" y="0"/>
                          <a:chExt cx="537156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113760"/>
                            <a:ext cx="2171160" cy="2058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ждый день, всегда, везд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занятиях, в игр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мело, чётко говорим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тихонечко сиди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у-ка же проверь, дружок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ы готов начать урок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 ли правильно сидят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 ль внимательно глядят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ждый хочет получа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олько лишь оценку пять!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71pt" coordorigin="0,0" coordsize="8459,3420">
                <v:rect id="shape_0" stroked="f" o:allowincell="f" style="position:absolute;left:0;top:0;width:8458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3060;top:179;width:3418;height:3240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ждый день, всегда, везде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занятиях, в игр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мело, чётко говорим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тихонечко сиди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у-ка же проверь, дружок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ы готов начать урок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 ли правильно сидят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 ль внимательно глядят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ждый хочет получать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олько лишь оценку пять!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/>
      </w:pPr>
      <w:r>
        <w:rPr>
          <w:b/>
          <w:i/>
        </w:rPr>
        <w:t xml:space="preserve">2 этап. Речевая разминка. </w:t>
      </w:r>
    </w:p>
    <w:p>
      <w:pPr>
        <w:pStyle w:val="Style15"/>
        <w:spacing w:before="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45085</wp:posOffset>
                </wp:positionV>
                <wp:extent cx="2058035" cy="571500"/>
                <wp:effectExtent l="5715" t="5080" r="508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у-шу-шу, шу-шу-шу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ышны шорохи в лес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.55pt;width:162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у-шу-шу, шу-шу-шу –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ышны шорохи в лес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этап. Проверка домашнего зад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8820</wp:posOffset>
                </wp:positionH>
                <wp:positionV relativeFrom="paragraph">
                  <wp:posOffset>10795</wp:posOffset>
                </wp:positionV>
                <wp:extent cx="2058035" cy="914400"/>
                <wp:effectExtent l="5715" t="5080" r="260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ветру они шурша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 ногами шелестя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воздухе как снег кружа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Листья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6pt;margin-top:0.85pt;width:162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ветру они шурша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 ногами шелестя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воздухе как снег кружа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Листья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- Отгадайте зага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какой раздел учебника мы изучаем?</w:t>
      </w:r>
    </w:p>
    <w:p>
      <w:pPr>
        <w:pStyle w:val="Normal"/>
        <w:rPr/>
      </w:pPr>
      <w:r>
        <w:rPr/>
        <w:t>- Как называется произведение, которое мы изучаем в этом разделе сейчас?</w:t>
      </w:r>
    </w:p>
    <w:p>
      <w:pPr>
        <w:pStyle w:val="Normal"/>
        <w:rPr/>
      </w:pPr>
      <w:r>
        <w:rPr/>
        <w:t xml:space="preserve">- Кто написал это произведение? Кто автор? </w:t>
      </w:r>
    </w:p>
    <w:p>
      <w:pPr>
        <w:pStyle w:val="Normal"/>
        <w:rPr/>
      </w:pPr>
      <w:r>
        <w:rPr/>
        <w:t>- Почему это произведение называется сказ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FF"/>
        </w:rPr>
        <w:t>- Если Вы отгадаете зашифрованную надпись, узнаете, как называется сказка, которую написал писатель: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4"/>
        <w:gridCol w:w="1063"/>
        <w:gridCol w:w="1064"/>
        <w:gridCol w:w="1063"/>
        <w:gridCol w:w="1064"/>
        <w:gridCol w:w="1063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Да, сказка, которую написал писатель, называется авторска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- А сейчас, ребята, проведем игру, которая называется «Кто лишний?»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 xml:space="preserve"> 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tbl>
      <w:tblPr>
        <w:tblW w:w="1728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Зая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Ли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Ло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Медвед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Ё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Бел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Волк</w:t>
            </w:r>
          </w:p>
        </w:tc>
      </w:tr>
    </w:tbl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>
          <w:b/>
          <w:color w:val="FF00FF"/>
        </w:rPr>
        <w:t xml:space="preserve">- Ребята, оставьте плакаты только с героями нашей сказки. 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3120</wp:posOffset>
                </wp:positionH>
                <wp:positionV relativeFrom="paragraph">
                  <wp:posOffset>13970</wp:posOffset>
                </wp:positionV>
                <wp:extent cx="2058035" cy="571500"/>
                <wp:effectExtent l="5715" t="5080" r="508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дем сказку вспомина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дем зайцу помог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pt;margin-top:1.1pt;width:162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дем сказку вспоминать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дем зайцу помога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>Игра «Найди ошибку».</w:t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>
          <w:b/>
          <w:color w:val="FF00FF"/>
        </w:rPr>
        <w:t>- Найдите ошибку в именах наших героев:</w:t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tbl>
      <w:tblPr>
        <w:tblW w:w="3348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За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Пота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Л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Лен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Медве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Кирюх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Ё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Кось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Бе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Лариска</w:t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Правильный вариант: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tbl>
      <w:tblPr>
        <w:tblW w:w="3348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За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Кось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Л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Лари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Медве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Пота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Ё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Кирюх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Бе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Ленка</w:t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- Кто из героев вам понравился, а кто нет? Почему?</w:t>
      </w:r>
    </w:p>
    <w:p>
      <w:pPr>
        <w:pStyle w:val="Normal"/>
        <w:rPr/>
      </w:pPr>
      <w:r>
        <w:rPr/>
        <w:t>- Как зимует ёж и медведь?</w:t>
      </w:r>
    </w:p>
    <w:p>
      <w:pPr>
        <w:pStyle w:val="Normal"/>
        <w:rPr/>
      </w:pPr>
      <w:r>
        <w:rPr/>
        <w:t>- Нравится ли им зима?</w:t>
      </w:r>
    </w:p>
    <w:p>
      <w:pPr>
        <w:pStyle w:val="Normal"/>
        <w:rPr/>
      </w:pPr>
      <w:r>
        <w:rPr/>
        <w:t>- А как рассказала о зиме зайцу белка Ленка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каз слайдов с картинами зимнего леса.</w:t>
      </w:r>
    </w:p>
    <w:p>
      <w:pPr>
        <w:pStyle w:val="Normal"/>
        <w:rPr/>
      </w:pPr>
      <w:r>
        <w:rPr/>
        <w:drawing>
          <wp:inline distT="0" distB="0" distL="0" distR="0">
            <wp:extent cx="2863850" cy="1797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1785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48915" cy="2057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3040" cy="20574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Какую часть читали дома? Как озаглавили эту часть? («Белка Ленка и заяц Коська.»)</w:t>
      </w:r>
    </w:p>
    <w:p>
      <w:pPr>
        <w:pStyle w:val="Normal"/>
        <w:rPr/>
      </w:pPr>
      <w:r>
        <w:rPr/>
        <w:t>Вспомните и объясните выражения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1. Повесил голову – расстроился.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2. От веку лодыри – бездельники, лентяи.</w:t>
      </w:r>
    </w:p>
    <w:p>
      <w:pPr>
        <w:pStyle w:val="Normal"/>
        <w:ind w:left="2124" w:hanging="0"/>
        <w:rPr/>
      </w:pPr>
      <w:r>
        <w:rPr>
          <w:i/>
        </w:rPr>
        <w:t>3. Бегать наперегонки – соревноваться друг с другом в скор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Чтение по ролям домашнего задания. </w:t>
      </w:r>
    </w:p>
    <w:p>
      <w:pPr>
        <w:pStyle w:val="Normal"/>
        <w:rPr>
          <w:i/>
          <w:i/>
        </w:rPr>
      </w:pPr>
      <w:r>
        <w:rPr>
          <w:i/>
        </w:rPr>
        <w:t>Дети в шапочках лисы и зайца читают текст по роля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этап. Физкультурная минут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14605</wp:posOffset>
                </wp:positionV>
                <wp:extent cx="2171700" cy="1089660"/>
                <wp:effectExtent l="5080" t="5080" r="2413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89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йчик наш присел, привста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 нагнулся, потянул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м друзьям он улыбнул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лисы он убежа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ому что умный ста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pt;margin-top:1.15pt;width:170.95pt;height:85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йчик наш присел, привстал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н нагнулся, потянулся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м друзьям он улыбнулся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лисы он убежал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ому что умный ста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i/>
        </w:rPr>
        <w:t xml:space="preserve">5 этап. Изучение нового материала. </w:t>
      </w:r>
    </w:p>
    <w:p>
      <w:pPr>
        <w:pStyle w:val="Normal"/>
        <w:rPr/>
      </w:pPr>
      <w:r>
        <w:rPr/>
        <w:t>- Сегодня, ребята, мы продолжим работу над сказкой Николая Грибачева «Рыжие листья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ловарная работа.</w:t>
      </w:r>
    </w:p>
    <w:p>
      <w:pPr>
        <w:pStyle w:val="Normal"/>
        <w:rPr/>
      </w:pPr>
      <w:r>
        <w:rPr/>
        <w:t>- Для того чтобы лучше понять сказку, нам нужно объяснить трудные слова, которые мы встретим в тексте:</w:t>
      </w:r>
    </w:p>
    <w:p>
      <w:pPr>
        <w:pStyle w:val="Normal"/>
        <w:rPr/>
      </w:pPr>
      <w:r>
        <w:rPr/>
      </w:r>
    </w:p>
    <w:tbl>
      <w:tblPr>
        <w:tblW w:w="6896" w:type="dxa"/>
        <w:jc w:val="left"/>
        <w:tblInd w:w="2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4500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рази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ь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ел стрел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 двигалс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араул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ерегу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но бок обожгл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о очень боль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, которая разделяет поле на ч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Чтение сказки учителем</w:t>
      </w:r>
    </w:p>
    <w:p>
      <w:pPr>
        <w:pStyle w:val="Normal"/>
        <w:rPr/>
      </w:pPr>
      <w:r>
        <w:rPr/>
        <w:t>- Почему же, ребята, лисе не удалось поймать зайца? Что он придумал, для того чтобы его не поймала лиса? Давайте озаглавим эту часть. («Умный заяц»)</w:t>
      </w:r>
    </w:p>
    <w:p>
      <w:pPr>
        <w:pStyle w:val="Normal"/>
        <w:rPr/>
      </w:pPr>
      <w:r>
        <w:rPr/>
        <w:t>- Расположите заголовки частей сказки в соответствии с её содерж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2171700" cy="1672590"/>
                <wp:effectExtent l="5080" t="5080" r="1714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7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итрая лиса Ларис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 вам совсем не кис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убки у неё остры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зки рыженькой хитр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строчки перепутал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с с вами запутал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грать видать хотел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до нам поправить дел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-18pt;width:170.95pt;height:131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итрая лиса Лариск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о вам совсем не киск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убки у неё остры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зки рыженькой хитры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строчки перепутал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с с вами запутал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грать видать хотел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до нам поправить дел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а) Разговор с Потапом. (3)</w:t>
      </w:r>
    </w:p>
    <w:p>
      <w:pPr>
        <w:pStyle w:val="Normal"/>
        <w:ind w:left="2832" w:hanging="0"/>
        <w:rPr/>
      </w:pPr>
      <w:r>
        <w:rPr/>
        <w:t>б) Умный заяц. (5)</w:t>
      </w:r>
    </w:p>
    <w:p>
      <w:pPr>
        <w:pStyle w:val="Normal"/>
        <w:ind w:left="2832" w:hanging="0"/>
        <w:rPr/>
      </w:pPr>
      <w:r>
        <w:rPr/>
        <w:t>в) Хитрая лиса. (1)</w:t>
      </w:r>
    </w:p>
    <w:p>
      <w:pPr>
        <w:pStyle w:val="Normal"/>
        <w:ind w:left="2832" w:hanging="0"/>
        <w:rPr/>
      </w:pPr>
      <w:r>
        <w:rPr/>
        <w:t>г) У ежа Кирюхи. (2)</w:t>
      </w:r>
    </w:p>
    <w:p>
      <w:pPr>
        <w:pStyle w:val="Normal"/>
        <w:ind w:left="2832" w:hanging="0"/>
        <w:rPr/>
      </w:pPr>
      <w:r>
        <w:rPr/>
        <w:t xml:space="preserve">д) Белка Ленка. (4) </w:t>
      </w:r>
    </w:p>
    <w:p>
      <w:pPr>
        <w:pStyle w:val="Normal"/>
        <w:ind w:left="2832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Минутка релаксации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2171700" cy="1257300"/>
                <wp:effectExtent l="5080" t="5080" r="2095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зки закрывайт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ловки опускай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дохни-ка глубок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выдохни легк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коен, собран буд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мы продолжим пу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6pt;width:170.95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зки закрывайте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ловки опускайт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дохни-ка глубоко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выдохни легк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коен, собран будь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мы продолжим путь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Работа над выразительным чтением. Подготовка к чтению сказки по ро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какие герои нам будут нужны, чтобы прочитать эту часть по ролям?</w:t>
      </w:r>
    </w:p>
    <w:p>
      <w:pPr>
        <w:pStyle w:val="Normal"/>
        <w:rPr/>
      </w:pPr>
      <w:r>
        <w:rPr/>
        <w:t>- С каким выражением прочитаем слова зайца, там, где он боится?</w:t>
      </w:r>
    </w:p>
    <w:p>
      <w:pPr>
        <w:pStyle w:val="Normal"/>
        <w:rPr/>
      </w:pPr>
      <w:r>
        <w:rPr/>
        <w:t>- Как должна измениться его интонация, когда он понял, как действовать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7420</wp:posOffset>
                </wp:positionH>
                <wp:positionV relativeFrom="paragraph">
                  <wp:posOffset>34925</wp:posOffset>
                </wp:positionV>
                <wp:extent cx="2171700" cy="861060"/>
                <wp:effectExtent l="5080" t="5080" r="2921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61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А сейчас задание непросто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Сейчас задание игрово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Пару подбери скоре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Покажи, что всех умн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pt;margin-top:2.75pt;width:170.95pt;height:67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А сейчас задание непростое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Сейчас задание игровое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Пару подбери скорей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Покажи, что всех умн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Игра «Подбери пару».</w:t>
      </w:r>
    </w:p>
    <w:p>
      <w:pPr>
        <w:pStyle w:val="Normal"/>
        <w:rPr/>
      </w:pPr>
      <w:r>
        <w:rPr>
          <w:b/>
          <w:color w:val="FF00FF"/>
        </w:rPr>
        <w:t>- Подберите к нашему плану подходящую иллюстрацию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drawing>
          <wp:inline distT="0" distB="0" distL="0" distR="0">
            <wp:extent cx="2397760" cy="13671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14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en-US"/>
        </w:rPr>
        <w:drawing>
          <wp:inline distT="0" distB="0" distL="0" distR="0">
            <wp:extent cx="2971800" cy="13182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en-US"/>
        </w:rPr>
        <w:drawing>
          <wp:inline distT="0" distB="0" distL="0" distR="0">
            <wp:extent cx="2630805" cy="14122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en-US"/>
        </w:rPr>
        <w:drawing>
          <wp:inline distT="0" distB="0" distL="0" distR="0">
            <wp:extent cx="2630170" cy="10496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этап.. Подведение итогов урока. Отмет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7 этап. Домашнее задание. </w:t>
      </w:r>
    </w:p>
    <w:p>
      <w:pPr>
        <w:pStyle w:val="Normal"/>
        <w:rPr/>
      </w:pPr>
      <w:r>
        <w:rPr/>
        <w:t xml:space="preserve">Задание для первой группы (4 ученика) </w:t>
      </w:r>
    </w:p>
    <w:p>
      <w:pPr>
        <w:pStyle w:val="Normal"/>
        <w:rPr/>
      </w:pPr>
      <w:r>
        <w:rPr/>
        <w:t>Чтение 4 части сказки.</w:t>
      </w:r>
    </w:p>
    <w:p>
      <w:pPr>
        <w:pStyle w:val="Normal"/>
        <w:rPr/>
      </w:pPr>
      <w:r>
        <w:rPr/>
        <w:t>Задание для второй группы (4 ученика)</w:t>
      </w:r>
    </w:p>
    <w:p>
      <w:pPr>
        <w:pStyle w:val="Normal"/>
        <w:rPr/>
      </w:pPr>
      <w:r>
        <w:rPr/>
        <w:t xml:space="preserve">Чтение 4 части сказки по ролям. </w:t>
      </w:r>
    </w:p>
    <w:p>
      <w:pPr>
        <w:pStyle w:val="Normal"/>
        <w:rPr/>
      </w:pPr>
      <w:r>
        <w:rPr/>
        <w:t>Задание для третьей группы (4 ученика)</w:t>
      </w:r>
    </w:p>
    <w:p>
      <w:pPr>
        <w:pStyle w:val="Normal"/>
        <w:rPr/>
      </w:pPr>
      <w:r>
        <w:rPr/>
        <w:t>Прочитать и пересказать 4 часть сказку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12:00Z</dcterms:created>
  <dc:creator>user</dc:creator>
  <dc:description/>
  <cp:keywords/>
  <dc:language>en-US</dc:language>
  <cp:lastModifiedBy>user</cp:lastModifiedBy>
  <dcterms:modified xsi:type="dcterms:W3CDTF">2012-09-18T06:12:00Z</dcterms:modified>
  <cp:revision>2</cp:revision>
  <dc:subject/>
  <dc:title>КОНСПЕКТ ОТКРЫТОГО УРОКА</dc:title>
</cp:coreProperties>
</file>