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jc w:val="center"/>
        <w:rPr>
          <w:b/>
          <w:b/>
          <w:bCs/>
          <w:i/>
          <w:i/>
          <w:color w:val="000000"/>
          <w:spacing w:val="-10"/>
          <w:sz w:val="36"/>
          <w:szCs w:val="36"/>
        </w:rPr>
      </w:pPr>
      <w:r>
        <w:rPr>
          <w:b/>
          <w:bCs/>
          <w:i/>
          <w:color w:val="000000"/>
          <w:spacing w:val="-10"/>
          <w:sz w:val="36"/>
          <w:szCs w:val="36"/>
        </w:rPr>
        <w:t>Рабочая  программа по литературному чтению 3 класс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составлена на основе  Федерального компонента  государственного стандарта начального общего  образования и  авторской программы Климановой Л.Ф., Бойкиной М.В. Литературное чтение. 1 – 4 класс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</w:rPr>
        <w:t xml:space="preserve"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0"/>
        </w:rPr>
      </w:pPr>
      <w:r>
        <w:rPr>
          <w:b/>
          <w:bCs/>
          <w:i/>
          <w:color w:val="000000"/>
          <w:spacing w:val="-10"/>
        </w:rPr>
        <w:t>Структура документа.</w:t>
      </w:r>
    </w:p>
    <w:p>
      <w:pPr>
        <w:pStyle w:val="Normal"/>
        <w:rPr>
          <w:rFonts w:eastAsia="Calibri"/>
          <w:bCs/>
          <w:color w:val="000000"/>
          <w:w w:val="109"/>
        </w:rPr>
      </w:pPr>
      <w:r>
        <w:rPr>
          <w:bCs/>
          <w:color w:val="000000"/>
          <w:w w:val="109"/>
        </w:rPr>
        <w:t xml:space="preserve">     </w:t>
      </w:r>
      <w:r>
        <w:rPr>
          <w:rFonts w:eastAsia="Calibri"/>
          <w:bCs/>
        </w:rPr>
        <w:t>Рабочая программа</w:t>
      </w:r>
      <w:r>
        <w:rPr>
          <w:rFonts w:eastAsia="Calibri"/>
        </w:rPr>
        <w:t xml:space="preserve">  по своей структуре соответствует </w:t>
      </w:r>
      <w:r>
        <w:rPr>
          <w:bCs/>
          <w:color w:val="000000"/>
          <w:w w:val="109"/>
        </w:rPr>
        <w:t>Положению  о рабочей программе учителя МБОУ «Гимназия №6 им. академика-кораблестроителя А.Н.Крылова»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Times New Roman"/>
          <w:b/>
          <w:bCs/>
          <w:i/>
        </w:rPr>
        <w:t xml:space="preserve">       </w:t>
      </w:r>
      <w:r>
        <w:rPr>
          <w:rFonts w:eastAsia="Calibri"/>
          <w:b/>
          <w:bCs/>
          <w:i/>
        </w:rPr>
        <w:t>Место предмета в базисном учебном плане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Литературное чтение» в 3 классе на ступени общего начального образования из расчёта 4 часа в неделю.  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</w:t>
      </w:r>
      <w:r>
        <w:rPr>
          <w:rFonts w:eastAsia="Calibri"/>
          <w:b/>
          <w:bCs/>
          <w:i/>
        </w:rPr>
        <w:t xml:space="preserve">Основные задачи курса.  </w:t>
      </w:r>
    </w:p>
    <w:p>
      <w:pPr>
        <w:pStyle w:val="Normal"/>
        <w:rPr/>
      </w:pPr>
      <w:r>
        <w:rPr/>
        <w:t xml:space="preserve">             </w:t>
      </w: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/>
        <w:t xml:space="preserve">           </w:t>
      </w:r>
      <w:r>
        <w:rPr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Начальный этап литературного образования, реализуемый в программе «Литературное чтение», является первой ступенью единого, непрерывного курса литературы в средней общеобразовательной школе.</w:t>
      </w:r>
    </w:p>
    <w:p>
      <w:pPr>
        <w:pStyle w:val="Normal"/>
        <w:rPr/>
      </w:pPr>
      <w:r>
        <w:rPr/>
        <w:t xml:space="preserve">            </w:t>
      </w:r>
      <w:r>
        <w:rPr/>
        <w:t>Программа «Литературное чтение» имеет два основных направления:</w:t>
      </w:r>
    </w:p>
    <w:p>
      <w:pPr>
        <w:pStyle w:val="Normal"/>
        <w:rPr/>
      </w:pPr>
      <w:r>
        <w:rPr/>
        <w:t>- знакомство с лучшими литературными произведениями, разбор и анализ которых строится по законам искусства;</w:t>
      </w:r>
    </w:p>
    <w:p>
      <w:pPr>
        <w:pStyle w:val="Normal"/>
        <w:rPr/>
      </w:pPr>
      <w:r>
        <w:rPr/>
        <w:t>- формирование грамотного читателя, который умеет правильно и выразительно читать, понимать и переживать содержание прочитанног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сюда вытекают два основных принципа построения программы – </w:t>
      </w:r>
      <w:r>
        <w:rPr>
          <w:b/>
        </w:rPr>
        <w:t>коммуникативно-речевой</w:t>
      </w:r>
      <w:r>
        <w:rPr/>
        <w:t xml:space="preserve"> и </w:t>
      </w:r>
      <w:r>
        <w:rPr>
          <w:b/>
        </w:rPr>
        <w:t>литературно-художественный.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</w:rPr>
        <w:t>Коммуникативно-речевой принцип позволяет:</w:t>
      </w:r>
    </w:p>
    <w:p>
      <w:pPr>
        <w:pStyle w:val="Normal"/>
        <w:rPr/>
      </w:pPr>
      <w:r>
        <w:rPr/>
        <w:t>- развивать важнейшие виды речевой деятельности: чтение, говорение, слушание;</w:t>
      </w:r>
    </w:p>
    <w:p>
      <w:pPr>
        <w:pStyle w:val="Normal"/>
        <w:rPr/>
      </w:pPr>
      <w:r>
        <w:rPr/>
        <w:t>- формировать умения пересказывать текст и создавать собственные по аналогии с прочитанным;</w:t>
      </w:r>
    </w:p>
    <w:p>
      <w:pPr>
        <w:pStyle w:val="Normal"/>
        <w:rPr/>
      </w:pPr>
      <w:r>
        <w:rPr/>
        <w:t>- способствовать освоению диалоговой формы об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Литературно-художественный принцип позволяет</w:t>
      </w:r>
      <w:r>
        <w:rPr/>
        <w:t xml:space="preserve"> реализовать на уроках чтения основные литературные функции: эстетические, познавательные и нравственные, которые создают прочную основу для глубокого изучения и понимания литературного произведения как искусства слова, формирует заинтересованного читателя с широким кругозором, содействует нравственно-эстетическому и общему развитию младших школь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</w:t>
      </w:r>
      <w:r>
        <w:rPr>
          <w:b/>
        </w:rPr>
        <w:t>курс «Литературного чтения» направлен на достижение следующих целей:</w:t>
      </w:r>
    </w:p>
    <w:p>
      <w:pPr>
        <w:pStyle w:val="Normal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rPr/>
      </w:pPr>
      <w:r>
        <w:rPr>
          <w:b/>
          <w:i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Normal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урс «Литературного чтения» также отражает вопросы гражданского образования:</w:t>
      </w:r>
    </w:p>
    <w:p>
      <w:pPr>
        <w:pStyle w:val="Normal"/>
        <w:rPr/>
      </w:pPr>
      <w:r>
        <w:rPr>
          <w:b/>
          <w:i/>
        </w:rPr>
        <w:t>воспитание</w:t>
      </w:r>
      <w:r>
        <w:rPr/>
        <w:t xml:space="preserve"> патриотизма, интереса к истории русского народа, к его героям и творчеству;</w:t>
      </w:r>
    </w:p>
    <w:p>
      <w:pPr>
        <w:pStyle w:val="Normal"/>
        <w:rPr/>
      </w:pPr>
      <w:r>
        <w:rPr>
          <w:b/>
          <w:i/>
        </w:rPr>
        <w:t>обогащение</w:t>
      </w:r>
      <w:r>
        <w:rPr/>
        <w:t xml:space="preserve"> нравственного опыта младших школьников, развитие нравственных чувств, уважения к культуре народов многонациональной России;</w:t>
      </w:r>
    </w:p>
    <w:p>
      <w:pPr>
        <w:pStyle w:val="Normal"/>
        <w:rPr/>
      </w:pPr>
      <w:r>
        <w:rPr>
          <w:b/>
          <w:i/>
        </w:rPr>
        <w:t>формирование</w:t>
      </w:r>
      <w:r>
        <w:rPr/>
        <w:t xml:space="preserve"> нравственных ценностных ориентаций, способности формулировать нравственные суждения;</w:t>
      </w:r>
    </w:p>
    <w:p>
      <w:pPr>
        <w:pStyle w:val="Normal"/>
        <w:rPr/>
      </w:pPr>
      <w:r>
        <w:rPr>
          <w:b/>
          <w:i/>
        </w:rPr>
        <w:t>развитие</w:t>
      </w:r>
      <w:r>
        <w:rPr/>
        <w:t xml:space="preserve"> способности чувствовать, сопереживать; формировать умение слушать окружающих;</w:t>
      </w:r>
    </w:p>
    <w:p>
      <w:pPr>
        <w:pStyle w:val="Normal"/>
        <w:rPr/>
      </w:pPr>
      <w:r>
        <w:rPr>
          <w:b/>
          <w:i/>
        </w:rPr>
        <w:t>приобщение</w:t>
      </w:r>
      <w:r>
        <w:rPr/>
        <w:t xml:space="preserve"> детей к общечеловеческим ценностям, формирование их мировоззр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навык чтения. </w:t>
      </w:r>
      <w:r>
        <w:rPr>
          <w:b/>
        </w:rPr>
        <w:t>Задача</w:t>
      </w:r>
      <w:r>
        <w:rPr/>
        <w:t xml:space="preserve">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раллельно с формированием беглого чтения ведётся целенаправленная работа по формированию умения постигать смысл прочитанного, обобщать и выделять главное. Учащиеся овладевают приёмами выразительного чтения, решают разнообразные коммуникативные задачи, возникающие при чтении. </w:t>
      </w:r>
    </w:p>
    <w:p>
      <w:pPr>
        <w:pStyle w:val="Normal"/>
        <w:rPr/>
      </w:pPr>
      <w:r>
        <w:rPr/>
        <w:t xml:space="preserve">      </w:t>
      </w:r>
      <w:r>
        <w:rPr/>
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 включается такой раздел, как «Круг чтения», который постепенно расширяет читательские возможности детей и их знания об окружающем мире, о своих сверстниках, об их жизни, играх, приключениях, о природе и её охране, об истории нашей Родины, что помогает накоплению социально-нравственного опыта ребёнка.</w:t>
      </w:r>
    </w:p>
    <w:p>
      <w:pPr>
        <w:pStyle w:val="Normal"/>
        <w:rPr/>
      </w:pPr>
      <w:r>
        <w:rPr/>
        <w:t xml:space="preserve">      </w:t>
      </w:r>
      <w:r>
        <w:rPr/>
        <w:t>При обучении чтению знания детей пополняются элементарными сведен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Calibri"/>
          <w:i/>
        </w:rPr>
        <w:t xml:space="preserve">В программу были внесены изменения: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Программа  Л.Ф. Климановой, М.В. Бойковой   Литературное чтение 3 класс рассчитана на 136 учебных часов.</w:t>
      </w:r>
    </w:p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Calibri"/>
          <w:i/>
        </w:rPr>
        <w:t>Данная рабочая программа рассчитана на 102  учебных часа. Уменьшено количество часов на повторение материала по всем разделам учебно – тематического плана, исключён вводный урок, урок внеклассного чтения проводится интегрировано с уроком литературного чтения через каждые  две неде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</w:t>
      </w:r>
      <w:r>
        <w:rPr>
          <w:b/>
          <w:bCs/>
          <w:color w:val="000000"/>
          <w:spacing w:val="-10"/>
          <w:sz w:val="28"/>
          <w:szCs w:val="28"/>
        </w:rPr>
        <w:t xml:space="preserve">Учебно-тематически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08"/>
        <w:gridCol w:w="1681"/>
      </w:tblGrid>
      <w:tr>
        <w:trPr>
          <w:trHeight w:val="8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ой единицы (раздел  и те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этическая тетрадь № 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кие русские писател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ие русские писа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ли – небылиц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этическая тетрадь № 3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юби живо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___________________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этическая тетрадь №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этическая тетрадь №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ирай по ягодке – наберёшь кузо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страницам детских журналов «Мурзилка» и «Весёлые картин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держание  учебного курса. </w:t>
      </w:r>
    </w:p>
    <w:p>
      <w:pPr>
        <w:pStyle w:val="Normal"/>
        <w:rPr/>
      </w:pPr>
      <w:r>
        <w:rPr/>
        <w:t xml:space="preserve">            </w:t>
      </w:r>
      <w:r>
        <w:rPr/>
        <w:t>В круг чтения для 3 класса входят произведения, представляющие все основные области литературного творчества: фольклор, русская и зарубежная классическая и современная литература.</w:t>
      </w:r>
    </w:p>
    <w:p>
      <w:pPr>
        <w:pStyle w:val="Normal"/>
        <w:rPr/>
      </w:pPr>
      <w:r>
        <w:rPr/>
        <w:t xml:space="preserve">          </w:t>
      </w:r>
      <w:r>
        <w:rPr/>
        <w:t>В разделы включены произведения из золотого фонда детской литературы. Значительное место занимают произведения современных писа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«Самое великое чудо на свете» (2 часа)</w:t>
      </w:r>
    </w:p>
    <w:p>
      <w:pPr>
        <w:pStyle w:val="Normal"/>
        <w:rPr/>
      </w:pPr>
      <w:r>
        <w:rPr>
          <w:szCs w:val="28"/>
        </w:rPr>
        <w:t>Рукописные книги Древней Руси. Первопечатник Иван Фёдоров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Устное творчество русского народа (11 час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ые фольклорные жанры. Русские народные песни. Докучные сказки. </w:t>
      </w:r>
    </w:p>
    <w:p>
      <w:pPr>
        <w:pStyle w:val="Normal"/>
        <w:rPr/>
      </w:pPr>
      <w:r>
        <w:rPr>
          <w:szCs w:val="28"/>
        </w:rPr>
        <w:t>Народные сказки: «Сестрица Алёнушка и братец Иванушка», «Иван-царевич и серый волк», «Сивка-бурка»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траницы русской классики (36 часов)</w:t>
      </w:r>
    </w:p>
    <w:p>
      <w:pPr>
        <w:pStyle w:val="Normal"/>
        <w:rPr>
          <w:b/>
          <w:b/>
          <w:sz w:val="22"/>
        </w:rPr>
      </w:pPr>
      <w:r>
        <w:rPr>
          <w:szCs w:val="28"/>
        </w:rPr>
        <w:t>Ф. И. Тютчев («Весенняя гроза», «Листья»); А. Фет («Мама! Глянь-ка из окошка…», «Зреет рожь над жаркой нивой…»); И. Никитин  («Полно, степь моя, спать беспробудно…», «Встреча зимы»); И. Суриков («Детство»).</w:t>
      </w:r>
    </w:p>
    <w:p>
      <w:pPr>
        <w:pStyle w:val="Normal"/>
        <w:rPr>
          <w:b/>
          <w:b/>
          <w:sz w:val="22"/>
        </w:rPr>
      </w:pPr>
      <w:r>
        <w:rPr>
          <w:szCs w:val="28"/>
        </w:rPr>
        <w:t>Н. Некрасов («Славная осень!..», «Не ветер бушует над бором…», «Дедушка Мазай и зайцы»); К. Бальмонт («Золотое слово»); И. Бунин («Детство», «Полевые цветы», «Густой зелёный ельник у дороги…»).</w:t>
      </w:r>
    </w:p>
    <w:p>
      <w:pPr>
        <w:pStyle w:val="Normal"/>
        <w:rPr>
          <w:b/>
          <w:b/>
          <w:sz w:val="22"/>
        </w:rPr>
      </w:pPr>
      <w:r>
        <w:rPr>
          <w:szCs w:val="28"/>
        </w:rPr>
        <w:t>Чёрный («Что ты тискаешь утёнка?..», «Воробей», «Слон»); А. Блок. («Ветхая избушка», «Сны», «Ворона»); С. Есенин («Черёмуха»).</w:t>
      </w:r>
    </w:p>
    <w:p>
      <w:pPr>
        <w:pStyle w:val="Normal"/>
        <w:rPr>
          <w:szCs w:val="28"/>
        </w:rPr>
      </w:pPr>
      <w:r>
        <w:rPr>
          <w:szCs w:val="28"/>
        </w:rPr>
        <w:t>С. Маршак («Гроза днём», «В лесу над росистой поляной…»); А. Барто («Разлука», «В театре»); С. Михалков («Если»); Е. Благинина («Кукушка», «Котенок»).</w:t>
      </w:r>
    </w:p>
    <w:p>
      <w:pPr>
        <w:pStyle w:val="Normal"/>
        <w:rPr>
          <w:szCs w:val="28"/>
        </w:rPr>
      </w:pPr>
      <w:r>
        <w:rPr>
          <w:szCs w:val="28"/>
        </w:rPr>
        <w:t>А. Пушкин («Уж небо осенью дышало…», «В тот год осенняя погода…», «За весной, красой природы…», «Опрятней модного паркета…», «Зимнее утро», «Зимний вечер», «Сказка о царе Салтане…»); И. Крылов («Мартышка и Очки», «Зеркало и Обезьяна», «Ворона и Лисица»); М. Лермонтов («Горные вершины…», «На севере диком стоит одиноко…», «Утёс», «Осень»); Л. Толстой («Детство», «Акула», «Прыжок», «Лев и собачка», «Какая бывает роса на траве», «Куда девается вода из моря?»)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Литературные сказки (5 часов)</w:t>
      </w:r>
    </w:p>
    <w:p>
      <w:pPr>
        <w:pStyle w:val="Normal"/>
        <w:rPr>
          <w:szCs w:val="28"/>
        </w:rPr>
      </w:pPr>
      <w:r>
        <w:rPr>
          <w:szCs w:val="28"/>
        </w:rPr>
        <w:t>Д. Мамин-Сибиряк («Алёнушкины сказки», «Сказка про Храброго Зайца – Длинные Уши, Косые Глаза, Короткий Хвост»); В. Гаршин («Лягушка-путешественница»); В. Одоевский («Мороз Иванович»).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Были-небылицы (9 часов)</w:t>
      </w:r>
    </w:p>
    <w:p>
      <w:pPr>
        <w:pStyle w:val="Normal"/>
        <w:rPr/>
      </w:pPr>
      <w:r>
        <w:rPr>
          <w:szCs w:val="28"/>
        </w:rPr>
        <w:t>М. Горький («Случай с Евсейкой»); К. Паустовский («Растрёпанный воробей»); А. Куприн («Слон»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Люби живое (14 часов)</w:t>
      </w:r>
    </w:p>
    <w:p>
      <w:pPr>
        <w:pStyle w:val="Normal"/>
        <w:rPr/>
      </w:pPr>
      <w:r>
        <w:rPr>
          <w:szCs w:val="28"/>
        </w:rPr>
        <w:t>М. Пришвин («Моя Родина»); И. Соколов-Микитов («Листопадничек»); В. Белов («Малька провинилась», «Ещё про Мальку»); В. Бианки («Мышонок Пик»); Б. Житков («Про Обезьянку»); В. Дуров («Наша Жучка»); В. Астафьев («Капалуха»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Собирай по ягодке – наберёшь кузовок (12 часов)</w:t>
      </w:r>
    </w:p>
    <w:p>
      <w:pPr>
        <w:pStyle w:val="Normal"/>
        <w:rPr/>
      </w:pPr>
      <w:r>
        <w:rPr>
          <w:szCs w:val="28"/>
        </w:rPr>
        <w:t>Б. Шергин («Собирай по ягодке – наберёшь кузовок»); А. Платонов («Цветок на земле», «Ещё мама»); М, Зощенко («Золотые слова», «Великие путешественники»); Н. Носов («Федина задача», «Телефон»); В. Драгунский («Друг детства»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По страницам детских журналов «Мурзилка» и «Веселые картинки» (3 часа)</w:t>
      </w:r>
    </w:p>
    <w:p>
      <w:pPr>
        <w:pStyle w:val="Normal"/>
        <w:rPr/>
      </w:pPr>
      <w:r>
        <w:rPr>
          <w:szCs w:val="28"/>
        </w:rPr>
        <w:t>Ю. Ермолаев («Проговорился», «Воспитатели»); Г. Остер («Вредные советы», «Как получаются легенды»); Р. Сеф («Весёлые стихи»)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Зарубежная литература (8 часов)</w:t>
      </w:r>
    </w:p>
    <w:p>
      <w:pPr>
        <w:pStyle w:val="Normal"/>
        <w:rPr/>
      </w:pPr>
      <w:r>
        <w:rPr/>
        <w:t>Мифы и легенды Древней Греции («Храбрый Персей»); Г. Х. Андерсен («Гадкий утёнок»)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бования к уровню подготовки учащихся.   </w:t>
      </w:r>
    </w:p>
    <w:p>
      <w:pPr>
        <w:pStyle w:val="Normal"/>
        <w:rPr/>
      </w:pPr>
      <w:r>
        <w:rPr/>
        <w:t xml:space="preserve">       </w:t>
      </w:r>
      <w:r>
        <w:rPr/>
        <w:t>В результате изучения литературного чтения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зусть не менее 15 стихотворений; </w:t>
      </w:r>
    </w:p>
    <w:p>
      <w:pPr>
        <w:pStyle w:val="Normal"/>
        <w:rPr>
          <w:szCs w:val="28"/>
        </w:rPr>
      </w:pPr>
      <w:r>
        <w:rPr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rPr/>
      </w:pPr>
      <w:r>
        <w:rPr>
          <w:szCs w:val="28"/>
        </w:rPr>
        <w:t>элементы книги (обложка, оглавление, титульный лист, иллюстрация)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>
          <w:szCs w:val="28"/>
        </w:rPr>
      </w:pPr>
      <w:r>
        <w:rPr>
          <w:szCs w:val="28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rPr>
          <w:szCs w:val="28"/>
        </w:rPr>
      </w:pPr>
      <w:r>
        <w:rPr>
          <w:szCs w:val="28"/>
        </w:rPr>
        <w:t>соблюдать паузы  и выбирать темп чтения в зависимости от смысла читаемого;</w:t>
      </w:r>
    </w:p>
    <w:p>
      <w:pPr>
        <w:pStyle w:val="Normal"/>
        <w:rPr>
          <w:szCs w:val="28"/>
        </w:rPr>
      </w:pPr>
      <w:r>
        <w:rPr>
          <w:szCs w:val="28"/>
        </w:rPr>
        <w:t>определять тему и главную мысль произведения;</w:t>
      </w:r>
    </w:p>
    <w:p>
      <w:pPr>
        <w:pStyle w:val="Normal"/>
        <w:rPr>
          <w:szCs w:val="28"/>
        </w:rPr>
      </w:pPr>
      <w:r>
        <w:rPr>
          <w:szCs w:val="28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rPr>
          <w:szCs w:val="28"/>
        </w:rPr>
      </w:pPr>
      <w:r>
        <w:rPr>
          <w:szCs w:val="28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rPr>
          <w:szCs w:val="28"/>
        </w:rPr>
      </w:pPr>
      <w:r>
        <w:rPr>
          <w:szCs w:val="28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rPr>
          <w:szCs w:val="28"/>
        </w:rPr>
      </w:pPr>
      <w:r>
        <w:rPr>
          <w:szCs w:val="28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rPr>
          <w:szCs w:val="28"/>
        </w:rPr>
      </w:pPr>
      <w:r>
        <w:rPr>
          <w:szCs w:val="28"/>
        </w:rPr>
        <w:t>делить текст на части, озаглавливать их, выявлять основную мысль прочитанного;</w:t>
      </w:r>
    </w:p>
    <w:p>
      <w:pPr>
        <w:pStyle w:val="Normal"/>
        <w:rPr>
          <w:szCs w:val="28"/>
        </w:rPr>
      </w:pPr>
      <w:r>
        <w:rPr>
          <w:szCs w:val="28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rPr>
          <w:szCs w:val="28"/>
        </w:rPr>
      </w:pPr>
      <w:r>
        <w:rPr>
          <w:szCs w:val="28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rPr>
          <w:szCs w:val="28"/>
        </w:rPr>
      </w:pPr>
      <w:r>
        <w:rPr>
          <w:szCs w:val="28"/>
        </w:rPr>
        <w:t>читать стихотворные произведения наизусть (по выбору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rPr>
          <w:szCs w:val="28"/>
        </w:rPr>
      </w:pPr>
      <w:r>
        <w:rPr>
          <w:szCs w:val="28"/>
        </w:rPr>
        <w:t>приводить примеры произведений фольклора (пословицы, загадки, сказки).</w:t>
      </w:r>
    </w:p>
    <w:p>
      <w:pPr>
        <w:pStyle w:val="Normal"/>
        <w:rPr>
          <w:szCs w:val="28"/>
        </w:rPr>
      </w:pPr>
      <w:r>
        <w:rPr>
          <w:szCs w:val="28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амостоятельного чтения книг;</w:t>
      </w:r>
    </w:p>
    <w:p>
      <w:pPr>
        <w:pStyle w:val="Normal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rPr/>
      </w:pPr>
      <w:r>
        <w:rPr/>
        <w:t>самостоятельного выбора и определения содержания книги по её элементам;</w:t>
      </w:r>
    </w:p>
    <w:p>
      <w:pPr>
        <w:pStyle w:val="Normal"/>
        <w:rPr/>
      </w:pPr>
      <w:r>
        <w:rPr/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редства контроля.   </w:t>
      </w:r>
    </w:p>
    <w:p>
      <w:pPr>
        <w:pStyle w:val="Normal"/>
        <w:rPr/>
      </w:pPr>
      <w:r>
        <w:rPr>
          <w:color w:val="000000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color w:val="000000"/>
        </w:rPr>
        <w:t>читательской деятельностью</w:t>
      </w:r>
      <w:r>
        <w:rPr>
          <w:color w:val="000000"/>
        </w:rPr>
        <w:t xml:space="preserve">: навык </w:t>
      </w:r>
      <w:r>
        <w:rPr>
          <w:b/>
          <w:bCs/>
          <w:i/>
          <w:iCs/>
          <w:color w:val="000000"/>
        </w:rPr>
        <w:t>осознанного чтения</w:t>
      </w:r>
      <w:r>
        <w:rPr>
          <w:color w:val="000000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  <w:color w:val="000000"/>
        </w:rPr>
        <w:t>выразительно читать</w:t>
      </w:r>
      <w:r>
        <w:rPr>
          <w:color w:val="000000"/>
        </w:rPr>
        <w:t xml:space="preserve"> и пересказывать текст, учить </w:t>
      </w:r>
      <w:r>
        <w:rPr>
          <w:b/>
          <w:bCs/>
          <w:i/>
          <w:iCs/>
          <w:color w:val="000000"/>
        </w:rPr>
        <w:t>наизусть</w:t>
      </w:r>
      <w:r>
        <w:rPr>
          <w:color w:val="000000"/>
        </w:rPr>
        <w:t xml:space="preserve"> стихотворение, прозаи</w:t>
        <w:softHyphen/>
        <w:t>ческое произведение.</w:t>
      </w:r>
    </w:p>
    <w:p>
      <w:pPr>
        <w:pStyle w:val="Normal"/>
        <w:rPr/>
      </w:pPr>
      <w:r>
        <w:rPr>
          <w:color w:val="000000"/>
        </w:rPr>
        <w:t xml:space="preserve">При проверке умения </w:t>
      </w:r>
      <w:r>
        <w:rPr>
          <w:b/>
          <w:bCs/>
          <w:i/>
          <w:iCs/>
          <w:color w:val="000000"/>
        </w:rPr>
        <w:t>пересказывать</w:t>
      </w:r>
      <w:r>
        <w:rPr>
          <w:color w:val="000000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rPr/>
      </w:pPr>
      <w:r>
        <w:rPr>
          <w:color w:val="000000"/>
        </w:rPr>
        <w:t xml:space="preserve">Кроме </w:t>
      </w:r>
      <w:r>
        <w:rPr>
          <w:b/>
          <w:bCs/>
          <w:i/>
          <w:iCs/>
          <w:color w:val="000000"/>
        </w:rPr>
        <w:t>техники чтения</w:t>
      </w:r>
      <w:r>
        <w:rPr>
          <w:color w:val="000000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Тематический контроль</w:t>
      </w:r>
      <w:r>
        <w:rPr>
          <w:color w:val="000000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Normal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онтроль уровня обученности  учащихся.</w:t>
      </w:r>
    </w:p>
    <w:tbl>
      <w:tblPr>
        <w:tblW w:w="95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91"/>
        <w:gridCol w:w="1491"/>
        <w:gridCol w:w="1491"/>
        <w:gridCol w:w="1373"/>
        <w:gridCol w:w="148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чных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 xml:space="preserve">Тематическое планирование.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"/>
        <w:gridCol w:w="5219"/>
        <w:gridCol w:w="2445"/>
        <w:gridCol w:w="1856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идактической единицы </w:t>
            </w:r>
            <w:r>
              <w:rPr>
                <w:sz w:val="20"/>
                <w:szCs w:val="20"/>
              </w:rPr>
              <w:t>(раздел и тем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. 2 часа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- 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ь себя! </w:t>
            </w:r>
            <w:r>
              <w:rPr>
                <w:i/>
                <w:u w:val="single"/>
              </w:rPr>
              <w:t>Проверка техники чт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-12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. 11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-1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Вн/чт Урок-праздник.</w:t>
            </w:r>
          </w:p>
          <w:p>
            <w:pPr>
              <w:pStyle w:val="Normal"/>
              <w:rPr/>
            </w:pPr>
            <w:r>
              <w:rPr/>
              <w:t>«Мудрая книг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Сестрица Алёнушка и братец Ивануш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-2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Сестрица Алёнушка и братец Ивануш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-2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Иван-царевич и серый вол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-3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Иван-царевич и серый вол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 3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Иван-царевич и серый вол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- 3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Сивка-бур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 4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Сивка-бур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-5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«Сивка-бур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46 - 5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Сказки П.Бажо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51 -58</w:t>
            </w:r>
          </w:p>
        </w:tc>
      </w:tr>
      <w:tr>
        <w:trPr>
          <w:trHeight w:val="552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Поэтическая тетрадь № 1. 6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«Весенняя гроза», «Листь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 -6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», «Зреет рожь над жаркой ниво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-6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икитин «Полно, степь моя, спать беспробудно», «Встреча зимы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- 7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- 7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-7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</w:t>
            </w:r>
            <w:r>
              <w:rPr/>
              <w:t>! Вн/чт Стихи детских писате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-80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Великие русские писатели. 19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а весной, красой природы», «Уж небо осенью дышал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-86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 тот год осенняя погода», «Опрятней модного паркет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-8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-8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ий вечер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9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-98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Сказка о царе Салтане, о сыне его славном и могучем богатыре князе Гвидоне Салтановиче и о прекрасной царевне лебеди»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ерка техники чт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-108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- 12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-13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Зеркало и обезьян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-13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». Вн/чт И.Крылов. Басн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-13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-144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На севере диком», «Утёс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 - 146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Осень». Вн/чт Рассказы Д.Мамина-Сибиря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-15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-15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- 16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, «Куда девается вода из моря?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2 - 163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Э.Успенский. Рассказ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-165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Поэтическая тетрадь №2. 6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», «Не ветер бушует над бором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-17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- 172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слов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Детство», «Полевые цветы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- 176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Густой зелёный ельник у дорог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-17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Л.Пантелеев. Рассказ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Литературные сказки. 5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Сказка про храброго зайца - Длинные Уши, Косые Глаза, Короткий Хвост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-18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 – путешественниц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- 19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- 20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доевский «Мороз Иванович». </w:t>
            </w:r>
            <w:r>
              <w:rPr>
                <w:i/>
                <w:u w:val="single"/>
              </w:rPr>
              <w:t>Проверка техники чт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-208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Сказки Р.Киплинг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-215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 – небылицы. 9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.  4 - 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18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2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3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-4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Рассказы М.Пришви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-44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оэтическая тетрадь № 3. 3 часа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Что ты тискаешь утёнка?», «Воробей», «Слон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- 4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5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 «Черёмуха». </w:t>
            </w:r>
            <w:r>
              <w:rPr>
                <w:i/>
              </w:rPr>
              <w:t>Проверь себя!</w:t>
            </w:r>
            <w:r>
              <w:rPr/>
              <w:t xml:space="preserve"> Вн/чт Рассказы Н.Сладко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-56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. 14 часов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-5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6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-6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ась», «Ещё про Маль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-7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ась», «Ещё про Маль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72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-7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-82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-86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-8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9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-97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 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-10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рагунский «Он живой и светится». </w:t>
            </w:r>
            <w:r>
              <w:rPr>
                <w:i/>
              </w:rPr>
              <w:t xml:space="preserve">Проверь себя! </w:t>
            </w:r>
            <w:r>
              <w:rPr/>
              <w:t>Вн/чт Рассказы о живот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-108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этическая тетрадь № 4. 4 час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ршак «Гроза днём», «В лесу над росистой поляной». </w:t>
            </w:r>
            <w:r>
              <w:rPr>
                <w:i/>
                <w:u w:val="single"/>
              </w:rPr>
              <w:t>Проверка техники чтения</w:t>
            </w:r>
            <w:r>
              <w:rPr>
                <w:i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-1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, «В театре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-1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Есл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-1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лагинина «Кукушка», «Котёнок». </w:t>
            </w:r>
            <w:r>
              <w:rPr>
                <w:i/>
              </w:rPr>
              <w:t xml:space="preserve">Проверь себя! </w:t>
            </w:r>
            <w:r>
              <w:rPr/>
              <w:t>Вн/чт Поэзия В.Жуковског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-119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ирай по ягодке – наберёшь кузовок. 12 часо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 – наберёшь кузово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-13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латонов «Цветок на земле», «Ещё мама». Вн/чт М.Пришвин «Лисичкин хлеб»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 1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латонов «Цветок на земле», «Ещё мама». Вн/чт М.Пришвин «Лисичкин хлеб»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-1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- 14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-15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-1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- 15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-1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-1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рагунский «Друг детства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Рассказы о вой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 страницам детских журналов «Мурзилка» и «Весёлые картинки». 3 час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Проговорился», «Воспитател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 -182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, «Как получаются легенды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-1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еф «Весёлые стихи». </w:t>
            </w:r>
            <w:r>
              <w:rPr>
                <w:i/>
              </w:rPr>
              <w:t>Проверь себя!</w:t>
            </w:r>
            <w:r>
              <w:rPr/>
              <w:t xml:space="preserve"> Вн/чт «О чём будем читать летом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-188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. 8 часо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миф «Храбрый Перс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1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миф «Храбрый Перс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-1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миф «Храбрый Перс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-1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миф «Храбрый Персей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-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Гадкий утёнок». </w:t>
            </w:r>
            <w:r>
              <w:rPr>
                <w:i/>
              </w:rPr>
              <w:t>Проверь себя!</w:t>
            </w:r>
            <w:r>
              <w:rPr/>
              <w:t xml:space="preserve"> Вн/чт Урок – Путешествие. Обобщающий ур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20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Гадкий утёнок». </w:t>
            </w:r>
            <w:r>
              <w:rPr>
                <w:i/>
                <w:u w:val="single"/>
              </w:rPr>
              <w:t>Проверка техники чт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-20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- 2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ь себя!</w:t>
            </w:r>
            <w:r>
              <w:rPr/>
              <w:t xml:space="preserve"> Вн/чт Урок – Путешествие. Обобщающий ур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>Учебно-методическое обеспечение.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. Компьютер.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. Проектор.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3. Презентации: </w:t>
      </w:r>
      <w:r>
        <w:rPr>
          <w:bCs/>
          <w:color w:val="000000"/>
          <w:spacing w:val="-10"/>
        </w:rPr>
        <w:t>С.Есенин. Поёт зима - аукает. Сказки А.С. Пушкина. Люби живое.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4. Таблицы:  </w:t>
      </w:r>
      <w:r>
        <w:rPr/>
        <w:t>• На острове Буяне. •Какие бывают загадки.• Пословицы.• Сказки народные и литературные.• И.А.Крылов.• А.С.Пушкин. •И.С.Тургенев.•Стихи русских поэтов о родной природе.• Л.Н.Толстой.• Стихи о Родине.• Читаем о братьях наших меньших.• Читаем о детях и для детей.• Зарубежные сказочники.• Книги о животных.• Писатели–детям.• По страницам любимых книг.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5. Электронные учебн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</w:rPr>
        <w:t>Электронное учебное издание «Супердетки плюс». Тренировка быстрого чтения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Электронное учебное издание «Супердетки плюс». Тренировка внима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Электронное учебное издание «Супердетки плюс». Тренировка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rPr/>
      </w:pPr>
      <w:r>
        <w:rPr/>
        <w:t xml:space="preserve">   </w:t>
      </w:r>
      <w:r>
        <w:rPr/>
        <w:t>1.  Государственный  стандарт начального  общего образования  (приказ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5.03.2004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 xml:space="preserve">г. № 1089) </w:t>
      </w:r>
    </w:p>
    <w:p>
      <w:pPr>
        <w:pStyle w:val="Normal"/>
        <w:rPr/>
      </w:pPr>
      <w:r>
        <w:rPr/>
        <w:t xml:space="preserve">   </w:t>
      </w:r>
      <w:r>
        <w:rPr/>
        <w:t>2.  Примерная программа   Климановой Л.Ф., Бойкиной М.В. «Литературное чтение 1 – 4 класс» - 2 – е издание- М.: Просвещение, 2011г.</w:t>
      </w:r>
    </w:p>
    <w:p>
      <w:pPr>
        <w:pStyle w:val="Normal"/>
        <w:rPr/>
      </w:pPr>
      <w:r>
        <w:rPr/>
        <w:t xml:space="preserve">  </w:t>
      </w:r>
      <w:r>
        <w:rPr/>
        <w:t>3.   Кутявина С.В. Поурочные разработки по литературному чтению к учебнику Л.Ф. Климановой «Родная речь. 3 класс»- М.: «ВАКО», 2011г.</w:t>
      </w:r>
    </w:p>
    <w:p>
      <w:pPr>
        <w:pStyle w:val="Normal"/>
        <w:rPr/>
      </w:pPr>
      <w:r>
        <w:rPr/>
        <w:t xml:space="preserve">  </w:t>
      </w:r>
      <w:r>
        <w:rPr/>
        <w:t>4.   Климанова Л.Ф., Горецкий В.Г., Головина М.В. «Родная речь». 3 класс – з – е изд.-М.: Просвещение, 2006г.</w:t>
      </w:r>
    </w:p>
    <w:p>
      <w:pPr>
        <w:pStyle w:val="Normal"/>
        <w:rPr/>
      </w:pPr>
      <w:r>
        <w:rPr/>
        <w:t xml:space="preserve">  </w:t>
      </w:r>
      <w:r>
        <w:rPr/>
        <w:t xml:space="preserve">5.   «Начальная  школа» - ежемесячный научно – методический журнал №9, 2005год </w:t>
      </w:r>
    </w:p>
    <w:p>
      <w:pPr>
        <w:pStyle w:val="Normal"/>
        <w:rPr/>
      </w:pPr>
      <w:r>
        <w:rPr/>
        <w:t xml:space="preserve">    </w:t>
      </w:r>
      <w:r>
        <w:rPr/>
        <w:t>«Библиотечка   учителя» стр.36 – 44.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</w:t>
      </w:r>
      <w:r>
        <w:rPr>
          <w:b/>
          <w:i/>
        </w:rPr>
        <w:t xml:space="preserve">Тексты для проверки техники чт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Проверочная работа № 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етели грачи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Первыми к нам прилетели грачи. Ещё кругом снег лежит, а они уже тут. Разгуливают по проталинам – чёрные, белоносые. Отдохнут после дороги и начнут гнезда устраивать.</w:t>
        <w:br/>
        <w:t xml:space="preserve">Выберут себе грачи парк или рощу.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С утра до вечера шумят, галдят, сучья для гнёзд ломают. Одни старые гнёзда чинят, другие новые вьют. Весь день грачи трудятся, а наступит вечер – усядутся возле своих гнёзд и спят до утра. А утром проснутся рано-рано и опять за работу примутся. 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Торопятся – пора грачихам птенцов выводить. Грачата – самые ранние птенцы. Не успеют на деревьях листочки распуститься, а они уже кричат – есть просят. </w:t>
      </w:r>
      <w:r>
        <w:rPr>
          <w:i/>
          <w:iCs/>
        </w:rPr>
        <w:t xml:space="preserve">(94 слова) </w:t>
      </w:r>
    </w:p>
    <w:p>
      <w:pPr>
        <w:pStyle w:val="Normal"/>
        <w:rPr/>
      </w:pPr>
      <w:r>
        <w:rPr>
          <w:i/>
          <w:iCs/>
          <w:lang w:val="en-US"/>
        </w:rPr>
        <w:t xml:space="preserve">      </w:t>
      </w: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  <w:lang w:val="en-US"/>
        </w:rPr>
        <w:t xml:space="preserve">  </w:t>
      </w:r>
      <w:r>
        <w:rPr>
          <w:i/>
          <w:iCs/>
        </w:rPr>
        <w:t>(Г.Скребицкий, В.Чаплина)</w:t>
      </w:r>
    </w:p>
    <w:p>
      <w:pPr>
        <w:pStyle w:val="Normal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rPr/>
      </w:pPr>
      <w:r>
        <w:rPr/>
        <w:t>1. Как грачи вьют свои гнёзда и когда у них появляются птенцы?</w:t>
        <w:br/>
        <w:t>2. Почему в народе говорят: грач – птица весенняя?</w:t>
        <w:br/>
        <w:t>3. Продолжи начатые фразы:</w:t>
      </w:r>
    </w:p>
    <w:p>
      <w:pPr>
        <w:pStyle w:val="Normal"/>
        <w:rPr/>
      </w:pPr>
      <w:r>
        <w:rPr/>
        <w:t>"Увидел _____ – весну встречай!";</w:t>
        <w:br/>
        <w:t>"На каждой ветке  __________</w:t>
        <w:br/>
        <w:t xml:space="preserve">Сидят и чистят перышки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Проверочная работа № 2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* * *</w:t>
      </w:r>
    </w:p>
    <w:tbl>
      <w:tblPr>
        <w:tblW w:w="44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34"/>
        <w:gridCol w:w="4304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в понедельник или в среду,</w:t>
              <w:br/>
              <w:t>А может, в пятницу чуть свет,</w:t>
              <w:br/>
              <w:t>В деревню к бабушке поеду,</w:t>
              <w:br/>
              <w:t>Которой в письмах шлю при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ду к бабушке в деревню,</w:t>
              <w:br/>
              <w:t>Там ждут меня друзья-луга,</w:t>
              <w:br/>
              <w:t>Там ждут меня друзья-деревья,</w:t>
              <w:br/>
              <w:t>Друзья-цветы, друзья-ст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ду в гости я к туманам,</w:t>
              <w:br/>
              <w:t>Воды колодезной напьюсь</w:t>
              <w:br/>
              <w:t>И по мосточкам деревянным</w:t>
              <w:br/>
              <w:t>Со скрипом медленно пройдусь.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еду к бабушке в деревню –</w:t>
              <w:br/>
              <w:t>Она не очень далеко.</w:t>
              <w:br/>
              <w:t>Там ждёт клубничное варенье,</w:t>
              <w:br/>
              <w:t>Там ждёт парное мол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в понедельник или в среду,</w:t>
              <w:br/>
              <w:t>А может, завтра в два часа,</w:t>
              <w:br/>
              <w:t>В большом автобусе поеду</w:t>
              <w:br/>
              <w:t>Стрижей послушать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егу со старого крылечка,</w:t>
              <w:br/>
              <w:t>Помчусь по травам босиком</w:t>
              <w:br/>
              <w:t>Туда, где ждёт девчонка Речка</w:t>
              <w:br/>
              <w:t xml:space="preserve">Меня за ближним бугорком!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111 слов)</w:t>
        <w:br/>
        <w:t xml:space="preserve">                                                                                                                                     (М.Пляцковский)</w:t>
      </w:r>
    </w:p>
    <w:p>
      <w:pPr>
        <w:pStyle w:val="Normal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rPr/>
      </w:pPr>
      <w:r>
        <w:rPr/>
        <w:t>1. О чём мечтает мальчик с приходом лета?</w:t>
        <w:br/>
        <w:t>2. Помечтай, чем бы тебе хотелось заняться в деревне вместе с этим мальчиком?</w:t>
        <w:br/>
        <w:t>3. Как бы ты озаглавил это стихотвор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Проверочная работа № 3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/>
        <w:t>Праздник синиц.</w:t>
      </w:r>
    </w:p>
    <w:p>
      <w:pPr>
        <w:pStyle w:val="Normal"/>
        <w:rPr/>
      </w:pPr>
      <w:r>
        <w:rPr/>
        <w:t xml:space="preserve">       </w:t>
      </w:r>
      <w:r>
        <w:rPr/>
        <w:t>Давно приметили, что глубокой осенью синицы собираются стайками. Словно на праздник, слетаются пёстрые, нарядные, такие разные синицы. Потому, видимо, в народе в былые времена отмечали 12 ноября праздник – День синицы.</w:t>
        <w:br/>
        <w:t>В наших парках, да и лесах, живут семь видов разных синиц. Осенью и зимой всех их можно увидеть в городе у кормушек.</w:t>
        <w:br/>
        <w:t xml:space="preserve">      Самая крупная и заметная – большая синица. Она отличается от всех других синиц оливково-зелёной спинкой и серо-жёлтым брюшком. По середине брюшка и горла – чёрная полоса с синеватым отливом, на голове – чёрная шапочка. Большая синица ни от какого угощения не откажется: семена, насекомые, кусочки сала – всё для неё годится...</w:t>
        <w:br/>
        <w:t xml:space="preserve">      Вся синичья семья весной и летом питается насекомыми. Только поздней осенью и зимой от бескормицы и голода приходится им питаться семенами. </w:t>
      </w:r>
      <w:r>
        <w:rPr>
          <w:i/>
        </w:rPr>
        <w:t>(122 слова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(В. Корабельников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rPr/>
      </w:pPr>
      <w:r>
        <w:rPr/>
        <w:t>1. В какое время года синицы слетаются стайками?</w:t>
      </w:r>
    </w:p>
    <w:p>
      <w:pPr>
        <w:pStyle w:val="Normal"/>
        <w:rPr/>
      </w:pPr>
      <w:r>
        <w:rPr/>
        <w:t>2. Сколько видов синиц живут в наших парках?</w:t>
      </w:r>
    </w:p>
    <w:p>
      <w:pPr>
        <w:pStyle w:val="Normal"/>
        <w:rPr/>
      </w:pPr>
      <w:r>
        <w:rPr/>
        <w:t xml:space="preserve">3. Чем питаются синицы весной и лето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 xml:space="preserve">Проверочная работа № 4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 чудесных вещах.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>Знаешь ли ты сказку о ковре-самолёте?</w:t>
        <w:br/>
        <w:t>Эту сказку придумали в старину, когда ковры уже были, а самолётов ещё не было.</w:t>
        <w:br/>
        <w:t>Людям очень хотелось научиться летать, научиться шагать через леса и горы, научиться быстро работать. Оттого-то они и мечтали о ковре-самолёте, о сапогах-скороходах, о пиле-самопилке.</w:t>
        <w:br/>
        <w:t xml:space="preserve">       А теперь чудесные вещи бывают не только в сказке, но и на самом деле.</w:t>
        <w:br/>
        <w:t xml:space="preserve"> У нас нет ковра-самолёта, но зато у нас есть просто самолёт. Он летает так быстро, что за ним не угнаться ни одной птице.</w:t>
        <w:br/>
        <w:t xml:space="preserve">     Нет у нас и сапог-скороходов... Но зато у нас есть поезд и автомобиль. Они переносят нас через леса и поля не хуже, чем сапоги-скороходы.</w:t>
        <w:br/>
        <w:t xml:space="preserve">    Чудесных вещей у нас столько, что мы им и счёт потеряли. Мы их видим, когда гуляем по улице. Они работают на наших заводах. Их можно найти в каждом доме. </w:t>
      </w:r>
      <w:r>
        <w:rPr>
          <w:i/>
          <w:iCs/>
        </w:rPr>
        <w:t xml:space="preserve">(140 слов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>(М.Ильин)</w:t>
      </w:r>
    </w:p>
    <w:p>
      <w:pPr>
        <w:pStyle w:val="Normal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rPr/>
      </w:pPr>
      <w:r>
        <w:rPr/>
        <w:t>1. Почему люди придумывали сказки о ковре-самолёте, пиле-самопилке и т.д.?</w:t>
        <w:br/>
        <w:t>2. Какие ещё чудесные вещи ты помнишь из других сказок? Какие мечты в них воплощал человек?</w:t>
        <w:br/>
        <w:t>3. Какие вещи в жизни заменили сказочные гусли-самогуды, горшок каши, печку (из сказки "По щучьему веленью") и др.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i/>
        </w:rPr>
        <w:t>Проверочная работа № 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иние волны.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Ослепительно ярким утром мы с отцом шли росистой луговой стёжкой, затем свернули к льняному полю. Босые ноги тонули в сыровато-тёплой траве. Впереди темнел лес. Утро было погожим и ласковым. Небо лучисто-весёлое. И вдруг прямо перед нами будто разлилась синяя морская волна.</w:t>
        <w:br/>
        <w:t xml:space="preserve">         Подходим ближе. Я уже различаю в этой синеве отдельные тонкие стебельки льна. На каждом стебле крохотные листочки и синие капельки-цветы. Это от них на ветру получается такая красивая морская волна.</w:t>
        <w:br/>
        <w:t xml:space="preserve">         Синие волны одна за другой пробегали по всему полю и у самой опушки леса разбивались, словно о крутой берег. Потом поле замирало, становилось спокойным, и его синева сливалась с небом.</w:t>
        <w:br/>
        <w:t xml:space="preserve">         Стою с отцом, замер от неожиданности, от радости: такое я видел впервые. А отец лукаво покручивает чёрный ус:</w:t>
        <w:br/>
        <w:t>– Нет, сынок, ничего на свете красивее цветущего льна!</w:t>
        <w:br/>
        <w:t xml:space="preserve">         Теперь, в зрелом возрасте, я понимаю. Сколько ни живи, природа всегда открывает для человека что-то новое, неизвестное, красивое. Даже и в том, что видано-перевидано. </w:t>
      </w:r>
      <w:r>
        <w:rPr>
          <w:i/>
          <w:iCs/>
        </w:rPr>
        <w:t>(155 слов)</w:t>
      </w:r>
    </w:p>
    <w:p>
      <w:pPr>
        <w:pStyle w:val="Normal"/>
        <w:rPr>
          <w:i/>
          <w:i/>
        </w:rPr>
      </w:pPr>
      <w:r>
        <w:rPr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</w:rPr>
        <w:t>(По А.Дорохову)</w:t>
      </w:r>
    </w:p>
    <w:p>
      <w:pPr>
        <w:pStyle w:val="Normal"/>
        <w:rPr>
          <w:b/>
          <w:b/>
        </w:rPr>
      </w:pPr>
      <w:r>
        <w:rPr>
          <w:b/>
        </w:rPr>
        <w:t>Вопросы и задания.</w:t>
      </w:r>
    </w:p>
    <w:p>
      <w:pPr>
        <w:pStyle w:val="Normal"/>
        <w:rPr/>
      </w:pPr>
      <w:r>
        <w:rPr/>
        <w:t>1. Прочитай ещё раз название рассказа. О чём мог бы быть рассказ с таким названием? Подумай и расскажи.</w:t>
        <w:br/>
        <w:t>2. Какую удивительную картину наблюдали отец и сын?</w:t>
        <w:br/>
        <w:t>3. Приходилось ли тебе видеть подобные чудеса в природе? Поделись с друзь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8:00Z</dcterms:created>
  <dc:creator>Svetlana</dc:creator>
  <dc:description/>
  <cp:keywords/>
  <dc:language>en-US</dc:language>
  <cp:lastModifiedBy>Svetlana</cp:lastModifiedBy>
  <dcterms:modified xsi:type="dcterms:W3CDTF">2012-09-02T20:44:00Z</dcterms:modified>
  <cp:revision>55</cp:revision>
  <dc:subject/>
  <dc:title>Рабочая  программа по литературному чтению 3 класс</dc:title>
</cp:coreProperties>
</file>