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1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4"/>
        <w:gridCol w:w="5972"/>
        <w:gridCol w:w="1464"/>
        <w:gridCol w:w="2591"/>
        <w:gridCol w:w="3830"/>
      </w:tblGrid>
      <w:tr>
        <w:trPr>
          <w:trHeight w:val="6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и проведени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и тем, с указанием формы и вида контрол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часов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(вид) урок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держание домашнего задания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>
                <w:szCs w:val="28"/>
              </w:rPr>
              <w:t>Вводный урок по курсу литературного чтения. Знакомство с системой условных обозначений. Содержание учебника. Обращение авторов учебника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zCs w:val="28"/>
              </w:rPr>
              <w:t>Любите книгу (9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8"/>
              </w:rPr>
              <w:t>Вводный урок раздела. Основные понятия раздела: рукописная книга, иллюстрация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8"/>
              </w:rPr>
              <w:t>Любите книгу. Ю. Энтин.  Слово про слово.  В. Боков. Книга – учитель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разительное чтение стихотворения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8"/>
              </w:rPr>
              <w:t>Г. Ладонщиков. Лучший друг. Пословицы о книге. М. Горький о книгах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обрать 2-3 пословицы о книге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иги из далёкого прошлого. Книги из пергамента в форме свитка. Складная книга Древнего Востока. Книги из деревянных дощечек. Рукописные книги Древней Руси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тать, пересказ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Кончаловская.  В монастырской келье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Выставка книг. Энциклопедии. Справочная литература для детей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и любимые художники-иллюстраторы. Владимир Лебедев. Алексей Пахомов. Евгений Чаруши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Чарушин. «Рассказы о животных», прочитать и пересказать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ледам самостоятельного чтения. Ю. Мориц. Трудолюбивая старушка. Главная мысль стихотворения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разительное чтение стихотворения. Ответить на вопросы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9.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ледам семейного чтения. Сокровища духовной народной мудрости. Пословицы и поговорки о добре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обрать пословицы о добре.</w:t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Cs w:val="28"/>
              </w:rPr>
              <w:t>Краски осени  (13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9.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. Основные понятия раздела: сравнение, сборни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9.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ень в художественном произведении А. Пушкина, С. Аксаков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ь осень по произведениям. Стр.25-27 ответить на вопросы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9.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ень в  произведениях живописи В. Поленова, А. Куиндж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9.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 Майков. Осень. С. Есенин. Закружилась листва золотая… Ф. Васильев. Болото в лесу. Эпитет и сравнения – средства художественной выразительности, используемые в авторских текст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учить наизусть стихотворение А.Майков «Осень»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 Токмакова. Опустел скворечник… А. Плещеев. Осень наступила…  Повтор как одно из основных средств художественной выразительности. Темп чтения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учить стихотворение на выбор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9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едения устного народного творчества об осени. Пословицы и поговорки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добрать загадки об осени. Рассказать о народных приметах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szCs w:val="28"/>
              </w:rPr>
              <w:t>Народные приметы. Осенние загад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Сборники стихотворений и рассказов о природ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ледам самостоятельного чтения.  Цвета осени. С. Маршак. Сентябрь. Октябрь. Л. Яхнин. Осень в лесу. Н. Сладков. Сентябрь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36 ответить на вопросы, выразительно читать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ледам семейного чтения. С. Образцов. Стеклянный пруд. Создание текста по аналоги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37-39, пересказ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 Инсценирование произведения Н.Сладкова   «Осень»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40-42, чтение по ролям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Мир народной сказки  (17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. Освоение основных понятий раздела: сказка, сказочный персонаж, вымысел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ть основные понятия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биратели русских народных сказок: А. Н. Афанасьев, В. И. Даль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ая народная сказка. Заячья избушка. Пересказ сказки по серии иллюстрац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49 пересказ по картинкам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ая народная сказка. Лисичка-сестричка и волк. Пересказ сказки по серии иллюстраций. Восстановление событий сказки на основе рисунков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55 пересказ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якская сказка. Хитрая сказка. Сравнение героев сказ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сравнить героев сказок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ая народная сказка. Зимовье зверей. Чтение сказки по ролям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общение новых знаний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итать по ролям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ая народная сказка. У страха глаза велики. Составление плана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ставить план, рассказать по плану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орусская сказка. Пых. Сравнение сказ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сравнение сказок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0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Русские народные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следам самостоятельного чтения. Хантыйская сказка. Идэ. Главная мысль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1.-73, выразительное чтение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Русская народная сказка. Сестрица Алёнушка и братец Иванушка. Анализ сказки по вопросам учебник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4-78, пересказ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найская  сказка. Айога.  Выразительное чтение диалог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9-81, выразительное чтение диалога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нецкая сказка. Кукушка. Сравнение событи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82-83, пересказ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Лиса и журавль. Инсценирование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ение по ролям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Сочинение описания лисы на основе опорных слов и прочитанных художественных произвед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Весёлый хоровод  (10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. Освоение основных понятий раздела: закличка, небылица, прикладное искусство, перевод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ть основные понятия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. Кустодиев. Масленица. Устное сочинение по картин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чинение по картине 8-10 предложений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. Мы идём в музей народного творчества. Подготовка экскурси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ные  заклички,  приговорки, потешки, перевёртыш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водная литература. Небылицы, перевёртыши, весёлые стихи. Приём создания авторских произведений на основе народных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99 выучить наизусть «Хохотальная путаница»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идём в библиотеку. Знакомство со справочной литературо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01. Уметь рассказать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Стихи Д. Хармс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03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11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К. Чуковский. Путаница. Небылиц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зительное чтение стр.104-107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. Подготовка и проведение праздника «Весёлый хоровод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Мы – друзья (10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водный урок раздела.  Освоение основных  нравственных понятий раздела: доброжелательность, терпение, уважение. Пословицы о дружб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Сообщение новых знаний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обрать пословицы о дружбе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ихотворения о дружбе. М. Пляцковский. Настоящий друг. В. Орлов. Настоящий дру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чинение на основе рисунков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18 упражнение 3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 Носов. На горке. План-пересказ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сказ, составить план пересказа Прочитать Н.Носов «Живая шляпа»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ы идём в библиотеку. Рассказы о детях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С. Михалков. Как друзья познаются. Главная мысль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4-125 пересказ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. Успенский. Крокодил Гена и его друзья. Обсуждение проблемы «Как найти друзей»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тать, вспомнить окончание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А. Гайдар. Чук и Гек. Обсуждение проблемы рассказа на уроке и в семь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8-131 пересказ, ответить на вопросы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И. А. Крылов. Стрекоза и Муравей. Инсценирова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зительное чтение басни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Здравствуй, Матушка Зима! (11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водный урок раздела «Здравствуй, Матушка Зима!».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. Готовимся к новогоднему праздник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рические стихотворения о зиме Ф. Тютчева. Чародейкою зимой…, А. Пушкина. Вот север, тучи, нагоняя…  С.</w:t>
            </w:r>
            <w:r>
              <w:rPr/>
              <w:t> </w:t>
            </w:r>
            <w:r>
              <w:rPr>
                <w:szCs w:val="28"/>
              </w:rPr>
              <w:t>Есенина. Берёза. Поёт зима, аукает… Средства художественной выразительности: эпитет, сравне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43 выучить стихотворение С.Есенина «Белая береза»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2.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к Рождества Христова. Саша Черный. Рождественское. К. Фофанов. Ещё те звёзды не погасли… Рассказ о праздник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зительное чтение стр.144-145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. Бальмонт. К зиме.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Cs w:val="28"/>
              </w:rPr>
              <w:t>Выразительное чтение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Маршак. Декабрь. Средства художественной выразительности: олицетворения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 Барто. Дело было в январе… Сказочное в лирическом стихотворении.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szCs w:val="28"/>
              </w:rPr>
              <w:t>Выразительное чтение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рожжин. Улицей гуляет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дки зимы.  Соотнесение отгадки и загад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. Праздник начинается, конкурс предлагается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Чудеса случаются  (16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 «Чудеса случаются».  Освоение основных  понятий раздела: литературная сказк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и любимые писатели. Сказки А. С. Пушкин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 С.</w:t>
            </w:r>
            <w:r>
              <w:rPr/>
              <w:t> </w:t>
            </w:r>
            <w:r>
              <w:rPr>
                <w:szCs w:val="28"/>
              </w:rPr>
              <w:t>Пушкин. Сказка о рыбаке и рыбке. Герои сказки. Особенности литературно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 С. Пушкин. Сказка о рыбаке и рыбке. Чему учит сказка?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 Мамин-Сибиряк. Алёнушкины сказки. Выставка кни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 Мамин-Сибиряк. Сказка про храброго зайца – длинные уши, косые глаза, короткий хвост. Герои сказки.  Особенности литературно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 Мамин-Сибиряк. Сказка про храброго зайца – длинные уши, косые глаза, короткий хвост. Чему учит сказка?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. Харрис. Братец Лис и братец Кролик.  Особенности литературно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 Мамин – Сибиряк. Дж. Харрис. Сравнение литературных сказ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. Распе. Из  книги «Приключения барона Мюнхгаузена». Особенности литературно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Литературные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К. Чуковский. Из книги «Приключения Бибигона». Особенности литературной сказ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 Л. Толстой. Два брат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К. Чуковский. Краденое солнц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Весна, весна! И всё ей радо!  (11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 «Весна, весна! И всё ей радо!».  Освоение основных  понятий раздела: олицетворение, воображе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. Тютчев. Зима недаром злится… Приём контраста в лирическом стихотворени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сна в лирических стихотворениях И. Никитина, А. Плещеева, И. Шмелёва, Т. Белозёрова и произведения живописи А. Куинджи. Сравнение произвед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тины весны в произведениях А. Чехова, А. Фета, А. Барто. Создание вопросов на основе прочитанных произвед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Стихи русских поэтов о весн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Стихи о весне. С. Маршак. И. Токмакова. Саша Чёрны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стное сочинение по картине И. Левитана  «Ранняя весна»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А. Майков. Христос Воскрес! К. Крыжицкий.  Ранняя весн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С. Маршак. Двенадцать месяцев. Инсценирова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Мои самые близкие и дорогие (8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 «Мои самые близкие и дорогие».  Освоение основных нравственных  понятий раздела: семья, согласие, ответственность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ихи  о маме и папе. Р. Рождественский. Ю. Энтин. Б. Заходер. Выразительное чте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 Барто. Перед сном.  Р. Сеф. Если ты ужасно гордый… Рассказ о маме. Дж. Родари. Кто командует? Главная мысль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 Книги о маме. Составление каталога  по тем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Э. Успенский. Если был бы я девчонкой. Разгром. Б. Заходер. Никто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Л. Толстой. Отец и сыновья. Старый дед и внуче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ш театр. Е. Пермяк. Как Миша хотел маму перехитрить. Инсценирова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Люблю всё живое  (16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урок раздела «Люблю всё живое».  Освоение основных   нравственных понятий раздела: сочувствие, сопереживан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ша Чёрный. Жеребёнок. Авторское отношение к изображаемом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Михалков. Мой щенок.  Дополнение содержания тест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негирёв. Отважный пингвинёнок. Поступки героев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. Пришвин. Ребята и утята. Составление план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каз по плану.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. Чарушин. Страшный рассказ. Составление плана на основе опорных слов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ение художественного и научно-познавательного текста. Н. Рубцов. Про зайца. Текст из энциклопедии. Заяц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. Создание фотоальбома о природе. В. Берестов. С фотоаппаратом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ы идём в библиотеку. Рассказы и сказки о природе В. Бианк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и любимые писатели. В. Бианки. Хитрый лис и умная уточка. Составление плана на основе опорных слов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ое чтение. Маленькие рассказы Н. Сладкова. Составление рассказа на основе серии картин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йное чтение. В. Сухомлинский. Почему плачет синичка?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негирёв. Куда улетают птицы на зиму? Постановка вопросов  к текст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ш театр. В. Бианки. Лесной колобок </w:t>
            </w:r>
            <w:r>
              <w:rPr>
                <w:rFonts w:eastAsia="Symbol" w:cs="Symbol" w:ascii="Symbol" w:hAnsi="Symbol"/>
                <w:szCs w:val="28"/>
              </w:rPr>
              <w:t></w:t>
            </w:r>
            <w:r>
              <w:rPr>
                <w:szCs w:val="28"/>
              </w:rPr>
              <w:t xml:space="preserve"> колючий бок. Инсценирование. Шутки-минутки. В. Берестов. Заяц-барабанщик. Коз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Cs w:val="28"/>
              </w:rPr>
              <w:t>Жизнь дана на добрые дела (15 часов)</w:t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ый урок раздела. Освоение основных   нравственных понятий раздела: взаимопонимание, трудолюбие, честность, сочувствие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дела самые важные. С. Баруздин. Стихи о человеке и его делах. Заголов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 Яхнин. Пятое время года. Силачи. Заголовок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 Осеева. Просто старушка. Смыл заголовк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о можно назвать сильным человеком. Э. Шим. Не смей!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 Гайдар. Совесть. Е. Григорьева. Во мне сидит два голоса… Соотнесение содержание рассказа, стихотворения  с пословице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 словом. Дискуссия на тему «Что значит поступать по совести»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 Пивоварова. Сочинение. Составление рассказа на тему «Как я помогаю маме». В. Осеева. Три товарищ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идём в библиотеку. Мои любимые писател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чтение. Н. Носов. Затейники. Подбор заголовка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 Носов. Фантазёры. Чтение по ролям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ое чтение. И. Крылов. Лебедь, рак и щука. Смысл басн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 театр. С. Михалков. Не стоит благодарности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.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ькие и большие секреты страны Литературии. Обобщение по разделу.</w:t>
            </w:r>
            <w:r>
              <w:rPr>
                <w:b/>
                <w:szCs w:val="28"/>
              </w:rPr>
              <w:t xml:space="preserve"> 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______________________________                                                                                                                      Учитель</w:t>
      </w:r>
      <w:r>
        <w:rPr/>
        <w:t xml:space="preserve"> _______________________</w:t>
      </w:r>
    </w:p>
    <w:sectPr>
      <w:type w:val="nextPage"/>
      <w:pgSz w:orient="landscape" w:w="16838" w:h="11906"/>
      <w:pgMar w:left="1134" w:right="6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8:00Z</dcterms:created>
  <dc:creator>Appelgants</dc:creator>
  <dc:description/>
  <cp:keywords/>
  <dc:language>en-US</dc:language>
  <cp:lastModifiedBy>Admin</cp:lastModifiedBy>
  <cp:lastPrinted>2006-10-02T16:58:00Z</cp:lastPrinted>
  <dcterms:modified xsi:type="dcterms:W3CDTF">2012-09-19T11:00:00Z</dcterms:modified>
  <cp:revision>74</cp:revision>
  <dc:subject/>
  <dc:title/>
</cp:coreProperties>
</file>