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  К 40 %- ному раствору соляной кислоты добавили 50 г чистой кислоты, после чего концентрация раствора стала равной 60 %. Найдите первоначальный вес раствора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709"/>
        <w:gridCol w:w="992"/>
        <w:gridCol w:w="992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  Какое количество воды нужно добавить в 1 литр 9%-ного раствора уксуса, что бы получить 3%-ный раствор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426"/>
        <w:contextualSpacing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851"/>
        <w:gridCol w:w="992"/>
        <w:gridCol w:w="709"/>
        <w:gridCol w:w="992"/>
        <w:gridCol w:w="992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9:00Z</dcterms:created>
  <dc:creator>позитроника</dc:creator>
  <dc:description/>
  <dc:language>en-US</dc:language>
  <cp:lastModifiedBy>позитроника</cp:lastModifiedBy>
  <dcterms:modified xsi:type="dcterms:W3CDTF">2013-11-04T13:13:00Z</dcterms:modified>
  <cp:revision>1</cp:revision>
  <dc:subject/>
  <dc:title/>
</cp:coreProperties>
</file>