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– </w:t>
        <w:br/>
        <w:t xml:space="preserve">СРЕДНЯЯ ОБЩЕОБРАЗОВАТЕЛЬНАЯ ШКОЛА № 21 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720"/>
        <w:gridCol w:w="3060"/>
      </w:tblGrid>
      <w:tr>
        <w:trPr>
          <w:trHeight w:val="1221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</w:t>
              <w:br/>
              <w:t xml:space="preserve">Заместитель </w:t>
              <w:br/>
              <w:t>директора по У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 Руководитель кафедры естественно-</w:t>
              <w:br/>
              <w:t>математ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Бордашов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егуб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наев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 августа 2013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 августа 2013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 августа 2013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3540" w:right="-185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TextBody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24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по алгебре </w:t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учающегося на дому</w:t>
      </w:r>
    </w:p>
    <w:p>
      <w:pPr>
        <w:pStyle w:val="TextBody"/>
        <w:spacing w:lineRule="auto" w:line="240"/>
        <w:ind w:left="180" w:hanging="18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ученика 7 Б кл</w:t>
        <w:tab/>
        <w:tab/>
      </w:r>
    </w:p>
    <w:p>
      <w:pPr>
        <w:pStyle w:val="TextBody"/>
        <w:spacing w:lineRule="auto" w:line="240"/>
        <w:ind w:left="180" w:hanging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ксима  Ивана.</w:t>
      </w:r>
    </w:p>
    <w:p>
      <w:pPr>
        <w:pStyle w:val="TextBody"/>
        <w:spacing w:lineRule="auto" w:line="240"/>
        <w:ind w:left="180" w:hanging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 Трегубова Л.А.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-14 уч год</w:t>
      </w:r>
      <w:r>
        <w:br w:type="page"/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зработана на основе федерального компон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образовательного стандарта основного общего образования по ма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соответств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ограммой по алгебре 7 – 9 классы Ю.Н. Макарычева и др. </w:t>
      </w:r>
      <w:r>
        <w:rPr>
          <w:rFonts w:cs="Times New Roman" w:ascii="Times New Roman" w:hAnsi="Times New Roman"/>
          <w:bCs/>
          <w:sz w:val="24"/>
          <w:szCs w:val="24"/>
        </w:rPr>
        <w:t>(Программы общеобразовательных учреждений. Алгебра. 7 – 9 классы / [сост. Т.А. Бурмистрова]. - М.: Просвещение, 2008.)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49" w:type="dxa"/>
        <w:jc w:val="left"/>
        <w:tblInd w:w="2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1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е 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ние ведется по учеб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Алгебра. 7 класс</w:t>
      </w:r>
      <w:r>
        <w:rPr>
          <w:rFonts w:cs="Times New Roman" w:ascii="Times New Roman" w:hAnsi="Times New Roman"/>
        </w:rPr>
        <w:t>: учеб. для общеобразоват. учреждений / [Ю.Н. Макарычев, Н.Г. Миндюк,  К.И. Нешков, С.Б. Суворова], под ред. С.А.Теляковского. – М.: Просвещение, 2010.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 математики на ступени основного общего образования направлен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иже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ей: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362" w:hanging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362" w:hanging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362" w:hanging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362" w:hanging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firstLine="18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bCs/>
          <w:sz w:val="24"/>
          <w:szCs w:val="24"/>
        </w:rPr>
        <w:t>курса алгебры основного обще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362" w:hanging="18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тизация сведений о числах; изучение новых видов выражений и формул; уравнений, неравенств, систем, совершенствование практических навыков и вычислительной культуры, расширение и совершенствование алгебраического аппарата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362" w:hanging="18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алгоритмического мышления,  воображения, способностей к математическому творчеству; овладение навыками дедуктивных рас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362" w:hanging="18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я о статистических закономерностях  в реальном мире, о роли статистики как источника социально значим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362" w:hanging="18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 целью повышения качества образования, эффективности усвоения курса, развития познавательных и творческих способностей учащихся в процессе преподавания </w:t>
      </w:r>
      <w:r>
        <w:rPr>
          <w:rFonts w:cs="Times New Roman" w:ascii="Times New Roman" w:hAnsi="Times New Roman"/>
          <w:sz w:val="24"/>
          <w:szCs w:val="24"/>
        </w:rPr>
        <w:t xml:space="preserve">будут использ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традиционного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ого обучения, а также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 - коммуникационные технологии.</w:t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 курса  алгебры ученик должен</w:t>
      </w:r>
    </w:p>
    <w:p>
      <w:pPr>
        <w:pStyle w:val="Normal"/>
        <w:spacing w:lineRule="auto" w:line="240" w:before="1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3"/>
        <w:widowControl w:val="false"/>
        <w:spacing w:before="240" w:after="0"/>
        <w:ind w:left="567" w:hanging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6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13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24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240" w:after="20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 в форме монолога и диало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жения и их преобразования. Уравнения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Алгебраические выражения. Числовые выражения. Буквенные выражения (выражения с переменными).Числовое значение буквенного выражения.Допустимые значения переменных, входящих в алгебраические выражения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Сравнение значений выражений. Законы арифметических действий: переместительный, сочетательный, распределительный. Равенство буквенных выражений. Тождество. Преобразование выражений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Уравнение с одной переменной. Корень уравнения. Линейное уравнение с одной переменной. Переход от словесной формулировки соотношений между величинами к алгебраической. 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ешение текстовых задач алгебраическим способом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Статистические характеристики. Среднее арифметическое, размах, мода. Медиана как статистическая характеристика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Понятие функции. Область определения функции. Способы задания функций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ычисление значений функции по формуле. График функции. Чтение графиков функции. Функция, описывающая прямую пропорциональную зависимость, её график. 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Линейная функция, её график, геометрический смысл коэффициентов. Уравнение прямой, угловой коэффициент прямой, условие параллельности прямых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дание функции несколькими формулами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пень с натуральными показателями</w:t>
      </w:r>
    </w:p>
    <w:p>
      <w:pPr>
        <w:pStyle w:val="TextBodyIndent"/>
        <w:widowControl w:val="false"/>
        <w:spacing w:before="6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епень с натуральным показателем Умножение и деление степеней. Возведение в степень произведения и степени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Одночлен и его стандартный вид. Умножение одночленов. Возведение одночлена в степень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Функции y=x² и y=x³ и их графики. Прикидка и оценка результатов вычислений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Использование графиков функции для решения уравнений</w:t>
      </w:r>
    </w:p>
    <w:p>
      <w:pPr>
        <w:pStyle w:val="TextBodyIndent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члены 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Многочлены. Степень многочлена. Сложение, вычитание многочленов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Умножение одночлена на многочлен. Вынесение общего множителя за скобки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Умножение многочленов. Разложение многочлена на множители способом группировки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казательство тождеств</w:t>
        <w:br/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улы сокращённого умножения 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Формулы сокращённого умножения: квадрат суммы  и квадрат разности,  куб суммы и куб разности. Разложение на множители с помощью формул квадрата суммы и квадрата разности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Формула разности квадратов. Разложение разности квадратов на множители. Формула суммы кубов и разности кубов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Преобразование целого выражения в многочлен. Применение формул сокращённого умножения в преобразованиях выражений. Разложение многочлена на множители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зведение двучлена в степень</w:t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80"/>
        <w:ind w:lef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ы линейных уравнений 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Уравнение с двумя переменными: решение уравнения с двумя переменными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График линейного уравнения с двумя переменными. Система уравнений; решение системы. Система двух линейных уравнений с двумя переменными. Использование графиков функции для решения уравнений и систем. Графическая интерпретация уравнений с двумя переменными и их систем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истема двух линейных уравнений с двумя переменными; решение подстановкой и алгебраическим сложением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ешение текстовых задач методом составления систем уравнений.</w:t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Линейные неравенства с двумя переменными и их системы. Графическая интерпретация неравенств с двумя переменными и их систем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е и  учебно-методическое оснащение учебного плана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8"/>
        <w:gridCol w:w="859"/>
        <w:gridCol w:w="859"/>
        <w:gridCol w:w="2700"/>
        <w:gridCol w:w="3240"/>
        <w:gridCol w:w="558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35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едеральный </w:t>
              <w:br/>
              <w:t xml:space="preserve"> компон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ональный </w:t>
              <w:br/>
              <w:t>компон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Школьный </w:t>
              <w:br/>
              <w:t>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Макарычев, Н.Г.Миндюк, К.И.Нешков, С.Б.Суворова. Программа по алгебре 7 класс; М.: Просвещение, 200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72" w:hanging="18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гебра: </w:t>
            </w:r>
            <w:r>
              <w:rPr>
                <w:rFonts w:cs="Times New Roman" w:ascii="Times New Roman" w:hAnsi="Times New Roman"/>
              </w:rPr>
              <w:t>учебник для 7 класса общеобразоват.учреждений /[Ю.Н. Макарычев, Н.Г. Миндюк, К.И. Нешков, С.Б. Суворова];  под ред. С.А. Теляковского. -  М.: Просвещение, 2009.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вич Л.И. Алгебра: дидакт. материалы для 7 кл. / Л.И.Звавич, Л.В.Кузнецова, С.Б.Суворова. – М.: Просвещение, 2007 –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И. Уроки алгебры в 7 кл.: кн. для учителя / В.И.Жохов, Л.Б.Крайнева. – М.: Просвещение, 2007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контрольные работы по алгебре и геометрии для 7 класса. – М.: Илекса, Харьков: Гимназия, 2007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. 7 - 8 классы. (CD из серии Виртуальная школа Кирилла и Мефодия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лимпиадные задания по математике. 5 – 11 классы. / авт.-сост. О.Л. Безрукова. – Волгоград: Учитель, 200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0:00Z</dcterms:created>
  <dc:creator>HOME</dc:creator>
  <dc:description/>
  <cp:keywords/>
  <dc:language>en-US</dc:language>
  <cp:lastModifiedBy>Завуч</cp:lastModifiedBy>
  <cp:lastPrinted>2013-09-17T17:14:00Z</cp:lastPrinted>
  <dcterms:modified xsi:type="dcterms:W3CDTF">2013-09-17T13:14:00Z</dcterms:modified>
  <cp:revision>6</cp:revision>
  <dc:subject/>
  <dc:title>5</dc:title>
</cp:coreProperties>
</file>