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ортивный праздник в 6-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ий солдат – умом и силою богат»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 и укрепление здоровья школьников средствами физической культур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sz w:val="28"/>
          <w:szCs w:val="28"/>
        </w:rPr>
        <w:t>- популяризация  здорового образа жизни;</w:t>
      </w:r>
    </w:p>
    <w:p>
      <w:pPr>
        <w:pStyle w:val="Style15"/>
        <w:rPr/>
      </w:pPr>
      <w:r>
        <w:rPr>
          <w:sz w:val="28"/>
          <w:szCs w:val="28"/>
        </w:rPr>
        <w:t>- развитие физической подготовки, смекалки, выносливости;</w:t>
      </w:r>
    </w:p>
    <w:p>
      <w:pPr>
        <w:pStyle w:val="Style15"/>
        <w:rPr/>
      </w:pPr>
      <w:r>
        <w:rPr>
          <w:sz w:val="28"/>
          <w:szCs w:val="28"/>
        </w:rPr>
        <w:t xml:space="preserve">- укрепление дружбы среди учащихся параллельных классов и сплочения коллектива  внутри класс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ли оборудование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ячи волейбольные, баскетбольные и теннисные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здушные шарики(10 шт.)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ты(4 шт.)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ротики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юшка(2шт.)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рзина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руч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викторины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>спортивный зал «МОУ СОШ №12 ЗАТО Шиханы».</w:t>
      </w:r>
    </w:p>
    <w:p>
      <w:pPr>
        <w:pStyle w:val="Style15"/>
        <w:rPr/>
      </w:pPr>
      <w:r>
        <w:rPr>
          <w:b/>
          <w:sz w:val="28"/>
          <w:szCs w:val="28"/>
        </w:rPr>
        <w:t>Участники соревнований:</w:t>
      </w:r>
      <w:r>
        <w:rPr>
          <w:sz w:val="28"/>
          <w:szCs w:val="28"/>
        </w:rPr>
        <w:t xml:space="preserve"> состав команды 5 мальчик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>команды, показавшие наилучшие результаты награждаются грамотами за 1-3 мест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соревновани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орядок»: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Подъем»</w:t>
      </w:r>
      <w:r>
        <w:rPr>
          <w:sz w:val="28"/>
          <w:szCs w:val="28"/>
        </w:rPr>
        <w:t xml:space="preserve"> – из упора лежа первый участник со спортивной кофтой (олимпийкой)  бежит к стулу, одевается и возвращается;</w:t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«Зарядка»</w:t>
      </w:r>
      <w:r>
        <w:rPr>
          <w:sz w:val="28"/>
          <w:szCs w:val="28"/>
        </w:rPr>
        <w:t xml:space="preserve"> – второй участник передвигается каракатицей до волейбольного мяча, берет его, обегает стул и возвращается;</w:t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«Заправка постелей»</w:t>
      </w:r>
      <w:r>
        <w:rPr>
          <w:sz w:val="28"/>
          <w:szCs w:val="28"/>
        </w:rPr>
        <w:t xml:space="preserve"> – третий участник должен подбежать к стулу заправить подушку в наволочку  и вернуться;</w:t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)  </w:t>
      </w:r>
      <w:r>
        <w:rPr>
          <w:b/>
          <w:sz w:val="28"/>
          <w:szCs w:val="28"/>
        </w:rPr>
        <w:t xml:space="preserve">«Подготовка к занятиям» </w:t>
      </w:r>
      <w:r>
        <w:rPr>
          <w:sz w:val="28"/>
          <w:szCs w:val="28"/>
        </w:rPr>
        <w:t>– пятый участник с ранцем бежит к стулу снимает ранец, кладет книгу, надевает ранец, и бежит обратно;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«Поход в школу»</w:t>
      </w:r>
      <w:r>
        <w:rPr>
          <w:sz w:val="28"/>
          <w:szCs w:val="28"/>
        </w:rPr>
        <w:t xml:space="preserve"> – шестой участник подбегает к девочке, одевает на неё куртку и шапку и вместе возвращаютс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ы.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Парашютисты»</w:t>
      </w:r>
      <w:r>
        <w:rPr>
          <w:sz w:val="28"/>
          <w:szCs w:val="28"/>
        </w:rPr>
        <w:t xml:space="preserve"> – участник бежит с теннисной ракеткой, на которой лежит теннисный  шарик. Он  должен оббежать стойку и вернуться, падение шарика дает штрафное очко;</w:t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«Артиллерист»</w:t>
      </w:r>
      <w:r>
        <w:rPr>
          <w:sz w:val="28"/>
          <w:szCs w:val="28"/>
        </w:rPr>
        <w:t xml:space="preserve"> –  добежать до огневого рубежа, взять баскетбольный  мяч и бросить в корзину, попадание одно очко (каждому участнику дается одна попытка);</w:t>
      </w:r>
    </w:p>
    <w:p>
      <w:pPr>
        <w:pStyle w:val="Style15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«На привале»</w:t>
      </w:r>
      <w:r>
        <w:rPr>
          <w:sz w:val="28"/>
          <w:szCs w:val="28"/>
        </w:rPr>
        <w:t xml:space="preserve"> – участник обводит кегли клюшкой с мячом, оббегает стойку и возвращается обратно;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«Стрелки»</w:t>
      </w:r>
      <w:r>
        <w:rPr>
          <w:sz w:val="28"/>
          <w:szCs w:val="28"/>
        </w:rPr>
        <w:t xml:space="preserve"> – участники добегают до огневого рубежа и бросают дротик в воздушный шар и бегут обратно.</w:t>
      </w:r>
      <w:r>
        <w:rPr/>
        <w:t xml:space="preserve"> </w:t>
      </w:r>
      <w:r>
        <w:rPr>
          <w:sz w:val="28"/>
          <w:szCs w:val="28"/>
        </w:rPr>
        <w:t>Побеждает команда, которая раньше всех лопнет шары – 5 штук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о-юмористические  эстафеты.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ервяк» – в команде каждый участник берет одну ногу соседа и прыгают всей командой вокруг стойки и обратно, если расцепились штрафное очко.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) «Колодец»  –  участник бежит в руках со столовой ложкой, черпает ей из стакана воду и несет ёё с водой обратно до второго стакана. В каком стакане воды окажется больше, тот и выиграл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курс «Капитанов».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 xml:space="preserve">Сейчас мы проверим остроумие и находчивость  наших капитанов. Итак, небольшая викторина. Каждый капитан отвечает на все вопросы письменно. 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>а) Вид войск в Российской армии? (Сухопутные ВВС, военно-морские, ракетно-стратегические войска)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>б) Какие знаменитые полководцы вам известны? (А. Невский, Д. Донской, П.А. Румянцев, А.В. Суворов, М.И. Кутузов, А.А. Брусилов, А.М. Василевский, К.К, Ракасовский, Р.Я. Маляновский, Г.К. Жуков)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>в) Сколько лет служат в Российской армии? (1 год)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>г) Когда началась и закончилась ВОВ в нашей стране? (1939-1945гг.)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>д) Какому русскому полководцу принадлежит фраза «Тяжело в учении, легко в бою!» (Суворов)</w:t>
      </w:r>
    </w:p>
    <w:p>
      <w:pPr>
        <w:pStyle w:val="Style15"/>
        <w:ind w:left="993" w:hanging="425"/>
        <w:rPr/>
      </w:pPr>
      <w:r>
        <w:rPr>
          <w:sz w:val="28"/>
          <w:szCs w:val="28"/>
        </w:rPr>
        <w:t>е) «Единственным глазом кто видел вдали Наполеона гибель?» (Кутузов)</w:t>
      </w:r>
    </w:p>
    <w:p>
      <w:pPr>
        <w:pStyle w:val="Style15"/>
        <w:ind w:left="993" w:hanging="425"/>
        <w:rPr>
          <w:sz w:val="28"/>
          <w:szCs w:val="28"/>
        </w:rPr>
      </w:pPr>
      <w:r>
        <w:rPr>
          <w:sz w:val="28"/>
          <w:szCs w:val="28"/>
        </w:rPr>
        <w:t>ж) Какой герой, лишившись ног, пилотом стать отличным смог? (Мересьев)</w:t>
      </w:r>
    </w:p>
    <w:p>
      <w:pPr>
        <w:pStyle w:val="Style15"/>
        <w:ind w:left="99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ий баскетболист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чший в боулинг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 Пока жюри подводит итоги, мне хочется сказать, что все участники с честью выдержали предложенные им испытания, убедив нас, что они сильные, смелые, находчивые и готовы в скором будущем стать настоящими защитниками от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соревнований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Русский солдат – умом и силою богат»</w:t>
      </w:r>
      <w:r>
        <w:rPr>
          <w:b/>
          <w:sz w:val="36"/>
          <w:szCs w:val="36"/>
        </w:rPr>
        <w:t>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ъ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ря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равка пос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ка к заняти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ход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арашют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тиллер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рива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вя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лодец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Капитан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баскетбо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в боули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и:                                                                                                           Новоковская Т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БрёховаН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Капитанов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ейчас мы проверим остроумие и находчивость  наших капитанов. Итак, небольшая викторина. Каждый капитан отвечает на все вопросы письменно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) Вид войск в Российской армии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) Какие знаменитые полководцы вам известны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) Сколько лет служат в Российской арми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) Когда началась и закончилась ВОВ в нашей стране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) Какому русскому полководцу принадлежит фраза «Тяжело в учении, легко в бою!»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) «Единственным глазом кто видел вдали Наполеона гибель?»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ж) Какой герой, лишившись ног, пилотом стать отличным смог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1:00Z</dcterms:created>
  <dc:creator>Юлия</dc:creator>
  <dc:description/>
  <cp:keywords/>
  <dc:language>en-US</dc:language>
  <cp:lastModifiedBy>Юлия</cp:lastModifiedBy>
  <cp:lastPrinted>2015-02-17T23:33:00Z</cp:lastPrinted>
  <dcterms:modified xsi:type="dcterms:W3CDTF">2015-02-17T20:37:00Z</dcterms:modified>
  <cp:revision>4</cp:revision>
  <dc:subject/>
  <dc:title/>
</cp:coreProperties>
</file>