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УРОК ЛИТЕРАТУРЫ  В  5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720"/>
        <w:outlineLvl w:val="0"/>
        <w:rPr/>
      </w:pPr>
      <w:r>
        <w:rPr>
          <w:b/>
          <w:sz w:val="28"/>
          <w:szCs w:val="28"/>
          <w:u w:val="single"/>
        </w:rPr>
        <w:t>ТЕМА  УРОКА:</w:t>
      </w:r>
      <w:r>
        <w:rPr>
          <w:sz w:val="28"/>
          <w:szCs w:val="28"/>
        </w:rPr>
        <w:t xml:space="preserve">       Литературная сказка  А.Погорельского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рная  курица, или Подземные  жители»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/>
      </w:pPr>
      <w:r>
        <w:rPr>
          <w:b/>
          <w:sz w:val="28"/>
          <w:szCs w:val="28"/>
          <w:u w:val="single"/>
        </w:rPr>
        <w:t>ЦЕЛИ УРОКА:</w:t>
      </w:r>
      <w:r>
        <w:rPr>
          <w:sz w:val="28"/>
          <w:szCs w:val="28"/>
        </w:rPr>
        <w:t xml:space="preserve">  Познакомить детей с волшебной сказкой, ее элементами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азвивать умения  давать характеристику герою; вырабатывать навыки выразительного чтения и инсценирования, сжатого и подробного пересказа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чить детей выделять главное и находить смысловые детали в тексте;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развивать элементы эпистолярного жанра; прививать эстетические качества; воспитывать нравственные понятия:  честность, благородство, скромность, преданность.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u w:val="single"/>
        </w:rPr>
        <w:t>ОФОРМЛЕНИЕ.</w:t>
      </w:r>
      <w:r>
        <w:rPr>
          <w:sz w:val="28"/>
          <w:szCs w:val="28"/>
        </w:rPr>
        <w:t xml:space="preserve"> Портрет писателя А.Погорельского, «Титульный лист» сказк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слова-архаизмы, слова, характеризующие поведение Алеши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 УРОКА: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2.</w:t>
      </w:r>
      <w:r>
        <w:rPr>
          <w:sz w:val="32"/>
          <w:szCs w:val="32"/>
        </w:rPr>
        <w:t>Слово учителя.</w:t>
      </w:r>
      <w:r>
        <w:rPr>
          <w:sz w:val="28"/>
          <w:szCs w:val="28"/>
        </w:rPr>
        <w:t xml:space="preserve"> Мы прочитали с вами красивую, тихую, грустную сказку о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айном мире подземных рыцарей, о чудесном превращении Курицы Чернушк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 загадочном подземном народе. И сегодня хочется поговорить о чудесах, которы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 нами происходят. Их, бывало, не отличишь от яви. Признайтесь, разве вы не мечтали о волшебстве? Даже взрослый человек мечтает о чудесах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и главный герой Алеша ждет волшебства…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.</w:t>
      </w:r>
      <w:r>
        <w:rPr>
          <w:b/>
          <w:sz w:val="32"/>
          <w:szCs w:val="32"/>
          <w:u w:val="single"/>
        </w:rPr>
        <w:t>Беседа по тексту сказки.</w:t>
      </w:r>
    </w:p>
    <w:p>
      <w:pPr>
        <w:pStyle w:val="Normal"/>
        <w:ind w:left="-720" w:hanging="0"/>
        <w:rPr/>
      </w:pPr>
      <w:r>
        <w:rPr/>
        <w:t xml:space="preserve">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Я хочу пригласить в сказк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тербург. 1829 год. Мы оказались на Васильевском острове, в первой лини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д нами двухэтажное здани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о это за здание? (пансионат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айте определение слову «пансионат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ие еще незнакомые слова встретились вам в тексте? ( толкование ЛЗ слов)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и слова вышли из нашего употребления и называются устаревшими словам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ли архаизмам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 путь по сказке продолжается. Давайте вспомним, какая история произошл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главным героем сказки Алешей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дем это в форме </w:t>
      </w:r>
      <w:r>
        <w:rPr>
          <w:b/>
          <w:sz w:val="28"/>
          <w:szCs w:val="28"/>
        </w:rPr>
        <w:t>блиц- опроса</w:t>
      </w:r>
      <w:r>
        <w:rPr>
          <w:sz w:val="28"/>
          <w:szCs w:val="28"/>
        </w:rPr>
        <w:t>.(за каждый правильный ответ вручаетс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мвол этой сказки - зернышко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чему Алеша остался один в пансионате? (все ученики уехали на каникулы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Что было его утешением в часы одиночества? (чтение книг, игра с курочками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акую курочку Алеша любил больше всех? Чернушку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ак Алеша спас Чернушку? (Он упрашивал кухарку отпустить курочку, плакал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ис на руке и курочка убежала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Чего испугался Алеша ночью? (зашевелилась простынь, из-под нее вышла курочка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 Чернушка справилась с рыцарями? ( распустила крылья, нахохлилась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лалась большая, отбивалась от рыцарей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уда привела курица мальчика? (в подземное царство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ем оказалась Чернушка в подземном царстве? (главным министром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ое желание загадал Алеша? (чтобы он всегда знал урок, не готовясь к нему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о подарили Алеше, чтобы его желание сбылось? (зернышко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ое условие поставил король Алеше? (никому не рассказывать про подземелье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ФИЗМИНУТК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кажите о пути Алеши с Чернушкой в Подземное царств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Что узнает Алеша о жизни подземных жителях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и описании подземного царства часто используется эпитет «золотой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ему? Приведите примеры из текст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Золото олицетворяет собой  солнце, мудрость, честь, вечные ценности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Какие драгоценные камни встречает Алеша во время прогулки по подземному  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ролевству?  ( Чтение и анализ эпизода)     Гораздо больше, чем богатства, в подземном царстве ценятся верность слову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стность, смелос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Алеша перед подземным королем. Какое желание он попросил исполнить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чему автор выбирает столь нехарактерный для сказочной поэтики предмет?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формация  учителя о конопляном семечке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тив конопляного семечка связан с идеей перерождения и нравственного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осовершенствования героя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Много ли знаний получил Алеша по всемирной  истории?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чему он не почувствовал радости от своего ответа?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Испытывал ли Алеша муки совести? Что ему подсказывал внутренний голос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разительное чтение эпизод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Что такое совесть? </w:t>
      </w:r>
      <w:r>
        <w:rPr>
          <w:b/>
          <w:sz w:val="28"/>
          <w:szCs w:val="28"/>
        </w:rPr>
        <w:t>Работа с толковым  словаре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ПРАКТИЧЕСКАЯ РАБОТ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ак, Алеша получил волшебное зернышко, и жизнь его изменилась, да и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 он изменился. Давайте дадим характеристику Алеше до получения зернышк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осле получения зернышк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доске находятся пронумерованные слова, распределите эти слова в два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олбик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получения зернышка                          После получения зернышка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1.Добрый                                                            2.Жестокий</w:t>
      </w:r>
    </w:p>
    <w:p>
      <w:pPr>
        <w:pStyle w:val="Normal"/>
        <w:tabs>
          <w:tab w:val="clear" w:pos="708"/>
          <w:tab w:val="center" w:pos="4317" w:leader="none"/>
        </w:tabs>
        <w:ind w:left="-720" w:hanging="0"/>
        <w:rPr/>
      </w:pPr>
      <w:r>
        <w:rPr/>
        <w:t xml:space="preserve">       </w:t>
      </w:r>
      <w:r>
        <w:rPr/>
        <w:t>3.Ласковый</w:t>
        <w:tab/>
        <w:t xml:space="preserve">                   4.Упрямый</w:t>
      </w:r>
    </w:p>
    <w:p>
      <w:pPr>
        <w:pStyle w:val="Normal"/>
        <w:tabs>
          <w:tab w:val="clear" w:pos="708"/>
          <w:tab w:val="center" w:pos="4317" w:leader="none"/>
        </w:tabs>
        <w:ind w:left="-720" w:hanging="0"/>
        <w:rPr/>
      </w:pPr>
      <w:r>
        <w:rPr>
          <w:sz w:val="28"/>
          <w:szCs w:val="28"/>
        </w:rPr>
        <w:t xml:space="preserve">      </w:t>
      </w:r>
      <w:r>
        <w:rPr/>
        <w:t>5.Общительный</w:t>
        <w:tab/>
        <w:t xml:space="preserve">                            11.Непослушный</w:t>
      </w:r>
    </w:p>
    <w:p>
      <w:pPr>
        <w:pStyle w:val="Normal"/>
        <w:tabs>
          <w:tab w:val="clear" w:pos="708"/>
          <w:tab w:val="center" w:pos="4317" w:leader="none"/>
        </w:tabs>
        <w:ind w:left="-720" w:hanging="0"/>
        <w:rPr/>
      </w:pPr>
      <w:r>
        <w:rPr>
          <w:sz w:val="28"/>
          <w:szCs w:val="28"/>
        </w:rPr>
        <w:t xml:space="preserve">     </w:t>
      </w:r>
      <w:r>
        <w:rPr/>
        <w:t>12.Скромный</w:t>
        <w:tab/>
        <w:t xml:space="preserve">                           6.Самолюбивый</w:t>
      </w:r>
    </w:p>
    <w:p>
      <w:pPr>
        <w:pStyle w:val="Normal"/>
        <w:tabs>
          <w:tab w:val="clear" w:pos="708"/>
          <w:tab w:val="center" w:pos="4317" w:leader="none"/>
        </w:tabs>
        <w:ind w:left="-720" w:hanging="0"/>
        <w:rPr/>
      </w:pPr>
      <w:r>
        <w:rPr/>
        <w:t xml:space="preserve">      </w:t>
      </w:r>
      <w:r>
        <w:rPr/>
        <w:t>10.Застенчивый</w:t>
        <w:tab/>
        <w:t xml:space="preserve">               7.Гордый</w:t>
      </w:r>
    </w:p>
    <w:p>
      <w:pPr>
        <w:pStyle w:val="Normal"/>
        <w:tabs>
          <w:tab w:val="clear" w:pos="708"/>
          <w:tab w:val="center" w:pos="4317" w:leader="none"/>
        </w:tabs>
        <w:ind w:left="-720" w:hanging="0"/>
        <w:rPr/>
      </w:pPr>
      <w:r>
        <w:rPr/>
        <w:t xml:space="preserve">      </w:t>
      </w:r>
      <w:r>
        <w:rPr/>
        <w:t>9.Любознательный</w:t>
        <w:tab/>
        <w:t xml:space="preserve">                 8.Дерзкий</w:t>
      </w:r>
    </w:p>
    <w:p>
      <w:pPr>
        <w:pStyle w:val="Normal"/>
        <w:tabs>
          <w:tab w:val="clear" w:pos="708"/>
          <w:tab w:val="center" w:pos="4317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center" w:pos="4317" w:leader="none"/>
        </w:tabs>
        <w:ind w:left="-720" w:hanging="0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-Почему из послушного, доброго мальчика Алеша превратился в упрямого,     непослушного, дерзкого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b/>
          <w:sz w:val="32"/>
          <w:szCs w:val="32"/>
          <w:u w:val="single"/>
        </w:rPr>
        <w:t>Проверка домашнего задания.</w:t>
      </w:r>
      <w:r>
        <w:rPr>
          <w:b/>
          <w:sz w:val="28"/>
          <w:szCs w:val="28"/>
          <w:u w:val="single"/>
        </w:rPr>
        <w:t xml:space="preserve"> ( Напишите  «Письмо Алеши домой»)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ти  читают «Письма Алеши родителям» 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Слово учителя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еше тоскливо и  одиноко, он очень скучает по дому и родителя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важно, просто необходимо суметь выразить себя в письме к близкому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ловеку. И  как это бывает трудн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Как изменился Алеша? Пошел ли ему на пользу дар подземного короля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Что случилось с Алешей, когда он потерял волшебное семечко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Что пришлось ему пережить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  <w:u w:val="single"/>
        </w:rPr>
        <w:t>Инсценирование эпизода «Встреча с Чернушкой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Как вы понимаете фразу, сказанную Чернушкой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Лексическое значение слов «порок», «нескромность»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сознал ли Алеша свой поступок, исправился ли он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К чему привела нескромность Алеши?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бвиняет, упрекает ли его министр Курица?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Что символизирует образ Курицы? (информация учителя)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Каким  вы запомнили финал сказки? А вы можете представить другой финал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 чем мудрость сказки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ведение итогов урок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 написать сочинение «Чему нас учит сказка о Черной Курице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ФЛЕКСИ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ебята, сегодня вы получили волшебные зернышки, попытайтесь загадать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желание. Опишите его, но прежде подумайте, к каким последствиям это может привест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6:41:00Z</dcterms:created>
  <dc:creator>Коновалова</dc:creator>
  <dc:description/>
  <cp:keywords/>
  <dc:language>en-US</dc:language>
  <cp:lastModifiedBy>1</cp:lastModifiedBy>
  <cp:lastPrinted>2008-12-13T08:36:00Z</cp:lastPrinted>
  <dcterms:modified xsi:type="dcterms:W3CDTF">2012-11-10T06:03:00Z</dcterms:modified>
  <cp:revision>18</cp:revision>
  <dc:subject/>
  <dc:title>               УРОК ЛИТЕРАТУРЫ  В  5 КЛАССЕ</dc:title>
</cp:coreProperties>
</file>