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тематический план</w:t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ой Фариды Фаритовны</w:t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я литературы на 2012/2013 учебный год. План составлен на основе Программы по литературе для общеобразовательных учреждений (5 – 11 классы) (Авторы: В.Я.Коровина, В.П.Журавлев. В.И.Коровин, И.С.Збарский, В.П.Полухина) </w:t>
      </w:r>
      <w:r>
        <w:rPr>
          <w:sz w:val="28"/>
          <w:szCs w:val="28"/>
        </w:rPr>
        <w:t xml:space="preserve"> Под редакцией В.Я.Коровиной (12 издание), Москва «Просвещение», 2010г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851"/>
        <w:gridCol w:w="1134"/>
        <w:gridCol w:w="1134"/>
        <w:gridCol w:w="708"/>
        <w:gridCol w:w="851"/>
        <w:gridCol w:w="567"/>
        <w:gridCol w:w="567"/>
        <w:gridCol w:w="142"/>
        <w:gridCol w:w="567"/>
        <w:gridCol w:w="5811"/>
        <w:gridCol w:w="709"/>
      </w:tblGrid>
      <w:tr>
        <w:trPr>
          <w:trHeight w:val="5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кол-во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часов в неделю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едения для заучивания наизу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классное чт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чтения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тор учебника, год изда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8"/>
                <w:szCs w:val="28"/>
              </w:rPr>
              <w:t>Учебник -хрестоматия в 2-х частях . Авторы –составители: В.Я.Коровина и др., Москва «Просвещение», 2006год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8"/>
                <w:szCs w:val="28"/>
              </w:rPr>
              <w:t>Учебник в 2-хчастях под редакцией В.Я.Коровиной, Москва «Просвещение», 2009г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Учебник в 2-х частях под редакцией В.Я.Коровиной, Москва«Просвещение», 2011г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 в 2-х частях, авторы: В.И.Сахаров, С.А.Зинин, Москва «Русское слово», 2009г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 в 2-хчастях. Авторы: В.А.Чалмаев, С.А.Зинин, Москва «Русское слово»,2010г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етодическая тема на </w:t>
      </w:r>
      <w:r>
        <w:rPr>
          <w:b/>
          <w:bCs/>
          <w:color w:val="000000"/>
          <w:sz w:val="28"/>
          <w:szCs w:val="28"/>
          <w:u w:val="single"/>
        </w:rPr>
        <w:t>2012/2013</w:t>
      </w:r>
      <w:r>
        <w:rPr>
          <w:b/>
          <w:bCs/>
          <w:color w:val="000000"/>
          <w:sz w:val="28"/>
          <w:szCs w:val="28"/>
        </w:rPr>
        <w:t xml:space="preserve"> учебный год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3413"/>
        <w:gridCol w:w="6793"/>
      </w:tblGrid>
      <w:tr>
        <w:trPr>
          <w:trHeight w:val="29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ая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кольная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</w:t>
            </w:r>
          </w:p>
        </w:tc>
      </w:tr>
      <w:tr>
        <w:trPr>
          <w:trHeight w:val="16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нкурентно-способной личности в условиях модернизации образовательного процесса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онных и здоровье сберегающих технологий в учебно - воспитательном процессе.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роявления познавательной активности каждого ученика с опорой  на введение здоровьесберегающих технологий в образовательный процесс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"/>
        <w:gridCol w:w="6"/>
        <w:gridCol w:w="3820"/>
        <w:gridCol w:w="570"/>
        <w:gridCol w:w="990"/>
        <w:gridCol w:w="709"/>
        <w:gridCol w:w="2126"/>
        <w:gridCol w:w="2552"/>
        <w:gridCol w:w="2409"/>
        <w:gridCol w:w="1701"/>
      </w:tblGrid>
      <w:tr>
        <w:trPr>
          <w:trHeight w:val="486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учаемый раздел,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  <w:sz w:val="28"/>
                <w:szCs w:val="28"/>
              </w:rPr>
              <w:t>тема учебного материал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left="113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b/>
                <w:sz w:val="28"/>
                <w:szCs w:val="28"/>
              </w:rPr>
              <w:t>Календарные  срок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о-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  <w:sz w:val="28"/>
                <w:szCs w:val="28"/>
              </w:rPr>
              <w:t>измерительные материалы</w:t>
            </w:r>
          </w:p>
        </w:tc>
      </w:tr>
      <w:tr>
        <w:trPr>
          <w:trHeight w:val="846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b/>
                <w:sz w:val="28"/>
                <w:szCs w:val="28"/>
              </w:rPr>
              <w:t>Плани-руемые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left="113"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" w:right="6" w:hanging="0"/>
              <w:rPr/>
            </w:pPr>
            <w:r>
              <w:rPr>
                <w:b/>
                <w:sz w:val="28"/>
                <w:szCs w:val="28"/>
              </w:rPr>
              <w:t xml:space="preserve">Факти-ческ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УУН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  <w:sz w:val="28"/>
                <w:szCs w:val="28"/>
              </w:rPr>
              <w:t>и способы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ведение. Устное народное творче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Книга в жизни челове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как особая форма познания действительности, автор и герой в литературном произведен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и выделять главные мысли в текс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литературы и работа с 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</w:tr>
      <w:tr>
        <w:trPr>
          <w:trHeight w:val="68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. Малые жанры фольклора. Детский фольклор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жанры фольклора: колыбельные песни, пестушки, приговорки. скорогово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художественные особенности  фольклорных произве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природа фольклора, исполнители фольклорных произ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8"/>
                <w:szCs w:val="28"/>
              </w:rPr>
              <w:t>Сказка как вид народной прозы. Виды сказок. «Царевна – лягушка». Высокий нравственный облик Василисы Премудро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Жанровые особенности сказки,  способы построения народной сказки; совершенствовать восприятие и понимание  волшебной героической сказ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Отличать виды сказок :волшебные, сказки о животных, бытовые;  нравоучительный и философский  характер сказ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Строить рассказ о герое; схему построения  волшебной сказки;пересказ узловых сцен и эпиз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8"/>
                <w:szCs w:val="28"/>
              </w:rPr>
              <w:t>Художественный мир сказки «Царевна-лягушка». Иван-царевич , его помощники и противники. Народная мораль в сказке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Иван-крестьянский сын и чудо-юдо» - волшебная сказка  героического содержания. Система образов сказк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8"/>
                <w:szCs w:val="28"/>
              </w:rPr>
              <w:t>Сказки о животных « Журавль и цапля».Народное представление о справедливости. Бытовыесказ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8"/>
                <w:szCs w:val="28"/>
              </w:rPr>
              <w:t>Р/Р. Мои любимые русские народные сказки. Домашнее сочинение «Мой любимый герой русской народной сказк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древнерусской литературы.Сюжеты русских летописей. «Повесть временных лет как литературный памятник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Начало письменности  у восточных славян и возникновение древнерусской литературы; жанры древнерусской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Охарактеризовать стиль произведения древнерусской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Отзвуки фольклора в летописи; герои старинных «Повестей…» и их подвиги во имя мира на родной зем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русской литературы 18 века. М.В.Ломоносов. «Случились вместе два астронома в пиру…» как юмористическое нравоучение. Роды и жанры литерату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Детство и годы учения М.В.Ломоносова; Ломоносов-ученый, поэт,художник, граждан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роды литературы: эпос, лирика, драма. Жанры литерату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ор в стихотворении, научные истины в поэтической форме в стих. «Случились два астронома в пиру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8"/>
                <w:szCs w:val="28"/>
              </w:rPr>
              <w:t>Басня как литературный жанр. Истоки басенного жанра (Эзоп, Лафонтен, русские баснописцы). Внеклассное чт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Жанры басни. Истоки басенного жанра . Специфику жанра басни; понятие об эзоповом язык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аллегорию, уметь определять мораль. Владеть навыком объяснения смысла морали; определять идейно-смысловую нагрузку в баснях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Осмеяние пороков - грубой силы, жадности, неблагодарности, хитрости. Инсценирование басни, создание иллюстраций к басням с цитатами-комментария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8"/>
                <w:szCs w:val="28"/>
              </w:rPr>
              <w:t>И.А.Крылов. Слово о баснописце. Обличение человеческих пороков в баснях «Волк и Ягненок».Понятие об аллегории и морал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8"/>
                <w:szCs w:val="28"/>
              </w:rPr>
              <w:t>И.А.Крылов . «Ворона и Лисица», «Свинья под дубом». Понятие об аллегории и морал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легорическое отражение исторических событий в баснях. «Волк на псарне» как басня о войне 1812 года. Понятие об эзоповом языке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8"/>
                <w:szCs w:val="28"/>
              </w:rPr>
              <w:t>В.А.Жуковский. Слово о поэте.Жуковский – сказочник. Сказка «Спящая царевна», Сюжет и геро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Отличие литературной сказки от народной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Благородство и жестокость в произведениях В.А.Жуковског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Приводить примеры-антитезы, определять роль пейзажа в балладах ; определять жанр баллады как лироэпический; сравнивать фольклорные баллады с литературным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Выразительное чтение баллады; герои литературной  сказки, особенности сю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Жуковский «Кубок». Понятие о балладе. Герои балла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Детские и лицейские годы жизни поэта. «Няне» как поэтизация образа Арины Родионовны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лицейских и детских годах жизни поэта; знать поэтические средства художественной выразитель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роль пролога в Поэме «Руслан и Людмила»; понимать идею  поэмы «Руслан и Людмила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сходство  и различия сказок Пушкина, Жуковского и братьев Гримм; понимать и находить «бродячие» сю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ог к поэме «Руслан и Людмила» как собирательная картина русских народных сказок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480" w:before="10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«Сказка о мертвой царевне и семи богатырях». Истоки рождения сказки. Противостояние добрых и злых си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одство и различие  литературной и народной сказки. «Бродячие сюжеты». Поэтичность и музыкальность пушкинской сказки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Сочинение по сказкам А.С.Пушкина и В.А.Жуковского.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/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</w:tr>
      <w:tr>
        <w:trPr>
          <w:trHeight w:val="33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Обобщить знания по разделу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Владеть навыком письменного развернутого ответа на проблемный вопрос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Навыки литературоведческого анализ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8"/>
                <w:szCs w:val="28"/>
              </w:rPr>
              <w:t>Внеклассное чтение. Мои любимые сказки А.С.Пушкина. Художественный мир пушкинских сказок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литературная сказка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8"/>
                <w:szCs w:val="28"/>
              </w:rPr>
              <w:t>А.Погорельский «Черная курица, или Подземные жители» как литературная сказка. Нравоучительное содержание и причудливый сюжет сказки.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о-условное и достоверно-реальное в литературной сказ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оучительное содержание и причудливый сюжет произ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Гаршин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«Attalea Princeps». </w:t>
            </w:r>
            <w:r>
              <w:rPr>
                <w:sz w:val="28"/>
                <w:szCs w:val="28"/>
              </w:rPr>
              <w:t>Героическое и обыденное в сказке. Пафос произведе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ческое и обыденное в сказ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ический финал и жизнеутверждающий пафос произ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одячие» сюжеты сказок разных народов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b/>
                <w:sz w:val="28"/>
                <w:szCs w:val="28"/>
              </w:rPr>
              <w:t>М.Ю.Лермонтов. Слово о поэте. «Бородино». Историческая основа и патриотический  пафос стихотворе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Работа с текстом произведения; комментированное чт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Уметь находить в тексте метафоры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Уметь определять композицию произвед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Навыки анализа стихотворени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8"/>
                <w:szCs w:val="28"/>
              </w:rPr>
              <w:t>Изобразительно-выразительные средства стихотворения «Бородино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8"/>
                <w:szCs w:val="28"/>
              </w:rPr>
              <w:t>Н.В.Гоголь. Слово о поэте. «Вечера на хуторе близ Диканьки». Поэтизация народной жизни в повест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Знать особенности сюжета; фольклорные элементы пове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Уметь охарактеризовать повествовательную манеру писате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ь, что  произведения Н.В.Гоголя одновременно фантастические, комические, бытовые; привести примеры  из текс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8"/>
                <w:szCs w:val="28"/>
              </w:rPr>
              <w:t>Реальность и фантастика в повести «Заколдованное место», Понятие о фантастике. Юмор 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8"/>
                <w:szCs w:val="28"/>
              </w:rPr>
              <w:t>Н.А.Некрасов. Слово о поэте. «На Волге». Раздумья поэта о судьбе народа. Развитие понятия об эпитете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уметь находить эпитеты, сравн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характеризовать особенности поэтики Некрасо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стихотворений  Н.А.Некрасова с картиной  И.Е.Реп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8"/>
                <w:szCs w:val="28"/>
              </w:rPr>
              <w:t>Н.А.Некрасов. «Есть женщины в русских селеньях…»- отрывок из поэмы «Мороз, Красный нос». Поэтический образ русской женщины.(внеклассное чтение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8"/>
                <w:szCs w:val="28"/>
              </w:rPr>
              <w:t>И.С.Тургенев. Слово о писателе. «Муму». Жизнь в доме барыни. Герасим и барыня. Герасим и Татьян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Знать этапы жизни И.С.Тургенева; владеть понятием «сюжет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Уметь охарактеризовать литературного героя;сопоставлять поступки героев рассказа, делать вывод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Роль портрета и пейзажа в рассказ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8"/>
                <w:szCs w:val="28"/>
              </w:rPr>
              <w:t>Нравственный облик Герасима. Протест  Герасима против барыни и ее челяди. Нравственное превосходство Герасим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8"/>
                <w:szCs w:val="28"/>
              </w:rPr>
              <w:t xml:space="preserve">Тургенев –мастер портрета и пейзажа.Понятие о литературном герое. Р/Р. Подготовка к домашнему сочинению по рассказу И.С.Тургенева «Муму»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8"/>
                <w:szCs w:val="28"/>
              </w:rPr>
              <w:t>Контрольная работа по творчеству А.С.Пушкина, М.Ю.Лермонтова, Н.В.Гоголя, Н.А.Некрасова, И.С.Тургенев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Речевые характеристики персона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Фет.</w:t>
            </w:r>
            <w:r>
              <w:rPr>
                <w:sz w:val="28"/>
                <w:szCs w:val="28"/>
              </w:rPr>
              <w:t xml:space="preserve"> Слово о поэте. «Весенний дождь». Природа и человек в стихотворени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построения  поэтического произ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делять средства передачи настро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стихов разных поэ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b/>
                <w:sz w:val="28"/>
                <w:szCs w:val="28"/>
              </w:rPr>
              <w:t>Л.Н. Толстой.</w:t>
            </w:r>
            <w:r>
              <w:rPr>
                <w:sz w:val="28"/>
                <w:szCs w:val="28"/>
              </w:rPr>
              <w:t xml:space="preserve"> Слово писателе. «Кавказский пленник» как протест против национальной вражды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Детство и начало литературной деятель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Уметь охарактеризовать героя, используя средства выразительн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Жилин и Костылин- две разные судьбы, два разных характе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8"/>
                <w:szCs w:val="28"/>
              </w:rPr>
              <w:t>Р/Р.Жилин и Костылин. Обучение сравнительной характеристике героев и подготовка к домашнему сочинению по рассказу Л.Н.Толстого «Кавказский пленник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8"/>
                <w:szCs w:val="28"/>
              </w:rPr>
              <w:t>А.П.Чехов. Слово о писателе. «Хирургия» как юмористический рассказ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-7620</wp:posOffset>
                      </wp:positionV>
                      <wp:extent cx="90805" cy="847725"/>
                      <wp:effectExtent l="127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47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2240 h 480600"/>
                                  <a:gd name="textAreaBottom" fmla="*/ 468360 h 48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.4pt;margin-top:-0.6pt;width:7.1pt;height:66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Знать отличительные признаки юмор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Владеть навыком показывать роль предметной детали в рассказах Чехо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по роля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8"/>
                <w:szCs w:val="28"/>
              </w:rPr>
              <w:t>Внеклассное чтение. Рассказы Антоши Чехонте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8"/>
                <w:szCs w:val="28"/>
              </w:rPr>
              <w:t>Русские поэты 19 века о Родине и родной природе.Лирика Ф.И.Тютче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Знать особенности построения поэтического произвед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 чтении выражать тему, идею, чувства автор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произве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Анализ стихотворения</w:t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ка И.С.Никитина, А.Н.Плещеева, А.Н.Майкова, И.З.Сурикова, А.В.Кольцо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8"/>
                <w:szCs w:val="28"/>
              </w:rPr>
              <w:t>Внеклассное чтение. И.А.Бунин. Слово о писателе. «Косцы». Восприятие прекрасного героями рассказ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и этическое в рассказ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ное родство героев с бескрайними просторами Русской зем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«Косцы» как поэтическое  восприятие Род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8"/>
                <w:szCs w:val="28"/>
              </w:rPr>
              <w:t>В.Г.Короленко. Слово о писателе.  «В дурном обществе». Вася и его отец. Развитие их отнош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Определять и формулировать роль пейзажа, сравнений;  знать композицию пове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Уметь охарактеризовать героев повести, давать оценку их поступка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Дать развернутый письменный ответ  на поставленные вопрос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8"/>
                <w:szCs w:val="28"/>
              </w:rPr>
              <w:t>Жизнь семьи Тыбурция. Общение Васи  с Валеком и Марусей. Портрет как средство изображения герое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8"/>
                <w:szCs w:val="28"/>
              </w:rPr>
              <w:t>Р/Р. Изображение города  и его обитателей в повести В.Г.Короленко «В дурном обществе». Домашнее сочинение  по повести В.Г.Короленко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Есенин. Слово о поэте. Поэтическое изображение Родины и родной природы в стихотворениях « Я покинул родимый дом…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владеть навыками анализа стихотво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тему, идею, значение заголовка; находить средства художественной вырази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звукового оформления, рифма, настро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 наизусть</w:t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8"/>
                <w:szCs w:val="28"/>
              </w:rPr>
              <w:t>П.П.Бажов. Слово о писателе. «Меднойгоры хозяйка».Трудолюбие и  талант Данилы-мастер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Детство и начало литературной деятель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Реальность и фантастика в сказе; своеобразие языка писателя, интонации ска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Сказ как жанр литера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Хозяйки Медной горы  в сказе П.Бажова . Понятие о сказе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Г.Паустовский . Слово о писателе.  Герои и их поступки в сказке « Теплый хлеб» .Нравственные проблемы произведе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Знать содержание рассказа К.Г.Паустовског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Уметь определять тему произведения, выделять пробле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Черты романтизма в произведе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 К.Г.Паустовский. «Заячьи лапки».Природа и человек в произведениях К.Г.Паустовского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8"/>
                <w:szCs w:val="28"/>
              </w:rPr>
              <w:t>С.Я.Маршак. Слово о писателе. Сказки С.Я.Маршака. Пьеса-сказка « Двенадцать месяцев», Драма как  род литерату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Положительные и отрицательные геро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Художественные особенности пьесы-сказ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Победа добра над злом-традиция русских народных сказ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8"/>
                <w:szCs w:val="28"/>
              </w:rPr>
              <w:t>Художественные особенности пьесы-сказки. Юмор в сказке. Р/Р. Подготовка к домашнему сочинению по пьесе-сказке «Двенадцать месяцев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литературе (тестирование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оды и жанры произве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художественное произ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теоретико-литературными понят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Платонов. Слово о писателе. «Никита». Быль и фантастика. Душевный мир главного геро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ять и осмыслить  особый мир платоновских геро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ять приемы раскрытия  характеров , своеобразие стилистики  платоновской проз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8"/>
                <w:szCs w:val="28"/>
              </w:rPr>
              <w:t>В.П.Астафьев. Слово о писателе. «Васюткино озеро». Черты характера героя и его поведение в лесу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Знать об автобиографических произведениях пис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Уметь определять значение картин природы  в рассказе; охарактеризовать  геро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смысл названия рассказ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8"/>
                <w:szCs w:val="28"/>
              </w:rPr>
              <w:t>«Открытие» Васюткой нового озера. Понятие об автобиографическом произведен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8"/>
                <w:szCs w:val="28"/>
              </w:rPr>
              <w:t>Р/Р. Сочинение «Какие поступки моих сверстников  вызывают мое восхищение?» ( по произведениямК.Г.Паустовского, А.П.Платонова, В.П.Астафьев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8"/>
                <w:szCs w:val="28"/>
              </w:rPr>
              <w:t>Русские поэты 20 века о Родине и родной природе: И.А.Бунин, Дон-Аминадо. Поэтическое восприятие  окружающего мира природы  и своего места в нем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Знать и владеть навыками анализа поэтического произвед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Уметь определять тему, идею, значение заголовка; находить средства художественной выразительн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Анализ стихотво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 наизусть</w:t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8"/>
                <w:szCs w:val="28"/>
              </w:rPr>
              <w:t>Русские поэты 20 века о Родине и родной природе: А.А.Прокофьев, Д.Б.Кедров, Н.М.Рубцов. Образ Родины в стихах о природ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ша Черный . Слово о писателе.Образы детей в рассказах «Кавказский пленник», «Игорь- Робинзон»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и сюжеты литературной класс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юмор в произвед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.Симонов . «Майор привез мальчишку на лафете…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8"/>
                <w:szCs w:val="28"/>
              </w:rPr>
              <w:t>А.Т.Твардовский «Рассказ танкиста». Патриотические подвиги детей в годы В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е подвиги в годы ВО вой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 и дети- обостренно-трагическая и героическая 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 наизусть</w:t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8"/>
                <w:szCs w:val="28"/>
              </w:rPr>
              <w:t>Р.Стивенсон. Слово о писателе. «Вересковый мед», Бережное отношение к традициям предк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 героя во имя сохранения традиций пред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едставлений о балла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8"/>
                <w:szCs w:val="28"/>
              </w:rPr>
              <w:t>Внеклассное чтение. Д.Дефо. Слово о писателе. «Робинзон Крузо»- произведение о силе человеческого дух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биографические сведения  о Д.Дефо и его творче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характеризовать поведение и характер главного геро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эпизодов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8"/>
                <w:szCs w:val="28"/>
              </w:rPr>
              <w:t xml:space="preserve">Х.К.Андерсен. Слово о писателе. «Снежная Королева»- реальное и фантастическое в сказке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Своеобразие Андерсена- сказочни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Навыки создания портретной и сравнительной  характеристики герое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Жанровые и композиционные особенности сказ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8"/>
                <w:szCs w:val="28"/>
              </w:rPr>
              <w:t>В поисках Кая. Друзья и враги Герды. Внутренняя  красота героин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Наши любимые сказки Х.К.Андерсена. Сочинение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 Жорж Санд «О чем говорят цветы». Спор героев о прекрасном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характеристика геро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 героев о прекрас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 М.Твен. Слово о писателе. «Приключения Тома Сойера».Том и Гек в романе М.Твен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личности и творческой деятельности  М.Тв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словесный портрет геро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 анализ поступков гер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Твен. Том и Гек в романе  «Приключения Тома Сойер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ъяснять смысл рассказа; охарактеризовать геро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 Д.Лондон «Сказание о Кише».Нравственное взросление геро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биографию Д.Лондона,особе-нность его произве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ъяснять смысл рассказа. Охарактеризовать геро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ь как миф и реальность  сочетаются в расска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о итогам учебного года. Задание на летнее чт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усвоения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993"/>
        <w:gridCol w:w="992"/>
        <w:gridCol w:w="142"/>
        <w:gridCol w:w="567"/>
        <w:gridCol w:w="425"/>
        <w:gridCol w:w="1276"/>
        <w:gridCol w:w="708"/>
        <w:gridCol w:w="2552"/>
        <w:gridCol w:w="1417"/>
        <w:gridCol w:w="1701"/>
      </w:tblGrid>
      <w:tr>
        <w:trPr>
          <w:trHeight w:val="48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учаемый раздел,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  <w:sz w:val="28"/>
                <w:szCs w:val="28"/>
              </w:rPr>
              <w:t>тема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left="113" w:right="5" w:hanging="0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b/>
                <w:sz w:val="28"/>
                <w:szCs w:val="28"/>
              </w:rPr>
              <w:t>Календарные  сроки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о-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  <w:sz w:val="28"/>
                <w:szCs w:val="28"/>
              </w:rPr>
              <w:t>измерительные материалы</w:t>
            </w:r>
          </w:p>
        </w:tc>
      </w:tr>
      <w:tr>
        <w:trPr>
          <w:trHeight w:val="8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b/>
                <w:sz w:val="28"/>
                <w:szCs w:val="28"/>
              </w:rPr>
              <w:t>Плани-руемые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left="113"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left="113" w:right="5" w:hanging="0"/>
              <w:rPr/>
            </w:pPr>
            <w:r>
              <w:rPr>
                <w:b/>
                <w:sz w:val="28"/>
                <w:szCs w:val="28"/>
              </w:rPr>
              <w:t xml:space="preserve">Факти-ческ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УУН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  <w:sz w:val="28"/>
                <w:szCs w:val="28"/>
              </w:rPr>
              <w:t>и способы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произведение. Содержание  и форма. Автор и герои. Выражение авторской позици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как  особая форма познания действительн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и герой в литерат. произве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</w:tr>
      <w:tr>
        <w:trPr>
          <w:trHeight w:val="74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i/>
                <w:sz w:val="28"/>
                <w:szCs w:val="28"/>
              </w:rPr>
              <w:t>Обрядовый фольклор. Обрядовые пес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рядового фольклора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жанры фолькл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Устное народное творчество. Пословицы и поговорки как малый жанр фолькл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Урок-посиделки. Русский фолькло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ерусская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Русские летописи. «Повесть временных лет». «Сказание о белгородском киселе». Исторические события и вымысе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древнерусской литератур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содержание и проблематику произ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литература 18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басни. И.И.Дмитриев. Слово о баснописце. «Муха» осуждение безделья, лени, хвастовства. Аллегория и мора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многообразие  басен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худож.переска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Крылов. Слово о баснописце. «Листы и корни». Роль власти и народа в достижении общественного блага. «Ларчик» . критика мнимого «механика мудреца» и неумелого хвастун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ня наизусть</w:t>
            </w:r>
          </w:p>
        </w:tc>
      </w:tr>
      <w:tr>
        <w:trPr>
          <w:trHeight w:val="58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480"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И.А.Крылов. «Осел и соловей» Комическое изображение знатока, не понимающего в искусстве. Развитие понятия об аллегории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480"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Подготовка к домашнему сочинению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480"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480" w:before="10" w:after="0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19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Слово о поэте. Стихотворение «Узник » как выражение  вольнолюбивых устремлений авто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жизни Пушкина в Царкосельском лице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«Зимнее утро». Тема и поэтическая идея стихотворения. Роль композиции в понимании смысла стихотво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ложные размеры : ямб, хор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используемые поэтом стилистические прие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Тема дружбы  в стихотворении «И.И.Пущину». Жанр стихотворного посл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Цикл «Повести Белкина». «Барышня-крестьянка». Сюжет и герои пове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сюжет и композиция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роман как один из эпических жанров литературы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у действий при написании сочине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аивать свою точку зрения, проводить сопоставительный анали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монологической реч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 «Дубровский». Картины жизни русского б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ст В.Дубровского против несправедливых порядков, произвола и деспот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тическая история любви  В.Дубровского и М. Троекуровой. Авторское отношение к геро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/Р. </w:t>
            </w:r>
            <w:r>
              <w:rPr>
                <w:sz w:val="28"/>
                <w:szCs w:val="28"/>
              </w:rPr>
              <w:t xml:space="preserve">Подготовка к домашнему сочинению «Защита человеческой личности в повести А.С.Пушкина «Дубровский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(тестирование) по творчеству А.С.Пушк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ермонтов. Слово о поэте .«Тучи»  основное настроение и композиция  стихотво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графические факты;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му  стих. «Парус»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равнения в произведе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поэтический текст и делать выв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за как основной композиционный прием  в стихотворении «Лист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ермонтов «Три пальмы». Разрушение красоты и гармонии с мир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ихотворения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оголь «Старосветские помещики». Урок внеклассного ч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нский период жизни Н.В.Гог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композицию, ст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необходим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Тургенев. Слово о писателе. Цикл рассказов «Записки охотника» и их  гуманистический паф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пейзаж»,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своеобразие произ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е восприятие уст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картин природы в рассказе «Бежин луг».  Портреты  героев как средство создания образ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Тютчев. Слово о поэте. Особенности изображения природы в лирикемФ.И.Тютч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антитезы в произведе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ыражения темы одиноч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 наизусть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Тютчев «Листья». Обучение анализу одного стихотво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ихотворения</w:t>
            </w:r>
          </w:p>
        </w:tc>
      </w:tr>
      <w:tr>
        <w:trPr>
          <w:trHeight w:val="1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Фет. Слово о поэте. «Ель рукавом мне тропинку завесила». Природа как воплощение прекрас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зация конкретной детал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читать поэтическое произвед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 и устного высказы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 наизусть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Фет «Еще майская ночь». Переплетение и взаимодействие тем природы и люб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зм и гармоничность , музыкальность поэтической речи Ф.И.Тютчева и А.А.Ф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екрасов. Слово о поэте.  «Железная дорога». Картины подневольного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чительный пафос стихотвор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рехсложные разме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ывок наизусть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образие композиции произведения  Н.А.Некрасова «Железная доро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А.Некрасов ,  Историческая  поэма «Дедушка». Декабристкая тема в творчестве Н.А.Некрасов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ворчеству М.Ю.Лермонтова, Ф.И.Тютчева, А.А.Фета, И.С.Тургенева, Н.А.Некрасо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усвоения пройденного материал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сков. Слово о писателе. «Левша». Понятие о ска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, особенности сказ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язык и стиль пис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выв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Особенности  языка повести Н.С.Лескова «Левша». Бесправие народа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Подготовка к сочин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Чехов. Слово о писателе. «Пересолил» и другие рассказы Антоши Чехон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 юмористического произвед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смешного в рассказах А.П.Чех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Чехов «Толстый и тонкий». Разоблачение лицемерия  в рассказ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Родная природа в стихотворениях русских поэтов 19 века. Я.П.Полонский, Е.А.Баратынский, А.К.Толстой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лирический герой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 наизусть</w:t>
            </w:r>
          </w:p>
        </w:tc>
      </w:tr>
      <w:tr>
        <w:trPr>
          <w:trHeight w:val="262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литература 20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А.П.Платонов. Слово о писателе. «Неизвестный цветок». Прекрасное вокруг н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акты биограф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эпиз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А.А.Грин. Рассказ о писателе. «Алые паруса». Победа романтической мечты над реальност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проблемы,затронутые в произвед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внутренний мир героев, их чув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правочной литера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М.М.Пришвин. Слово о писателе. «Кладовая солнца». Нравственная суть взаимоотношений Митраши и Н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казок, жанр сказка-бы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характеристику геро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формационными источник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сопоставительный анализ </w:t>
            </w:r>
          </w:p>
        </w:tc>
      </w:tr>
      <w:tr>
        <w:trPr>
          <w:trHeight w:val="1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природы в сказке-были М.М.Пришвина «Кладовая солн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омпозиции  и смысл названия  сказки-были М.М.Пришвина «Кладовая солн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Сочинение  «Человек и природа в сказке –были М.М.Пришвина «Кладовая солн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 к определению  главной идеи произ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ть свое отношение   к поступкам геро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</w:tr>
      <w:tr>
        <w:trPr>
          <w:trHeight w:val="1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русских  поэтов о великой Отечественной войне. К.М.Симонов, Д.С.Самой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 биографии поэ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ческие и прозаические произведения о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 наизусть</w:t>
            </w:r>
          </w:p>
        </w:tc>
      </w:tr>
      <w:tr>
        <w:trPr>
          <w:trHeight w:val="1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 А.А.Лиханов. «Последние холода». Дети и вой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ческие и прозаические произведения о вой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в искус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В.П.Астафьев. Слово о писателе «Конь с розовой гривой». Картины жизни и быта сибирской деревни в послевоенные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а рассказа как жанр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анализ отдельных эпиз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выв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В.П.Астафьев. «Конь с розовой гривой. Юмор в рассказ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В.Г.Распутин.Слово о писателе. «Уроки французского». Герой рассказа и его сверст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линия произвед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в рассказ е послевоенной тематики</w:t>
            </w:r>
          </w:p>
        </w:tc>
      </w:tr>
      <w:tr>
        <w:trPr>
          <w:trHeight w:val="1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Нравственные проблемы рассказа В.Г.Распутина «Уроки французског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Сочинение «Нравственный выбор моего ровесника в произведениях В.П.Астафьева и В.Г.Распут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анализ эпиз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цитат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</w:tr>
      <w:tr>
        <w:trPr>
          <w:trHeight w:val="1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Н.М.Рубцов. Слово о поэте. Тема Родины в поэзии Н.М.Рубц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Ф.Искандер. Слово о писателе. «Тринадцатый подвиг Геракла». Влияние учителя на формирование детского характе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юмора в повеств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информационными источ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Контрольная работа ( тестировани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>
          <w:trHeight w:val="1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Родная природа в поэзии 20 века. А.Блок, С.А.Есен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лирики поэ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частичный лингвистический 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А.А.Ахматова. Слово о поэте. Обучение анализу  стихотво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севдони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художественной де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</w:tc>
      </w:tr>
      <w:tr>
        <w:trPr>
          <w:trHeight w:val="1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. Шукшин. Слово о писателе. Рассказ «Срезал». Особенности героев Шукшина. Рассказ «Критики». Образ «странного» героя в творчестве Шукш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и формулировать ид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К. Кулиев. Слово о поэте. «Когда на меня навалилась беда…». Тема Родины и народы. Язык, поэзия, обычаи как основа бессмертия нации. Г. Тукай. Слово о поэте. «Родная деревня», «Книга». Любовь к малой родине, верность традициям народа. Великая роль книги в жизни человек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ять эпизоды и героев разных произведе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ительный анали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убежная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ы Древней Греции. Подвиги Геракла: «Скотный двор царя Авгия», «Яблоки Гесперид». Понятие о миф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й и творческий пу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словесный портр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дот. Слово о писателе и историке. «Легенда об Арионе». Отличие мифа от ска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 мифа от 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р. Слово о Гомере. «Илиада» и «Одиссея» как героические эпические поэмы. Хитроумный Одиссей: характер и поступки. Понятие о героическом эпо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характеристику геро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арг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. чтение</w:t>
            </w:r>
          </w:p>
        </w:tc>
      </w:tr>
      <w:tr>
        <w:trPr>
          <w:trHeight w:val="1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рвантес Сааведра. Слово о писателе. «Дон Кихот». Проблема истинных и ложных идеалов. Герой, живущий в воображаемом мире. «Дон Кихот» как пародия на рыцарские романы. Народное понимание правды жизни как нравственная ценность. Образ Санчо Пан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графические све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видами перес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Шиллер. Слово о писателе. Баллада «Перчатка». Проблемы благородства, достоинства и че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балла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 балл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выразительно</w:t>
            </w:r>
          </w:p>
        </w:tc>
      </w:tr>
      <w:tr>
        <w:trPr>
          <w:trHeight w:val="1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П. Мериме. Новелла «Маттео Фальконе». Конфликт естественной жизни и цивилизованного общества. Романтизм и реализм в произве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тельный анализ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 жанра  новелл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монологической и диалогической реч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- 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М. Твен. «Приключения Гекльберри Финна». Дружба Тома и Гека. Их поведение в критических ситуациях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Том и Гек: общность и   различие. Средства создания комического. Юмор в произве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е рис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е Сент-Экзюпери. Слово о писателе. «Маленький принц» как философская сказка-прит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видами пересказа (сжатого, подробног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ность сюжета и неожиданность развяз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ресурс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Маленький принц, его друзья и враги. Мечта о естественных отношениях между людьми. Вечные истины в сказки. Понятие о притч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твет на вопрос «Что изменило во мне изучение литературы в6 классе?». Выявление уровня литературного развития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литературного развития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>
          <w:trHeight w:val="1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Урок-праздник «Путешествие по стране Литературии 6 класса»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летнего ч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тстаивать свою точку зрения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ко-литературные по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51" w:right="357" w:gutter="0" w:header="0" w:top="953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9:05:00Z</dcterms:created>
  <dc:creator>Егорова</dc:creator>
  <dc:description/>
  <cp:keywords/>
  <dc:language>en-US</dc:language>
  <cp:lastModifiedBy>Кузнецова</cp:lastModifiedBy>
  <cp:lastPrinted>2011-11-18T17:54:00Z</cp:lastPrinted>
  <dcterms:modified xsi:type="dcterms:W3CDTF">2012-09-27T07:13:00Z</dcterms:modified>
  <cp:revision>23</cp:revision>
  <dc:subject/>
  <dc:title/>
</cp:coreProperties>
</file>