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"/>
        <w:gridCol w:w="4249"/>
        <w:gridCol w:w="101"/>
        <w:gridCol w:w="46"/>
        <w:gridCol w:w="101"/>
        <w:gridCol w:w="7"/>
        <w:gridCol w:w="831"/>
        <w:gridCol w:w="19"/>
        <w:gridCol w:w="35"/>
        <w:gridCol w:w="101"/>
        <w:gridCol w:w="2959"/>
        <w:gridCol w:w="25"/>
        <w:gridCol w:w="12"/>
        <w:gridCol w:w="24"/>
        <w:gridCol w:w="101"/>
        <w:gridCol w:w="7"/>
        <w:gridCol w:w="477"/>
        <w:gridCol w:w="1691"/>
        <w:gridCol w:w="101"/>
        <w:gridCol w:w="7"/>
        <w:gridCol w:w="1022"/>
        <w:gridCol w:w="101"/>
        <w:gridCol w:w="7"/>
        <w:gridCol w:w="1032"/>
        <w:gridCol w:w="101"/>
        <w:gridCol w:w="7"/>
        <w:gridCol w:w="2019"/>
        <w:gridCol w:w="101"/>
        <w:gridCol w:w="7"/>
        <w:gridCol w:w="21"/>
        <w:gridCol w:w="3954"/>
        <w:gridCol w:w="4083"/>
        <w:gridCol w:w="4083"/>
      </w:tblGrid>
      <w:tr>
        <w:trPr>
          <w:trHeight w:val="63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45" w:right="33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4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азделы, темы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о-измерительные материалы</w:t>
            </w:r>
          </w:p>
        </w:tc>
        <w:tc>
          <w:tcPr>
            <w:tcW w:w="1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ния , уме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УУ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пособы деятельност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 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ически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Введение</w:t>
            </w:r>
            <w:r>
              <w:rPr>
                <w:b/>
                <w:sz w:val="28"/>
                <w:szCs w:val="28"/>
                <w:lang w:eastAsia="en-US"/>
              </w:rPr>
              <w:t xml:space="preserve"> (2 час)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Литература Х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caps/>
                <w:sz w:val="28"/>
                <w:szCs w:val="28"/>
                <w:lang w:eastAsia="en-US"/>
              </w:rPr>
              <w:t>Х века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ind w:left="45" w:righ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>Введение.  Русская литература 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Х века в контексте мировой культуры. Основные темы и проблемы русской литературы 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Х века (свобода, духовно – нравственные искания человека, обращение к народу в поисках нравственного идеала).  Выявление уровня литературного разви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 основные темы и проблемы русской литературы XIX века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 раскрывать взаимосвязи русской литературы XIX века с мировой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-конспект стать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. сообщения о поэтах (презентации).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9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а</w:t>
            </w:r>
          </w:p>
        </w:tc>
        <w:tc>
          <w:tcPr>
            <w:tcW w:w="1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Литература первой половины Х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caps/>
                <w:sz w:val="28"/>
                <w:szCs w:val="28"/>
                <w:lang w:eastAsia="en-US"/>
              </w:rPr>
              <w:t>Х века</w:t>
            </w:r>
          </w:p>
        </w:tc>
        <w:tc>
          <w:tcPr>
            <w:tcW w:w="6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 о художественных открытиях А.С.Пушкина (презентации)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</w:t>
            </w:r>
          </w:p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С.Пушкин. Жизнь и творчество.  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ализма в лирике, поэмах, прозе и драматургии. Лирика Пушкина, ее гуманизм.  Красота, Добро, Истина – три принципа пушкинского творчества. Национально – историческое и общечеловеческое содержание лирик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сновных поэтических предшественников А.С.Пушкина Г.Р. Державина, В.А.Жуковского, К.Н.Батюшкова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 художественных открытиях А.С.Пушкина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анализировать стихотворения поэта, раскрывая их гуманизм и философскую глубину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9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9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тическая лирика А.С.Пушкина периода южной и михайловской ссылок. Трагизм мировосприятия и его преодолени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 основные мотивы, «вечные темы», романтическую лирику.</w:t>
            </w:r>
          </w:p>
          <w:p>
            <w:pPr>
              <w:pStyle w:val="Msonormalbullet2gif"/>
              <w:spacing w:before="280" w:after="28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 анализировать стихотворения с учетом художественных приёмов поэта, идеи и темы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южетно-композиционный анализ текста, нахождение романтических черт в лирике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поэта и поэзии в лирике А.С.Пушкин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рического текста с выразительным чтение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отворения, художественных приёмов поэ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волюция темы свободы и рабства в лирике А.С.Пушкина. Вера в неостановимый поток жизни и преемственность поколе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сти-ия на тему свободы и рабства в лирике А.С.Пушкина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анализировать стих-ия с учетом тематики, идеи и проблематик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42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ская лирика А.С.Пушкина. Тема жизни и смерти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нравственно-философскую проблематику стих-ий, уметь их анализировать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дейно-тематический анализ текстов философской лирик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425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7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42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Msonormalbullet2gif"/>
              <w:spacing w:before="0" w:after="0"/>
              <w:ind w:left="425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25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тическая лирика и романтические поэмы. Историзм и народность – основа реализма Пушкина. Развитие реализма в лирике и поэмах. Петербургская повесть А.С.Пушкина «Медный всадник». Человек и история в поэме. Тема «маленького человек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жанрово-композиционную основ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ри анализе текста раскрыть проблему индивидуального бунт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дейно-тематический, проблемный анализ текста произвед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 xml:space="preserve">Образ Петр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к царя – преобразователя в поэме «Медный всадник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риемы создания образов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скрыть конфликт личности и государств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дейно-тематический, проблемный анализ текста произвед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ое сочинение по творчеству А.С.Пушкина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9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Ю.Лермонтов. Жизнь и творчество. Ранние романтические стихотворения и поэмы. Основные  настроения: чувство трагического одиночества, мятежный порыв в иной мир или к иной, светлой и прекрасной жизни, любовь как страсть, приносящая страдания, чистота и красота поэзии как заповедные святыни сердц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реалистическое и романтическое начало в лирике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романтические стих-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хематизация материала, составление плана-конспек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образие художественного мира Лермонтова. Тема Родины, поэта и поэзии, любви, мотив одиночества. Романтизм и реализм в творчестве поэт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реалистическое и романтическое начало в лирике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романтические стих-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хематизация материала, составление плана-конспек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итва как жанр в лирике М.Ю.Лермонтов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жизни и смерти в лирике М.Ю.Лермонтова. Анализ стихотворени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тих-ия по теме, приемы изображения жизни и смерти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роизводить идейно-тематический анализ, понимать логику истории и развития связей человека и природы;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лирических стих-ий на тему жизни и смерт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ософские мотивы лирики М.Ю.Лермонтова. «Как часто пестрою толпою окружен…» как выражение мироощущение поэта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илософские мотивы лирики М.Ю.Лермонтова, стих-я на тему Родины, их философ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х-ия по теме, сравнивать произведения по теме в разные периоды творчества поэт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философских лирических стих-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чта о гармоничном и прекрасном мире человеческих отношени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роизведения по теме, соотношение темы поэта и поэзии в лирике Лермонтова 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и соотносить стих-я поэтов по оной тематик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лирических стих-ий на тему поэта и поэзи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ы любовной лирики М.Ю.Лермонтова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элементы анализа лирического стихотвор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лирическоестихотворени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памяткой «Анализ лирического стихотво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учающая работа творческого характера: анализ стихотвор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</w:t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ое сочинение по творчеству М.Ю.Лермонтов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Гоголь. Жизнь и творчество. Романтические произведения. Рассказчик и рассказчики. Народная фантастика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прозаическое произведение, входящее в цикл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ий пересказ текста, выборочный анализ, выявление частного и общего; конспектирование материа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 начала в композиции сборника: сатирическое и эпико – драматические темы в произведении «Миргород». Противоречивое слияние положительных и отрицательных начал в других повестях («Старосветские помещики» - идиллия и сатира, «Вий» - демоническое и ангельское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текст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прозаическое произведение на основе художественного концепта и проблематик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прозаического произведения на основе художественного концепта и пробл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Петербургские повести» Н.В.Гоголя. Образ «маленького человека». Сочетание трагедийности и комизма, лирики и сатиры, реальности и фантастики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жанр произведения, композицию, значение образа автора,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делать обобщение по теме «образ автора»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ий пересказ с использованием цитат, анализ эпизод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Гоголь «Невский проспект».  Петербург как мифический образ бездушного и обманного города. Обучение анализу эпизод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произведения, особенности стиля и манеры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а, монологическая речь, элементы анализа стиля автора текста, проблемное изложение материа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да и ложь, реальность и фантастика в повести «Невский проспект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прозаическое произведение, входящее в цикл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ий пересказ текста, выборочный анализ, выявление частного и общего; конспектирование материа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Гоголь  «Портрет» . Место  повести в сборнике «Петербургские повести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произведения, особенности стиля и манеры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а, монологическая речь, элементы анализа стиля автора текста, проблемное изложение материа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ое сочинение по творчеству Н.В.Гогол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 авторские приемы изображения помещиков в поэме Н.В.Гоголя «Мертвые души»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 изложить художественный текст с сохранением его особенностей, объяснить использованные во фрагменте приемы писателя в создании образ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0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атура  второй половины 19 века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5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>Обзор русской литературы второй половины 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Х века. Россия второй половины 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Х века. Общественно – 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вое значение русской классической  литературы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темы и проблемы русской литературы XIX 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скрывать взаимосвязи русской литературы XIX века с мировой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-конспект статьи учебник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.Н.Островсий. Жизнь и творчество 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чность и судьба драматург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моменты биографии писателя,его вкладе в развитие русского национ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готовить сообщение о писател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пектирование, словесное рисование, рассказ о писателе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тория создания, система образов, приемы характеристики героев пьесы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.Н.Островского «Гроз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пьесы, новаторство драматурга, понятия драматургия, драма, трагедия, 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характеризовать персонажей, соотносить их характеристики с «говорящими» фамил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арактеристика персонажей в системе образ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род Калинов и его обитател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законы «Домостроя» как законы жизни Замоскворечья; содержание др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характеризовать персонажей, выявлять средства характеристики персонажа (речь, ре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 пьесы, аналитиЗначеский пересказ, развитие навыков характеристики образ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ест Катерины против «темного царств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текста пьесы, законы жизни Замоскворечья, самодурство как национальное я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оль религиозности в духовном мир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ботать с текстом, составлять подробную характеристику Кате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 пьесы, аналитический пересказ с привлечением морально-этических, религиозных основ, обращение к критической  литератур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оры критиков вокруг драмы «Гроза». Подготовка к домашнему сочинению по пьесе А.Н.Островского «Гроз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ловесную символику драмы, литературную кри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А.Гончаров.  Жизнь  и творчество. Роман «Обломов». Место романа в трилогии «Обыкновенная история» - «Обломов» - «Обрыв». Особенности композиции романа. Социально – нравственная проблематика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особенности композиции, социально-нравственную проблематику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готовить сообщение об основных этапах творчества писател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пектированиесхематизация материала, аналитический пересказ текс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омов – «коренной народный наш тип». Хорошее и дурное в характере Обломова. Смысл его жизни и смерти. «Обломовщина» как общественное явление. Герои романа и их отношение к Обломову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одержание романа «Обломов», понятия «типичный герой», «диалек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давать характеристику герою, видеть сложность и противоречивость его характе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поставительная характеристика героев, анализ эпизод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5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ind w:left="45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рои романа в их отношении к Обломову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текст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прозаическое произведение на основе художественного концепта и проблематик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прозаического произведения на основе художественного концепта и пробл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45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  <w:p>
            <w:pPr>
              <w:pStyle w:val="Msonormalbullet2gif"/>
              <w:spacing w:before="280" w:after="0"/>
              <w:ind w:left="45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взаимоотношений И.Обломова и Ольги Ильинско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произведения, особенности стиля и манеры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а, монологическая речь, элементы анализа стиля автора текста, проблемное изложение материал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ломов» как роман о любви. Авторская позиция и способы ее выражения в романе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одержание романа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составлять сравнительную характеристику герое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 романа, аналитический пересказ, развернутое обоснованное 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ская позиция и способы ее выражения в романе И.А.Гончарова  «Обломов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одержание романа «Обломов», понятия «типичный герой», «диалек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давать характеристику герою, видеть сложность и противоречивость его характера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поставительная характеристика героев, анализ эпизод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 по творчеству И.А.Гончаров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одержание романа «Обло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составлять сравнительную характеристику герое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 романа, аналитический пересказ, развернутое обоснованное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«Обломов» в зеркале критики («Что такое обломовщина?» Н.А.Добролюбова, «Обломов» Д.И.Писарев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ловесную символику драмы, литературную кри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Тургенев. Жизнь и творчество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тцы и дети». История создания романа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 личности и судьбе писателя, жанр записок, стил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делать сообщение о писателе и его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ий пересказ текста, выборочный анализ, выявление частного и обще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ыявлять нравственную и философскую основу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ободная работа с текстом произведения, поиск нужной информаци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аров в ситуации русского человека на рандеву. Его сторонники и противники. Трагическое одиночество геро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онятие духовный конфликт, текст произведения. Уметь представлять психологические портреты героев, анализировать текст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вободная работа с текстом произведения, поиск нужной информации, презентации и устные сооб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в романе «Отцы и дети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одержание текста, жизненную позицию Баз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показать, как проходит герой путь испытания любовью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нализ эпизодов романа, аналитический пересказ, сравнительная характеристика; презентации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тцы» и «дети» в романе «Отцы и дети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онятия конфликт, идеологический конфликт,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текст, составлять сравнительную характеристику герое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 романа, сравнительная характеристик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эпизода «Смерть Базаров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особенности анализа эпизода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эпизо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а роман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ы вокруг романа и авторская позиция Тургенева. Тургенев как пропагандист русской литературы на Запад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особенности анализа эпизода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эпизо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а роман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тика о Тургеневе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озиции литературных критиков Н.Добролюбова, Д.Пис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меть представлять точки зрения литературных критиков и автора, стро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уждени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тки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-рассуждение на основе литературной критик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9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</w:t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одготовка к сочинению по роману И. С. Тургенева «Отцы и дети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романа «Отцы и дети», споры вокруг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, уместно ипользовать цитаты из текста произведения и литературно-критических статей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ная работа за первое полугоди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позиции литературных критиков Н.Добролюбова, Д.Пис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представлять точки зрения литературных критиков и автора, строить рассуждени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атки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-рассуждение на основе литературной критик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Тютчев. Жизнь и творчество. Наследник классицизма и поэт – романтик. Философский характер тютчевского романтизма. Идеал Тютчева – слияние человека с Природой и Историей, с «божеско – всемирной  жизнью» и его неосуществимость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 романтической литературе второй половины 19 века, ее представителях, об эстетической концепции «чистого искусства», средствах выразительности и философском характере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текст в единстве формы и содержани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философских стих-ий поэ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етание разномасштабных образов природы (космический охват с конкретно – реалистической детализацией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разнообразие тематики стих-ий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лирические стих-и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лирических стихотворений поэт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как стихийная сила и «поединок роковой» основной жанр – лирический фрагмент («осколок» классических монументальных и масштабных жанров – героической или философской поэмы, торжественной или философской оды, вмещающий образы старых лирических или эпических жанровых форм). Мифологизмы и архаизмы как признаки монументального стиля грандиозных творени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разнообразие тематики стих-ий поэта, его истории любви, самовыражения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любовные лирические стих-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любовных лирических стих-ий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Фет. Жизнь и творчество. Двойственность личности и судьбы Фета – поэта и Фета – практического помещика. Жизнеутверждающее начало в лирике природы. Фет как мастер реалистического пейзаж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стих-ия. Раскрывать их философский характер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 о поэте. Анализ стих-и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ота обыденно – 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ее достижения. Тема смерти и мотив трагизма человеческого бытия в поздней лирике Фета. Домашнее сочинение по лирике Фета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стих-ия о любви и поним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стих-я о любв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 о любви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Сопоставительный анализ стихов Ф.И.Тютчева и А.А.Фета. Особенности поэтического стиля Ф.И.Тютчева и А.А.Фет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и понимать стихотворения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делать сопоставительный анализ стих-ий поэтов Ф.И.Тютчева и А.А.Фета с учетом их поэтического стил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поставитель-ный анализ стих-ий поэтов Ф.И.Тютчева и А.А.Фет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425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К.Толстой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ие традици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пределять тему и идею литературного произведе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х наизусть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Некрасов. Жизнь и творчество. Некрасов – журналист. Противоположность литературных взглядов Некрасова и Фета. Разрыв с романтиками и переход на позиции реализм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строить сообщение о поэте, анализировать стих-ия поэт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. Презентация о поэте, писателе и журналите А.Н.Некрасове (инд.)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х-ия поэта с точки зрения их идейного содержания и формы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 поэта с точки зрения их идейного содержания и формы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 – народолюбца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уждения поэта о поэтическом труде в стих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х-и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 поэта, формулировка основных вывод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Некрасов о поэтическом труде. Поэтическое творчество как служение народу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уждения поэта о поэтическом труде в стих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х-и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 поэта, формулировка основных вывод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зм и бытовая конкретизация любовной лирик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строить сообщение о поэте, анализировать стих-ия поэт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е 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. Презентация о поэте, писателе и журналите А.Н.Некрасове (инд.)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мы Некрасова, их содержание, поэтический язык. Замысел поэмы «Кому на Руси жить хорошо». Дореформенная и пореформенная Россия в поэме. Широта тематики и стилистическое многообрази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поэмы, е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текстом: характеристика образов бунтарей-правдоискателей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ы крестьян и «народных заступников» в поэме «Кому на Руси жить хорошо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многообразие характеров крестьян и помещиков в поэме «Кому на Руси жить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характеризоват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ая работа с текстом поэмы, свободная работа с текстом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социального и духовного рабства, тема народного бунта. Фольклорное начало в поэме. Особенности поэтического языка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мотивы лирики, новаторство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х-ия поэта с точки зрения их идейного содержания и формы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тих-ий поэта с точки зрения их идейного содержания и формы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зы народных заступников в поэме. Гриша Добросклонов  — центральный образ поэм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характеризовать образы обиженных людей и народных заступников в поэм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ая работа с текстом поэмы, свободная работа с текстом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обенности языка поэмы «Кому на Руси жить хорошо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ольклорную народную основу языка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текст с точки зрения языков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ая работа с текстом: выявление средств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Е.Салтыков – Щедрин. Жизнь и творчество. Сатирико – гротесковая хроника, изображающая смену градоначальников, как намек на смену царей в русской истории. Терпение народа как отрицательная национальная черта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факты биографии писателя, особенности жанра, проблематику и поэтику сказо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ая работа с текстами с точки зрения проблематики и поэтики сказок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ки (по выбору). Сатирическое негодование против произвола властей и желчная насмешка над покорностью народ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обенности жанра, проблематику и поэтику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сказки, выявляя проблематику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тическая работа с текстами с точки зрения проблематики и поэтики сказок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Толстой. Жизнь и творчество. Начало творческого пути. Духовные искания, их отражение в трилогии «Детство», «Отрочество», «Юность». Становление типа толстовского героя – просвещенного правдоискателя, ищущего совершенства. Нравственная чистота писательского взгляда на человека и ми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строить сообщение о писателе, анализировать    стих-ия поэт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я о писател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 и война в «Севастопольских рассказах» Л.Н.Толстог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ческую основу рассказов, понимать их патриотиче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отдельные эпизод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йна и мир» - вершина творчества Л.Н.Толстого.  Творческая  история романа.  Своеобразие  жанра и стиля. Образ автора как объединяющее идейно – стилистическое начало «Войны и мира», вмещающее в себя аристократические устремления русской патриархальной демократи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-эпопеи, смысл названия, жанровое свое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определять систему нравственных ценностей роман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н-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я об истории создания роман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ые искания Андрея Болконского и Пьера Безухов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внутренний монолог как приём психологической характеристики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 ходе анализа характеризовать путь духовных исканий Андрея Болконского и Пьера Безу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делать сравнительную характеристику героев, выявляя средства характеристик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авнительная характеристика Андрея Болконского и Пьера Безухов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изм Андрея Болконского и эмоционально – интуитивное осмысление жизни Пьером Безуховы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равственно – психологический облик Наташи Ростовой, Марьи Болконской, Сони, Элен. Философские,  нравственные и эстетические искания Толстого, реализованные в образах Наташи и Марь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характеризовать женские образы, путь нравственных исканий Наташи Ростовой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арактеристика женских образов: сообщения, сравнения с иллюстрациями к роману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425" w:right="3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Ростовых и семья Болконски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 «мысли семейной в рома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через анализ эпизодов сравнивать семьи Ростовых и  Болконских, видеть, отношение родителей к воспитанию детей, нравственные ценност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, аналитический пересказ, характеристика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единение народа как «тела» нации с ее «умом» - просвещенным дворянством на почве общины и личной независимост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 и «мысль народная» в изображении писателя. Просвещенные герои и их судьбы в водовороте исторических событи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идеть в ходе анализа эпизодов, какой смысл вкладывает автор в понятие «народная война»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ы Кутузова и Наполеона, значение их противопоставления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антитезу как центральный композиционный при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делать сопоставительную характеристику героев, определять роль личности в истори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поставительная характеристика6величие Кутузова и тщеславие и безнравственность Напол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авнительная характеристика, составл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триотизм ложный и патриотизм истинный. Внутренний монолог как способ выражения «диалектики души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проблемы истинного и ложного героизм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во время анализа романа сравнивать жизнь 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авнительная характеристика: Платон Каратаев и Тихон Щерб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цены Бородинского сражении: анализ поведени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еобразие религиозно – этических и эстетических взглядов Толстого. Художественные особенности романа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 текст «Эпи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анализировать текст«Эпилога» как гуманистический пафос произведени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«Эпилога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>Анализ эпизода из романа Л.Н.Толстого «Война и мир». Всемирное значение Толстого – художника и мыслителя, его влияние на русскую и мировую литературу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, анализировать эпизод, определять его роль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-</w:t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Р. Сочинение по произведению Л.Н.Толстого «Война и мир»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, анализировать эпизод, определять его роль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2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М.Достоевский. жизнь и творчество. Достоевский, Гоголь и «натуральная школ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ыступать с сообщениями о писателе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я о писателе, об особенности его творческого метод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еступление и наказание» - первый идеологический роман. Творческая история. Уголовно – авантюрная основа, ее преобразование в сюжете произведени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, тематику, проблематику, идейное содержание и композицию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идеть в тексте художественные приемы создания образов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ернутые сооб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 – нравственных и социальных представлений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ернутые ответы на основе работы с текстом, обобщением о социальных и философских источниках преступления Раскольников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аленькие люди» в романе, проблема социальной несправедливости и гуманизм писателя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ведальное начало как способ самораскрытия души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ернутые ответы на основе работы с текстом, обобщением о социальных и философских источниках преступления Раскольников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войники Раскольникова». Полифонизм романа и диалоги героев.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, тематику, проблематику, идейное содержание и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сопоставлять «двойников» Раскольникова: Лужина и Свидриг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е ответы на основе работы с текстом: характеристика «двойников» Раскольникова: Лужина и Свидригайлов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5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образа Сони Мармеладовой в романе «Преступление и наказание». Роль эпилога в романе. Достоевский и его значение для мировой литератур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выявлять место Раскольникова в системе образов романа, определять в романе и в жизни Раскольникова место Сони Мармеладовой как ангела-хра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right="33" w:hanging="0"/>
              <w:rPr/>
            </w:pPr>
            <w:r>
              <w:rPr>
                <w:sz w:val="28"/>
                <w:szCs w:val="28"/>
                <w:lang w:eastAsia="en-US"/>
              </w:rPr>
              <w:t>108-</w:t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Классное сочинение по роману             Ф.М.Достоевского «Преступление и наказание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писать сочинение на литературную тему, осмысливать и определять ее границы, полно раскрывать, правильно оформлять речь, цитировать текст романа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С.Лесков. Жизнь и творчество. 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делать индивидуальные сообщения о творческом пути писателя, анализировать главы повести с точки зрения художественного своеобразия.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ивидуальные сообщения о творческом пути 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эпизодов-глав роман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113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С.Лесков «Тупейный художник». Самобытные характеры и необычные судьбы, исключительность обстоятельств, любовь к жизни и людям, нравственная стойкость – основные мотивы повествования Лескова о русском человек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выступать с сообщениями о писателе.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бщения о писателе, об особенности его творческого метода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рина Кабанова и Катерина Измайлова (по пьесе Островского «Гроза» и рассказу Лескова «Леди Макбет Мценского уезда»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пределять литературный тип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текста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П.Чехов. Жизнь и творчество. Сотрудничество в юмористических журналах. Основные жанры – сценка, юмореска, анекдот, пародия. Спор с традицией и изображение «маленького человека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делать индивидуальные сообщения о творческом пути писателя, анализировать рассказы художественного своеобразия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рассказов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фликт между сложной и пестрой жизнью и узкими представлениями о ней как основа комизма ранних рассказов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рассказа с выявлением проблематики истинных и ложных ценностей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образие философско – психологических проблем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– темы и проблемы рассказов Чехов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драматургии А.П.Чехова. «Вишневый сад»: история создания, жанр, система образов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особенности драматургии Че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определять жанровое своеобразие, конфликт (внутренний и внешний), средства характеристики персонажей.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ение пьесы по ролям, игра голосом: выявление проблематики и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 вишневого сада, старые и новые хозяева как прошлое, настоящее и будущее России. Разрушение дворянского гнезд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воеобразие чеховского стиля в драматурги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рассказа с выявлением проблематики истинных и ложных ценносте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right="33" w:hanging="0"/>
              <w:rPr/>
            </w:pPr>
            <w:r>
              <w:rPr>
                <w:sz w:val="28"/>
                <w:szCs w:val="28"/>
                <w:lang w:eastAsia="en-US"/>
              </w:rPr>
              <w:t>126-</w:t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/Р Сочинение по творчеству А.П.Чехова</w:t>
            </w:r>
          </w:p>
          <w:p>
            <w:pPr>
              <w:pStyle w:val="Msonormalbullet2gif"/>
              <w:spacing w:before="28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своеобразие чеховского стиля в драматургии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чинение по творчеству А.П.Чехов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классное чтение. А.П.Чехов «Палата №6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ределить главную тему текста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ная работа за 2 полугоди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ы произведений писателей, основные теоретико-литературные понятия, 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ы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 литературы народов России (2 часа)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та Хетагуров. Жизнь и творчество осетинского поэта. Стихотворение из сборника «Осетинская лира». Поэзия Хетагурова и фольклор. Близость творчества Хетагурова поэзии Н.А.Некрасова. Изображение тяжелой жизни простого народа, тема женской судьбы, образ горянки. Специфика художественной образности в русскогоязычных произведениях поэт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специфику художественной об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анализировать сти-ия   с точки зрения проблематики и художественного своеобразия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. сообщение о жизни и творчестве КостыХетагурова (комп. презентация). Анализ стихотворений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05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 зарубежной литературы (2 час)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бзор зарубежной литературы второй половины Х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Х века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>Основные тенденции в развитии литературы второй половины Х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Х века. Поздний романтизм. Романтизм как доминанта литературного процесса. Символизм. Ги де Мопассан. Слово о писателе. «Ожерелье» -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 делать индивидуальные сообщения о творческом пути писателя, анализировать главы повести с точки зрения художественного своеобраз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д. сообщение о жизни и творчестве Ги де Мопассана (комп. 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рик Ибсен. Слово о писателе. Проблема социального неравенства и права женщины. Жизнь – игра и героиня – кукла. Обнажение  лицемерия и цинизма социальных отношений. Мораль  естественная и мораль ложная. Неразрешимость конфликта. «Кукольный дом» как «драма идей» и психологическая драм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сцен драмы «Кукольный дом» Г.Ибсен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-</w:t>
            </w:r>
          </w:p>
          <w:p>
            <w:pPr>
              <w:pStyle w:val="Msonormalbullet2gif"/>
              <w:spacing w:before="0" w:after="0"/>
              <w:ind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юр Рембо. Слово о писателе. «Пьяный корабль». Пафос разрыва со всем устоявшимся, закосневшим. Апология стихийности, раскрепощенности  , свободы и своеволия художника. Склонность к деформации образа. К смешению пропорций, стиранию граней между реальным и воображаемым. Символизм стихотворения. Своеобразие поэтического язык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нать текст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меть 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произведения  с выявлением проблематики истинных и ложных ценносте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45" w:right="3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уровня литературного развития. Задания для летнего чт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¬ном и эстетическом развитии школьника, в формировании его миропонимания и национального са¬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¬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¬тизирует представления учащихся об историческом развитии литературы, позволяет учащимся глу¬боко и разносторонне осознать диалог классической и современной литературы. Курс строится с опо¬рой на текстуальное изучение художественных произведений, решает задачи формирования чита¬тельских умений, развития культуры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¬ного и интеллектуального развития личности школьника. Приобщение старшеклассников к богатст¬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¬ности учащихся, воспитывать любовь и привычку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художественных произведений для изучения в школе являют¬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¬но-исторические традиции и богатый опыт отечеств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языковых средств художественной образности и определение их роли в раскры¬тии идейно-тематического содержания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ефератов, докладов; написание сочинений на основе и по мотивам литератур¬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духовно развитой личности, готовой к самопознанию и самосовершенствова¬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развитие представлений о специфике литературы в ряду других искусств; культуры чита¬тельского восприятия художественного текста, понимания авторской позиции, исторической и эсте¬тической обусловленности литературного процесса; образного и аналитического мышления, эстети¬ческих и творческих способностей учащихся, читательских интересов, художественного вкуса; уст¬ной и письмен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¬ставления об историко-литератур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умений анализа и интерпретации литературного произведения как ху¬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¬ния необходимой информации, в том числе в сети Интерн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планирования уроков литературы в 10 классе использовано содержание «Программы по литературе общеобразовательных учреждений. Литература» под ред. В.Я.Коровиной (2010г.),  «Русская литература XIX века: 10 класс: Учебник: В 2 ч. - М., «Русское слово», авторы: С.А.Зинин, В.А.Сахаров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¬оритетами для учебного предмета «Литература» на этапе среднего (полного) общего образования яв¬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ознанное беглое чтение, проведение информационно-смыслового анализа текста, исполь¬зование различных видов чтения (ознакомительное, просмотровое, поисково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¬альный ряд и др.) в соответствии с коммуникатив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¬ков информации, включая энциклопедии, словари, Интернет-ресурсы и др.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факты жизни и творчества писателей-классиков Х1Х-ХХ вв., этапы их творческой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й контекст и творческую историю изучаем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крывать роль литературы в духовном и культурном развити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крывать конкретно-историческое и общечеловеческое содержание изученных литератур¬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ывать литературную классику со временем написания, с современностью и с тради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являть «сквозные темы» и ключевые проблемы рус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пределять жанрово-родовую специфику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поставлять литературные произведения, а также их различные художественные, критиче¬ские и научные интерпре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являть авторскую позицию, характеризовать особенности стиля пис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изученные произведения (или фрагменты), соблюдая нормы литера¬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составлять планы и тезисы статей на литературны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писать рецензии на прочитанные произведения и сочинения различных жанров на литера¬турны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и учебно-методическое обеспечение 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С.А.Зинин, В.А.Сахаров . Русская литература XIX века: 10 класс: Учебник: В 2 ч. - М., Русское слов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 и справ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 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  Электронные словари: Толковый словарь русского языка. С.И. и Н.Ю.Шведо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и учебно-методическое обеспечение 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ебник  в 2-х частях и хрестоматия в 2-х частях . Авторы:С.А.Зинин, В.А.Сахаров, Москва «Русское слово», 2009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ркин И.И. Уроки литературы в 10 классе: Практическая методика: Книга для учителя, - М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ляева Н.В. Уроки изучения лирики в школе. - М.: Вербум-М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.В.Беляева, А.Е.Иллюминарская, В.Н.Фаткуллова. Литература. 10 класс: Методические советы под ред. В.И.Коровина. Книга для учителя. -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4.   Коровин В.И. и др. Русская литература XIX века: 10 класс: Учебник: В 2 ч. - М., Просвещение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. Фогельсон И.А. Русская литература второй половины 19 века. - М.: Материк Альфа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 для ученика и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ttp://school-collection.edu.ru/catalog/pupil/?subject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ть творческих учителей http://www.it-n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http://rus.1september.ru/topic.php?TopicID=1&amp;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www.openclass.ru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28:00Z</dcterms:created>
  <dc:creator>Марина</dc:creator>
  <dc:description/>
  <cp:keywords/>
  <dc:language>en-US</dc:language>
  <cp:lastModifiedBy>Кузнецова</cp:lastModifiedBy>
  <cp:lastPrinted>2011-11-19T20:16:00Z</cp:lastPrinted>
  <dcterms:modified xsi:type="dcterms:W3CDTF">2012-09-27T07:25:00Z</dcterms:modified>
  <cp:revision>7</cp:revision>
  <dc:subject/>
  <dc:title/>
</cp:coreProperties>
</file>