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ПРАВОСЛАВНОЙ КНИ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Веро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чудо на земле с названьем дивным – кни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красоты и сложности пре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ворящий сплав прошедшего и ми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дамент для грядущих добр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С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открывает целую череду самых светлых и прекрасных праздников: Благовещение, Пасха, День Победы, Неделя славянской письменности и культуры, соединенная с праздником русского языка. В чудесный хоровод этих праздников вплетается и новый праздник – День Православ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Анд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– уч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– настав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близкий товарищ и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, как ручей, высыхает и ста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выпустишь книгу и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Ег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ет книга уже несколько тысячелетий, но не всегда она была такой, какой мы видим её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ятых равноапостольных Кирилла и Мефодия все священные книги, излагавшие христианское учение, были написаны только на древнееврейском, греческом и латинском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(Ка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62 г.  по просьбе славянского князя Ростислава, царь Михаил послал святых братьев в Моравию для перевода богослужебных книг на славян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эт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( Ан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о молились святые Кирилл и Мефодий перед иконой Богородицы, чтобы она помогла им придумать для славян азб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Кирилл и Мефодий)(Андрей и Ан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атерь! Пречистая Д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ила Младенц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нови нас на доброе де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букв нам пошли на 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фод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ти, Богоматерь, на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торых и книг ещ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им веру, любовь и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ристова ученья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По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лившись Богу поу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ся над листом свя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односил к его п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езарный ангел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жилась букв славянских вя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ка бежала за стр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ою великой станов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ной Всевышнего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фодий показывает Азбуку, а Кирилл поднимает Библ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нига бережно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залось, Сам Иисус Хрис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славянски с нами гов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радовались славяне и возблагодарили Бога, что Господь даровал им письмена, чтобы могли они славить Бога на родном свое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имн святым Кириллу и Мефод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славянские книги были рукописными. Создавали их в тиши святых обителей мона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старательно выписывали каждую буковку. Заглавные буквы писали красными черни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переплетали в кожу и богато украшали золотом, серебром и драгоценными кам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тья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но предки книги укра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нями, позолотой и эм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ловно драгоценные ве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ангелия старинные си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ителях послушники-пис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тельно умелою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у вели усердно за стр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а славянского узорчатая 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аментом цветочным опле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илуэты лесных зверей и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ми, травами и стеблями 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. (Ка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мудрость гласит: «Кто много читает, тот много знает». И сейчас мы проверим, как вы знаете пословицы о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акончить фразу. 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.                                                      В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ого читает,                               тот мног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нигой поведешься,                         ума наберё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т умного соседа   -                            с книгой побесед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исано пером    -                              не вырубишь то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ешь книги читать  -                         будешь всё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твой друг    -                              без неё как бе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Анд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очень ценная вещь. Много трудов затратили люди на её изгот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нужно обращаться с ней бере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Ан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благоговейно нужно относиться к книгам, в которых написано о Боге. Поэтому Библию, Евангелие, Псалтирь и Молитвослов  мы читаем стоя, прежде осенив себя крестным знам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Ви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, на наш праздник, пришли самые главные Православные кни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книги представятся, а еще лучше, если мы  загадаем вам загадку, а вы попробуете отгадать, что это за кни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, попробуем отгад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Соня Филипп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нига в каждом доме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ежедневно 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ерой Ветхий и Новый За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рдцем единым вме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книга, кто узнал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– Биб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И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Библию возьмё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этот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на столе т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ая из кн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Я:( 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росил однажды: «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Бог на белом све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ети без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крикнули мне: «Да!» (отвечают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зал однажды: «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-то как на свет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здать всё это смог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ответ услышал: «Бог!» (отвечают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Теперь давайте встречать другую книгу. 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нига –  не раскра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думанная с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про мир и про Хр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ожденья до Кр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книга, кто узнал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– ЕВАНГЕ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Гоша/ Анд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ангелие – это Добрая В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ё для спасения нашего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ем с любовью его неспрос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слово и жизнь Иисуса Хри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Ди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Евангелия свято чти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и их, Духом Святым вод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Христовых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, Иоанн, Матфей и Лука.     ( Называют вместе с зал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АНГЕЛИЕ (Ег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книг: больших и важных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, грустных и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еселых и отваж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роших и плох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а из книжек мн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дарит Вечный с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написано о Б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Воскрес – и смерт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Бог! – слова нес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светлая ч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 и ты кос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стия  Хр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 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стоит на нашем пороге ещё одна важная православная кни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Дан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т и меч взял богатыр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щитник с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ружие – ПСАЛТИ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ость наш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янный плач Да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Псалтирь от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собой благода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рагов покры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АЛТИРЬ  (Макс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алмы – это молит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Божий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щит во время бит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пасаю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н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ею слабых и бо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се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им жития св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я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. (М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нига называется  «Жития святых». Святые – это люди, которые своей праведной жизнью, подвигами за Христа, а часто и мученической смертью удостоились быть рядом с Богом на неб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оспода святых очень много: и мученики, и преподобные, и святители, и пророки…Мы должны знать житие своего небесного покровителя и молить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ИЯ СВЯТЫХ  (М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заступники наши пред Б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мы просим у вас так о мн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без упрёков и слов,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стали молитесь Богу 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а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ю я ламп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лени становлю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раскрыв свою тетр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ечку мол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святая Дева Мати»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по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 ночь читать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ростой (отвечают хором) – МОЛИТВО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.(Ка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 молитвослов  еще совсем маленький, он для детей и называется ДЕТ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 я день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молитвы в н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е и дли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ые, старин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воинство для бит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ведь каждый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чудные мол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брал из взрослых кн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ВОСЛОВ:  (Со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солнышка д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 дерева п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гасший уголё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что без молитв прот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олитвослов» 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Хорошо знаете православные книги. Все загадки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(Ег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и  книги свящ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тники вам неиз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везде 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и книги спа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 подают ут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ы борьбы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глаголы чуде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тголоски небес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стной юдоли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вашем сердце сли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беса сочет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истою вашей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.(Веро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всё. Мы ставим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книга в даль врем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ень перетекает в н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ней – не будет погреб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лаще шелеста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кончается стр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молитва – голуб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полняются сер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одошел к кон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аздник не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я ду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елаем всей душой!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7:00Z</dcterms:created>
  <dc:creator>tata</dc:creator>
  <dc:description/>
  <cp:keywords/>
  <dc:language>en-US</dc:language>
  <cp:lastModifiedBy>user</cp:lastModifiedBy>
  <cp:lastPrinted>2014-02-25T09:38:00Z</cp:lastPrinted>
  <dcterms:modified xsi:type="dcterms:W3CDTF">2015-04-14T06:25:00Z</dcterms:modified>
  <cp:revision>8</cp:revision>
  <dc:subject/>
  <dc:title>День православной книги</dc:title>
</cp:coreProperties>
</file>