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86"/>
        <w:gridCol w:w="7446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 работы      </w:t>
            </w:r>
          </w:p>
        </w:tc>
        <w:tc>
          <w:tcPr>
            <w:tcW w:w="74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униципальное   бюджетное общеобразовательное учреждение Брянской области  средняя общеобразовательная школа №1 города Брянска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/>
              <w:ind w:left="1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ь </w:t>
            </w:r>
          </w:p>
        </w:tc>
        <w:tc>
          <w:tcPr>
            <w:tcW w:w="74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</w:t>
            </w:r>
          </w:p>
        </w:tc>
        <w:tc>
          <w:tcPr>
            <w:tcW w:w="74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  <w:tc>
          <w:tcPr>
            <w:tcW w:w="74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</w:tr>
      <w:tr>
        <w:trPr>
          <w:trHeight w:val="759" w:hRule="atLeast"/>
        </w:trPr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урока </w:t>
            </w:r>
          </w:p>
        </w:tc>
        <w:tc>
          <w:tcPr>
            <w:tcW w:w="74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неравенств и системы неравенств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74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гебра. 9 класс. Учебник и задачник для общеобразовательных учреждений под редакцией А.Г.Мордковича, М: Мнемозина, 2011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sz w:val="32"/>
          <w:szCs w:val="32"/>
        </w:rPr>
        <w:t>«Решение неравенств и системы неравенств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разовательная: Повторить и систематизировать материал по теме: «Решение неравенств и системы неравен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вающая: Учить детей умению анализировать, развивать логическое мышление, интерес к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ная : Учить детей преодолевать учебные трудности, воспитывать ответственное отношение к тр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точки с тестовыми задания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точки с теоретическими вопрос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точки с разноуровневыми задания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очные лис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точки для проведения рефлек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О</w:t>
      </w:r>
      <w:r>
        <w:rPr>
          <w:b/>
          <w:lang w:val="en-US"/>
        </w:rPr>
        <w:t>рганизац</w:t>
      </w:r>
      <w:r>
        <w:rPr>
          <w:b/>
        </w:rPr>
        <w:t>ио</w:t>
      </w:r>
      <w:r>
        <w:rPr>
          <w:b/>
          <w:lang w:val="en-US"/>
        </w:rPr>
        <w:t>нный момент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Здравствуйте, ребята. Сегодня у нас на уроке присутствуют гости, но я надеюсь, что вас это не смутит, и вы будете работать как всегда хорош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есколько уроков мы с вами занимались одной и той же темой, давайте вспомним, что мы делали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решали неравенства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решали системы неравенств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наносили решения на числовую ось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учились записывать ответ числовым промежутком.</w:t>
      </w:r>
    </w:p>
    <w:p>
      <w:pPr>
        <w:pStyle w:val="Normal"/>
        <w:ind w:left="360" w:hanging="0"/>
        <w:jc w:val="both"/>
        <w:rPr/>
      </w:pPr>
      <w:r>
        <w:rPr/>
        <w:t>Сегодня уже восьмой урок по этой теме. Как вы думаете, что предполагает этот урок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вспомнить теорию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ключевые задачи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росмотреть более сложные задания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роверить свои знани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Предположите, как может сегодня называться тема нашего урока (аврианты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i/>
        </w:rPr>
        <w:t>- итоговый урок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заключительный урок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обобщающий урок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урок – контроль.</w:t>
      </w:r>
    </w:p>
    <w:p>
      <w:pPr>
        <w:pStyle w:val="Normal"/>
        <w:ind w:left="360" w:hanging="0"/>
        <w:jc w:val="both"/>
        <w:rPr/>
      </w:pPr>
      <w:r>
        <w:rPr/>
        <w:t>Итак, запишем тему нашего урок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бобщающий урок по теме: «Решение неравенств, системы неравенств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столах – оценочные листы. Возьмите их, подпишите фамилию и имя на второй строке и отложите в сторону. В этих листах мы будем выставлять заработанные баллы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Работать на уроке мы будем, путешествуя по станция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станция «Теоретическая»</w:t>
      </w:r>
      <w:r>
        <w:rPr/>
        <w:t xml:space="preserve"> (на доске вывешивается таблица№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еники работают в парах, спрашивая теорию друг у друга, связанную с темой урока (на два варианта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равильный ответ – 1 балл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ценку выставляют в оценочный лис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лиц опрос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что значит решить неравенств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что называется   решением системы неравенств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объяснить значение точек, знака неравенства и скобо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257480"/>
                          <a:chOff x="0" y="0"/>
                          <a:chExt cx="46857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25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080"/>
                            <a:ext cx="125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096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96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0960"/>
                            <a:ext cx="227160" cy="22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0960"/>
                            <a:ext cx="227160" cy="22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798120"/>
                            <a:ext cx="10288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8120"/>
                            <a:ext cx="10288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[     ]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7880"/>
                            <a:ext cx="11422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≥      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13040"/>
                            <a:ext cx="1029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99pt" coordorigin="0,0" coordsize="7379,1980">
                <v:rect id="shape_0" stroked="f" o:allowincell="f" style="position:absolute;left:0;top:0;width:7378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079" to="25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079" to="7016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99;top:899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899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;top:899;width:357;height:35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20;top:899;width:357;height:35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9;top:1257;width:16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257;width:16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[     ]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359;width:17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≥      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178;width:162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так, используя наши теоретические знания, мы переходим на следующую станц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 xml:space="preserve">II станция  </w:t>
      </w:r>
      <w:r>
        <w:rPr>
          <w:b/>
        </w:rPr>
        <w:t>«Разминка»</w:t>
      </w:r>
      <w:r>
        <w:rPr/>
        <w:t xml:space="preserve"> (5-7 минут)</w:t>
      </w:r>
    </w:p>
    <w:p>
      <w:pPr>
        <w:pStyle w:val="Normal"/>
        <w:ind w:left="360" w:hanging="0"/>
        <w:jc w:val="both"/>
        <w:rPr/>
      </w:pPr>
      <w:r>
        <w:rPr/>
        <w:t>(на доске  вывешивается таблица №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 вас на столе лежат задания в виде текста (таблица №2 на два варианта)</w:t>
      </w:r>
    </w:p>
    <w:p>
      <w:pPr>
        <w:pStyle w:val="Normal"/>
        <w:ind w:left="360" w:hanging="0"/>
        <w:jc w:val="both"/>
        <w:rPr/>
      </w:pPr>
      <w:r>
        <w:rPr/>
        <w:t xml:space="preserve">Обратите внимание, что ответ нужно выбрать из предложенных вариантов. </w:t>
      </w:r>
    </w:p>
    <w:p>
      <w:pPr>
        <w:pStyle w:val="Normal"/>
        <w:ind w:left="360" w:hanging="0"/>
        <w:jc w:val="both"/>
        <w:rPr/>
      </w:pPr>
      <w:r>
        <w:rPr/>
        <w:t>Например 1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менялись тетрадями. Открываю доску для взаимопроверки. За каждый правильный ответ – 1 балл.</w:t>
      </w:r>
    </w:p>
    <w:p>
      <w:pPr>
        <w:pStyle w:val="Normal"/>
        <w:ind w:left="360" w:hanging="0"/>
        <w:jc w:val="both"/>
        <w:rPr/>
      </w:pPr>
      <w:r>
        <w:rPr/>
        <w:t>Поднимите руки кто получил 5 баллов,… 3 балла…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Посмотрите на свои ответы и попробуйте найти ошибку. Кому нужна помощь? Занесите результат в оценочную карточку. </w:t>
      </w:r>
      <w:r>
        <w:rPr>
          <w:i/>
        </w:rPr>
        <w:t>При затруднении разобрать №5.</w:t>
      </w:r>
    </w:p>
    <w:p>
      <w:pPr>
        <w:pStyle w:val="Normal"/>
        <w:ind w:left="360" w:hanging="0"/>
        <w:jc w:val="both"/>
        <w:rPr/>
      </w:pPr>
      <w:r>
        <w:rPr/>
        <w:t>Переходим к следующей стан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станция «Практическая»</w:t>
      </w:r>
      <w:r>
        <w:rPr/>
        <w:t>. (на доске вывешивается таблица №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вторив теорию, мы должны попробовать применить полученные знания на практике.</w:t>
      </w:r>
    </w:p>
    <w:p>
      <w:pPr>
        <w:pStyle w:val="Normal"/>
        <w:ind w:left="360" w:hanging="0"/>
        <w:jc w:val="both"/>
        <w:rPr/>
      </w:pPr>
      <w:r>
        <w:rPr/>
        <w:t>Класс разделен на три варианта по уровням слож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  доске выходят по одному человеку. Решают на доске первое задание, и первый из решивших комментирует решение. Аналогично разбираем второе задание. Третье и четвертое задание решаем самостоятельно. Ученик, решивший 1 и 2 задания раньше работающих у доски получат 1 балл </w:t>
      </w:r>
      <w:r>
        <w:rPr>
          <w:i/>
        </w:rPr>
        <w:t>(поднять руку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ind w:left="360" w:hanging="0"/>
        <w:jc w:val="both"/>
        <w:rPr/>
      </w:pPr>
      <w:r>
        <w:rPr/>
        <w:t>За 2-3- минуты до окончания урока:</w:t>
      </w:r>
    </w:p>
    <w:p>
      <w:pPr>
        <w:pStyle w:val="Normal"/>
        <w:ind w:left="360" w:hanging="0"/>
        <w:jc w:val="both"/>
        <w:rPr/>
      </w:pPr>
      <w:r>
        <w:rPr/>
        <w:t>Ребята, заканчиваем, проверим что у вас получилось. Посмотрите на ответы на доске. Если оба задания сделаны правильно, то поставьте по 2 балла в оценочный лист за каждое задание. Тетради возьмите с собой, дома вы сможете доработать те задания. Какие не получилис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ш урок подходит  к концу. Вы -  молодцы, активно поработали. </w:t>
      </w:r>
    </w:p>
    <w:p>
      <w:pPr>
        <w:pStyle w:val="Normal"/>
        <w:ind w:left="360" w:hanging="0"/>
        <w:jc w:val="both"/>
        <w:rPr/>
      </w:pPr>
      <w:r>
        <w:rPr/>
        <w:t>Хотелось бы узнать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были ли у вас трудности на каком – либо этапе урок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 → как ты справился с трудностями, с помощью кого (учитель, товарищ)</w:t>
      </w:r>
    </w:p>
    <w:p>
      <w:pPr>
        <w:pStyle w:val="Normal"/>
        <w:ind w:left="360" w:hanging="0"/>
        <w:jc w:val="both"/>
        <w:rPr/>
      </w:pPr>
      <w:r>
        <w:rPr/>
        <w:t>НЕТ→ молодц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 вот теперь я вас попрошу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Если вы считаете, что усвоили знания и научились применять их на практике, закрасьте в оценочном листе кружок зеленым цвето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Если вы усвоили знания, но затрудняетесь применить их на практике, то закрасьте кружок желтым цвето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Если испытываете затруднения по этой теме – то красны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пасибо за урок!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  <w:t>Приложение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ариант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значит решить неравенство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называется решением системы неравенств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неравенство строгое, то какие будут точки на оси, какие скобки при написании ответ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точка закрашенная, то какое неравенство, какие скобк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скобки круглые, то какое неравенство, какая точ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называется решением неравенств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значит решить систему неравенств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сли неравенство нестрогое, то какие точки на оси, какие скобки при написании ответ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сли точка пустая, то какое неравенство, какие скобк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сли скобки квадратные, то какое неравенство, какая точка?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  <w:t>Приложение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Тест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ариант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и неравенство и укажи правильный ответ 2х+4≥7х+14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А. </w:t>
      </w:r>
    </w:p>
    <w:p>
      <w:pPr>
        <w:pStyle w:val="Normal"/>
        <w:ind w:left="3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1943100" cy="160655"/>
                <wp:effectExtent l="3810" t="381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0560"/>
                          <a:chOff x="0" y="0"/>
                          <a:chExt cx="1943280" cy="1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9432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68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200" y="45720"/>
                            <a:ext cx="11556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6pt;width:153pt;height:12.65pt" coordorigin="540,132" coordsize="3060,253">
                <v:group id="shape_0" style="position:absolute;left:540;top:132;width:3060;height:180">
                  <v:group id="shape_0" style="position:absolute;left:540;top:312;width:3060;height:0">
                    <v:line id="shape_0" from="1441,312" to="3600,312" stroked="t" o:allowincell="f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40,312" to="1439,3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21,132" to="90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32" to="719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32" to="1079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132" to="126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402;top:204;width:181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-2</w:t>
      </w:r>
    </w:p>
    <w:p>
      <w:pPr>
        <w:pStyle w:val="Normal"/>
        <w:jc w:val="both"/>
        <w:rPr>
          <w:i/>
          <w:i/>
        </w:rPr>
      </w:pPr>
      <w:r>
        <w:rPr>
          <w:i/>
        </w:rPr>
        <w:t>Б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2056130" cy="113665"/>
                <wp:effectExtent l="3810" t="381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13760"/>
                          <a:chOff x="0" y="0"/>
                          <a:chExt cx="205596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113760"/>
                            <a:ext cx="2055960" cy="0"/>
                          </a:xfrm>
                        </wpg:grpSpPr>
                        <wps:wsp>
                          <wps:cNvSpPr/>
                          <wps:spPr>
                            <a:xfrm>
                              <a:off x="604440" y="0"/>
                              <a:ext cx="145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600" y="0"/>
                            <a:ext cx="120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120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20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6pt;width:161.85pt;height:8.95pt" coordorigin="360,192" coordsize="3237,179">
                <v:group id="shape_0" style="position:absolute;left:360;top:371;width:3237;height:0">
                  <v:line id="shape_0" from="1312,371" to="3597,371" stroked="t" o:allowincell="f" style="position:absolute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0,371" to="1311,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0,192" to="739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92" to="549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,192" to="930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,192" to="1120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-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1372235" cy="114300"/>
                <wp:effectExtent l="0" t="3810" r="381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14480"/>
                          <a:chOff x="0" y="0"/>
                          <a:chExt cx="13723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371600" cy="0"/>
                          </a:xfrm>
                        </wpg:grpSpPr>
                        <wps:wsp>
                          <wps:cNvSpPr/>
                          <wps:spPr>
                            <a:xfrm>
                              <a:off x="403920" y="0"/>
                              <a:ext cx="96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20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6pt;width:108pt;height:9pt" coordorigin="360,-12" coordsize="2160,180">
                <v:group id="shape_0" style="position:absolute;left:360;top:168;width:2159;height:0">
                  <v:line id="shape_0" from="996,168" to="2519,168" stroked="t" o:allowincell="f" style="position:absolute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0,168" to="994,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61,-12" to="1440,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1,-12" to="1800,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1,-12" to="2160,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1,-12" to="2520,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>В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372235" cy="228600"/>
                <wp:effectExtent l="0" t="5080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228600"/>
                          <a:chOff x="0" y="0"/>
                          <a:chExt cx="13723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232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3716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92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20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6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2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8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108pt;height:18pt" coordorigin="360,60" coordsize="2160,360">
                <v:group id="shape_0" style="position:absolute;left:360;top:60;width:2160;height:180">
                  <v:group id="shape_0" style="position:absolute;left:360;top:240;width:2159;height:0">
                    <v:line id="shape_0" from="996,240" to="2519,240" stroked="t" o:allowincell="f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60,240" to="994,2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61,60" to="1440,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1,60" to="1800,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1,60" to="2160,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60" to="2520,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901;top: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10" w:leader="none"/>
        </w:tabs>
        <w:jc w:val="both"/>
        <w:rPr/>
      </w:pPr>
      <w:r>
        <w:rPr/>
        <w:t>Для какой системы данный промежуток является решением?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9610</wp:posOffset>
                </wp:positionH>
                <wp:positionV relativeFrom="paragraph">
                  <wp:posOffset>18415</wp:posOffset>
                </wp:positionV>
                <wp:extent cx="2514600" cy="343535"/>
                <wp:effectExtent l="635" t="254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43440"/>
                          <a:chOff x="0" y="0"/>
                          <a:chExt cx="2514600" cy="3434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5146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114120"/>
                              <a:ext cx="13716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3400"/>
                              <a:ext cx="11430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22860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168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1.45pt;width:197.95pt;height:27.05pt" coordorigin="1086,29" coordsize="3959,541">
                <v:group id="shape_0" style="position:absolute;left:1086;top:209;width:3959;height:361">
                  <v:line id="shape_0" from="2886,389" to="5045,391" stroked="t" o:allowincell="f" style="position:absolute">
                    <v:stroke color="black" weight="1908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086,388" to="2885,39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27;top:209;width:359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07;top:209;width:359;height:3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1987,29" to="2166,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6,29" to="2345,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7,29" to="2526,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6,29" to="2705,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                      </w:t>
      </w:r>
      <w:r>
        <w:rPr/>
        <w:t>-3                  5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А.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ab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Б.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lang w:val="en-US"/>
        </w:rPr>
        <w:t>В.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en-US"/>
        </w:rPr>
      </w:pPr>
      <w:r>
        <w:rPr/>
        <w:t xml:space="preserve">Г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10" w:leader="none"/>
        </w:tabs>
        <w:jc w:val="both"/>
        <w:rPr/>
      </w:pPr>
      <w:r>
        <w:rPr/>
        <w:t xml:space="preserve">На каком промежутке изображено множество х € </w:t>
      </w:r>
      <w:r>
        <w:rPr>
          <w:rFonts w:cs="Arial" w:ascii="Arial" w:hAnsi="Arial"/>
        </w:rPr>
        <w:t>[</w:t>
      </w:r>
      <w:r>
        <w:rPr/>
        <w:t>11; +∞)?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372235" cy="114300"/>
                <wp:effectExtent l="0" t="3810" r="381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14480"/>
                          <a:chOff x="0" y="0"/>
                          <a:chExt cx="13723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371600" cy="0"/>
                          </a:xfrm>
                        </wpg:grpSpPr>
                        <wps:wsp>
                          <wps:cNvSpPr/>
                          <wps:spPr>
                            <a:xfrm>
                              <a:off x="403920" y="0"/>
                              <a:ext cx="96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20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4pt;width:108pt;height:8.95pt" coordorigin="540,228" coordsize="2160,179">
                <v:group id="shape_0" style="position:absolute;left:540;top:408;width:2160;height:0">
                  <v:line id="shape_0" from="1176,408" to="2699,408" stroked="t" o:allowincell="f" style="position:absolute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0,408" to="1174,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41,228" to="1620,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228" to="1980,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1,228" to="2340,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1,228" to="2700,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1485265" cy="113665"/>
                <wp:effectExtent l="3810" t="317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3760"/>
                          <a:chOff x="0" y="0"/>
                          <a:chExt cx="148536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113760"/>
                            <a:ext cx="1485360" cy="0"/>
                          </a:xfrm>
                        </wpg:grpSpPr>
                        <wps:wsp>
                          <wps:cNvSpPr/>
                          <wps:spPr>
                            <a:xfrm>
                              <a:off x="437040" y="0"/>
                              <a:ext cx="104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120" y="0"/>
                            <a:ext cx="871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871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871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4pt;width:116.9pt;height:8.9pt" coordorigin="4680,228" coordsize="2338,178">
                <v:group id="shape_0" style="position:absolute;left:4680;top:407;width:2338;height:0">
                  <v:line id="shape_0" from="5368,407" to="7018,407" stroked="t" o:allowincell="f" style="position:absolute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80,407" to="5367,4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17,228" to="4953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28" to="4816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5,228" to="5091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2,228" to="5228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</w:t>
      </w:r>
      <w:r>
        <w:rPr/>
        <w:t xml:space="preserve">А. </w:t>
        <w:tab/>
        <w:tab/>
        <w:tab/>
        <w:tab/>
        <w:t>Б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               </w:t>
      </w:r>
      <w:r>
        <w:rPr/>
        <w:t>11</w:t>
        <w:tab/>
        <w:tab/>
        <w:tab/>
        <w:tab/>
        <w:tab/>
        <w:t xml:space="preserve">    11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1372235" cy="228600"/>
                <wp:effectExtent l="0" t="5080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228600"/>
                          <a:chOff x="0" y="0"/>
                          <a:chExt cx="13723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232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3716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92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20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6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2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8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8pt;width:108pt;height:18pt" coordorigin="360,216" coordsize="2160,360">
                <v:group id="shape_0" style="position:absolute;left:360;top:216;width:2160;height:179">
                  <v:group id="shape_0" style="position:absolute;left:360;top:396;width:2159;height:0">
                    <v:line id="shape_0" from="996,396" to="2519,396" stroked="t" o:allowincell="f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60,396" to="994,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61,216" to="1440,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1,216" to="1800,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1,216" to="2160,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216" to="2520,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901;top:21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1372235" cy="114300"/>
                <wp:effectExtent l="635" t="3810" r="381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14480"/>
                          <a:chOff x="0" y="0"/>
                          <a:chExt cx="13723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371600" cy="0"/>
                          </a:xfrm>
                        </wpg:grpSpPr>
                        <wps:wsp>
                          <wps:cNvSpPr/>
                          <wps:spPr>
                            <a:xfrm>
                              <a:off x="403920" y="0"/>
                              <a:ext cx="96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20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8pt;width:108pt;height:8.95pt" coordorigin="4680,216" coordsize="2160,179">
                <v:group id="shape_0" style="position:absolute;left:4680;top:396;width:2159;height:0">
                  <v:line id="shape_0" from="5316,396" to="6839,396" stroked="t" o:allowincell="f" style="position:absolute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80,396" to="5314,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81,216" to="5760,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1,216" to="6120,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1,216" to="6480,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1,216" to="6840,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В. </w:t>
        <w:tab/>
        <w:tab/>
        <w:tab/>
        <w:tab/>
        <w:t>Г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           </w:t>
      </w:r>
      <w:r>
        <w:rPr/>
        <w:t>11</w:t>
        <w:tab/>
        <w:tab/>
        <w:tab/>
        <w:tab/>
        <w:tab/>
        <w:t xml:space="preserve">   -11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10" w:leader="none"/>
        </w:tabs>
        <w:jc w:val="both"/>
        <w:rPr/>
      </w:pPr>
      <w:r>
        <w:rPr/>
        <w:t>Выбери решение системы неравенств:</w:t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  <w:t>А. (-∞;-21</w:t>
      </w:r>
      <w:r>
        <w:rPr>
          <w:rFonts w:cs="Arial" w:ascii="Arial" w:hAnsi="Arial"/>
        </w:rPr>
        <w:t>]</w:t>
      </w:r>
      <w:r>
        <w:rPr/>
        <w:t xml:space="preserve">    Б. (-∞;-21)  В. (-21;+∞)  Г. </w:t>
      </w:r>
      <w:r>
        <w:rPr>
          <w:rFonts w:cs="Arial" w:ascii="Arial" w:hAnsi="Arial"/>
        </w:rPr>
        <w:t>[</w:t>
      </w:r>
      <w:r>
        <w:rPr/>
        <w:t>-21;+∞)</w:t>
      </w:r>
      <w:r>
        <w:br w:type="page"/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  <w:t>Вариант 2.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/>
      </w:pPr>
      <w:r>
        <w:rPr/>
        <w:t>Решением какого неравенства является данный промежуток?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2514600" cy="343535"/>
                <wp:effectExtent l="635" t="254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43440"/>
                          <a:chOff x="0" y="0"/>
                          <a:chExt cx="2514600" cy="3434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5146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114120"/>
                              <a:ext cx="13716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3400"/>
                              <a:ext cx="11430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228600" cy="229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168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6pt;width:197.95pt;height:27.05pt" coordorigin="1080,12" coordsize="3959,541">
                <v:group id="shape_0" style="position:absolute;left:1080;top:192;width:3959;height:361">
                  <v:line id="shape_0" from="2880,372" to="5039,37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371" to="2879,37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620;top:192;width:359;height:3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2700;top:192;width:359;height:36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980,12" to="2159,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12" to="2339,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12" to="2519,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12" to="2699,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                      </w:t>
      </w:r>
      <w:r>
        <w:rPr/>
        <w:t>-3                  4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10" w:leader="none"/>
        </w:tabs>
        <w:ind w:firstLine="540"/>
        <w:jc w:val="both"/>
        <w:rPr/>
      </w:pPr>
      <w:r>
        <w:rPr/>
        <w:t>А. x&lt; 4</w:t>
        <w:tab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en-US"/>
        </w:rPr>
      </w:pPr>
      <w:r>
        <w:rPr/>
        <w:t xml:space="preserve">Б.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≥-3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en-US"/>
        </w:rPr>
      </w:pPr>
      <w:r>
        <w:rPr>
          <w:lang w:val="en-US"/>
        </w:rPr>
        <w:t>В.</w:t>
      </w:r>
      <w:r>
        <w:rPr/>
        <w:t xml:space="preserve"> </w:t>
      </w:r>
      <w:r>
        <w:rPr>
          <w:lang w:val="en-US"/>
        </w:rPr>
        <w:t>-3</w:t>
      </w:r>
      <w:r>
        <w:rPr/>
        <w:t xml:space="preserve"> </w:t>
      </w:r>
      <w:r>
        <w:rPr>
          <w:lang w:val="en-US"/>
        </w:rPr>
        <w:t>≤x</w:t>
      </w:r>
      <w:r>
        <w:rPr/>
        <w:t xml:space="preserve"> </w:t>
      </w:r>
      <w:r>
        <w:rPr>
          <w:lang w:val="en-US"/>
        </w:rPr>
        <w:t>&lt;4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Г. </w:t>
      </w:r>
      <w:r>
        <w:rPr>
          <w:lang w:val="en-US"/>
        </w:rPr>
        <w:t>-3</w:t>
      </w:r>
      <w:r>
        <w:rPr/>
        <w:t xml:space="preserve"> </w:t>
      </w:r>
      <w:r>
        <w:rPr>
          <w:lang w:val="en-US"/>
        </w:rPr>
        <w:t>&lt;x</w:t>
      </w:r>
      <w:r>
        <w:rPr/>
        <w:t xml:space="preserve"> </w:t>
      </w:r>
      <w:r>
        <w:rPr>
          <w:lang w:val="en-US"/>
        </w:rPr>
        <w:t>≤4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2. Какой промежуток является решением системы неравенств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?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372235" cy="228600"/>
                <wp:effectExtent l="0" t="5080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228600"/>
                          <a:chOff x="0" y="0"/>
                          <a:chExt cx="13723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232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3716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92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20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6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2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8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108pt;height:18pt" coordorigin="720,156" coordsize="2160,360">
                <v:group id="shape_0" style="position:absolute;left:720;top:156;width:2160;height:179">
                  <v:group id="shape_0" style="position:absolute;left:720;top:336;width:2159;height:0">
                    <v:line id="shape_0" from="1356,336" to="2879,336" stroked="t" o:allowincell="f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20,336" to="1354,3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21,156" to="1800,3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1,156" to="2160,3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156" to="2520,3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156" to="2880,3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261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А.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  <w:t xml:space="preserve">                  </w:t>
      </w:r>
      <w:r>
        <w:rPr/>
        <w:t>7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1943100" cy="160655"/>
                <wp:effectExtent l="3810" t="381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0560"/>
                          <a:chOff x="0" y="0"/>
                          <a:chExt cx="1943280" cy="1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9432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68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200" y="45720"/>
                            <a:ext cx="11556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2pt;width:152.95pt;height:12.65pt" coordorigin="720,204" coordsize="3059,253">
                <v:group id="shape_0" style="position:absolute;left:720;top:204;width:3059;height:179">
                  <v:group id="shape_0" style="position:absolute;left:720;top:384;width:3059;height:0">
                    <v:line id="shape_0" from="1620,384" to="3779,384" stroked="t" o:allowincell="f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20,384" to="1619,3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00,204" to="1079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204" to="899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204" to="1259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204" to="1439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582;top:276;width:181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Б. 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  <w:t xml:space="preserve">                      </w:t>
      </w:r>
      <w:r>
        <w:rPr/>
        <w:t>7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2514600" cy="343535"/>
                <wp:effectExtent l="635" t="254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43440"/>
                          <a:chOff x="0" y="0"/>
                          <a:chExt cx="2514600" cy="3434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5146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114120"/>
                              <a:ext cx="13716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3400"/>
                              <a:ext cx="11430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229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228600" cy="229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168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6pt;width:197.95pt;height:27.05pt" coordorigin="720,72" coordsize="3959,541">
                <v:group id="shape_0" style="position:absolute;left:720;top:252;width:3959;height:361">
                  <v:line id="shape_0" from="2520,432" to="4679,43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431" to="2519,43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oval id="shape_0" stroked="t" o:allowincell="f" style="position:absolute;left:1260;top:252;width:359;height:36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40;top:252;width:359;height:36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620,72" to="1799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72" to="1979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72" to="2159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72" to="2339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. 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  <w:t xml:space="preserve">                 </w:t>
      </w:r>
      <w:r>
        <w:rPr/>
        <w:t>0                   7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1372235" cy="228600"/>
                <wp:effectExtent l="635" t="5080" r="38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228600"/>
                          <a:chOff x="0" y="0"/>
                          <a:chExt cx="13723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232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3716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92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20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6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2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8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pt;width:108pt;height:18pt" coordorigin="900,300" coordsize="2160,360">
                <v:group id="shape_0" style="position:absolute;left:900;top:300;width:2160;height:179">
                  <v:group id="shape_0" style="position:absolute;left:900;top:480;width:2160;height:0">
                    <v:line id="shape_0" from="1536,480" to="3059,480" stroked="t" o:allowincell="f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900,480" to="1534,4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01,300" to="1980,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300" to="2340,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300" to="2700,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300" to="3060,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441;top:300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Г.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  <w:t xml:space="preserve">                      </w:t>
      </w:r>
      <w:r>
        <w:rPr/>
        <w:t>7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  <w:t xml:space="preserve">    </w:t>
      </w:r>
      <w:r>
        <w:rPr/>
        <w:t>3. Реши неравенство и укажи правильный ответ: 3х+2≤7х+18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243840</wp:posOffset>
                </wp:positionV>
                <wp:extent cx="1372235" cy="228600"/>
                <wp:effectExtent l="0" t="5080" r="38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228600"/>
                          <a:chOff x="0" y="0"/>
                          <a:chExt cx="13723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232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3716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92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20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6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2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8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2pt;width:108pt;height:18pt" coordorigin="720,384" coordsize="2160,360">
                <v:group id="shape_0" style="position:absolute;left:720;top:384;width:2160;height:179">
                  <v:group id="shape_0" style="position:absolute;left:720;top:564;width:2159;height:0">
                    <v:line id="shape_0" from="1356,564" to="2879,564" stroked="t" o:allowincell="f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20,564" to="1354,5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21,384" to="1800,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1,384" to="2160,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384" to="2520,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384" to="2880,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261;top:38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А. 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  <w:t xml:space="preserve">                </w:t>
      </w:r>
      <w:r>
        <w:rPr/>
        <w:t>-4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43840</wp:posOffset>
                </wp:positionV>
                <wp:extent cx="1371600" cy="114300"/>
                <wp:effectExtent l="3175" t="3810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480"/>
                          <a:chOff x="0" y="0"/>
                          <a:chExt cx="137160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0"/>
                          </a:xfrm>
                        </wpg:grpSpPr>
                        <wps:wsp>
                          <wps:cNvSpPr/>
                          <wps:spPr>
                            <a:xfrm>
                              <a:off x="403920" y="0"/>
                              <a:ext cx="96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932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2pt;width:107.95pt;height:8.95pt" coordorigin="720,384" coordsize="2159,179">
                <v:group id="shape_0" style="position:absolute;left:720;top:384;width:2159;height:0">
                  <v:line id="shape_0" from="1356,384" to="2879,384" stroked="t" o:allowincell="f" style="position:absolute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20,384" to="1354,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1,384" to="1260,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1,384" to="1080,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,384" to="900,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Б. 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  <w:t xml:space="preserve">                </w:t>
      </w:r>
      <w:r>
        <w:rPr/>
        <w:t>-4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372235" cy="228600"/>
                <wp:effectExtent l="0" t="5080" r="38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228600"/>
                          <a:chOff x="0" y="0"/>
                          <a:chExt cx="13723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232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3716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92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20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6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2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8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6pt;width:108pt;height:18pt" coordorigin="720,252" coordsize="2160,360">
                <v:group id="shape_0" style="position:absolute;left:720;top:252;width:2160;height:180">
                  <v:group id="shape_0" style="position:absolute;left:720;top:433;width:2159;height:0">
                    <v:line id="shape_0" from="1356,433" to="2879,433" stroked="t" o:allowincell="f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20,433" to="1354,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21,252" to="1800,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1,252" to="2160,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252" to="2520,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252" to="2880,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261;top:2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В. 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  <w:t xml:space="preserve">                 </w:t>
      </w:r>
      <w:r>
        <w:rPr/>
        <w:t>-4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372235" cy="228600"/>
                <wp:effectExtent l="0" t="5080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228600"/>
                          <a:chOff x="0" y="0"/>
                          <a:chExt cx="13723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232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3716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92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20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6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2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8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pt;width:108pt;height:18pt" coordorigin="720,300" coordsize="2160,360">
                <v:group id="shape_0" style="position:absolute;left:720;top:300;width:2160;height:179">
                  <v:group id="shape_0" style="position:absolute;left:720;top:480;width:2159;height:0">
                    <v:line id="shape_0" from="1356,480" to="2879,480" stroked="t" o:allowincell="f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20,480" to="1354,4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21,300" to="1800,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1,300" to="2160,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300" to="2520,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300" to="2880,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261;top:300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Г.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  <w:t xml:space="preserve">                 </w:t>
      </w:r>
      <w:r>
        <w:rPr/>
        <w:t>-4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  <w:t xml:space="preserve">4. Известно, что х € </w:t>
      </w:r>
      <w:r>
        <w:rPr>
          <w:rFonts w:cs="Arial" w:ascii="Arial" w:hAnsi="Arial"/>
        </w:rPr>
        <w:t>[</w:t>
      </w:r>
      <w:r>
        <w:rPr/>
        <w:t>-8;15). Какая из систем неравенств соответствует этому?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.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/>
        <w:tab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Б.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lang w:val="en-US"/>
        </w:rPr>
        <w:t>В.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en-US"/>
        </w:rPr>
      </w:pPr>
      <w:r>
        <w:rPr/>
        <w:t xml:space="preserve">Г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10" w:leader="none"/>
        </w:tabs>
        <w:spacing w:before="240" w:after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jc w:val="both"/>
        <w:rPr/>
      </w:pPr>
      <w:r>
        <w:rPr/>
        <w:t>Приложение 3.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jc w:val="both"/>
        <w:rPr/>
      </w:pPr>
      <w:r>
        <w:rPr/>
        <w:t xml:space="preserve">Вариант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10" w:leader="none"/>
        </w:tabs>
        <w:spacing w:before="240" w:after="0"/>
        <w:jc w:val="both"/>
        <w:rPr/>
      </w:pPr>
      <w:r>
        <w:rPr/>
        <w:t>Реши систему неравенств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2610" w:leader="none"/>
        </w:tabs>
        <w:spacing w:before="240" w:after="0"/>
        <w:jc w:val="both"/>
        <w:rPr/>
      </w:pPr>
      <w:r>
        <w:rPr/>
        <w:t>Реши двойное неравенство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  <w:t xml:space="preserve">                </w:t>
      </w:r>
      <w:r>
        <w:rPr/>
        <w:t>-3&lt;2x-5&lt;6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  <w:t>3. Реши систему неравенств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  <w:t>4.Найди область определения функции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>
          <w:lang w:val="en-US"/>
        </w:rPr>
      </w:pPr>
      <w:r>
        <w:rPr>
          <w:lang w:val="en-US"/>
        </w:rPr>
        <w:t>Вариант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10" w:leader="none"/>
        </w:tabs>
        <w:spacing w:before="240" w:after="0"/>
        <w:jc w:val="both"/>
        <w:rPr/>
      </w:pPr>
      <w:r>
        <w:rPr/>
        <w:t>Реши систему неравенств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,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2610" w:leader="none"/>
        </w:tabs>
        <w:spacing w:before="240" w:after="0"/>
        <w:jc w:val="both"/>
        <w:rPr/>
      </w:pPr>
      <w:r>
        <w:rPr/>
        <w:t>Реши двойное неравенство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2610" w:leader="none"/>
        </w:tabs>
        <w:spacing w:before="240" w:after="0"/>
        <w:jc w:val="both"/>
        <w:rPr/>
      </w:pPr>
      <w:r>
        <w:rPr/>
        <w:t>Реши систему неравенств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2610" w:leader="none"/>
        </w:tabs>
        <w:spacing w:before="240" w:after="0"/>
        <w:jc w:val="both"/>
        <w:rPr/>
      </w:pPr>
      <w:r>
        <w:rPr/>
        <w:t>Найди область определения функции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  <w:t xml:space="preserve">Вариант 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10" w:leader="none"/>
        </w:tabs>
        <w:spacing w:before="240" w:after="0"/>
        <w:jc w:val="both"/>
        <w:rPr/>
      </w:pPr>
      <w:r>
        <w:rPr/>
        <w:t>Реши систему неравенств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2610" w:leader="none"/>
        </w:tabs>
        <w:spacing w:before="240" w:after="0"/>
        <w:jc w:val="both"/>
        <w:rPr/>
      </w:pPr>
      <w:r>
        <w:rPr/>
        <w:t>Реши двойное неравенство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2610" w:leader="none"/>
        </w:tabs>
        <w:spacing w:before="240" w:after="0"/>
        <w:jc w:val="both"/>
        <w:rPr/>
      </w:pPr>
      <w:r>
        <w:rPr/>
        <w:t>Реши систему неравенств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2610" w:leader="none"/>
        </w:tabs>
        <w:spacing w:before="240" w:after="0"/>
        <w:jc w:val="both"/>
        <w:rPr/>
      </w:pPr>
      <w:r>
        <w:rPr/>
        <w:t>Найди область определения функции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НЦИЯ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pt;margin-top:1.2pt;width:665.65pt;height:174.2pt;mso-wrap-style:none;v-text-anchor:middle" type="_x0000_t136">
            <v:path textpathok="t"/>
            <v:textpath on="t" fitshape="t" string="РАЗМИН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/>
      </w:pPr>
      <w:r>
        <w:rPr>
          <w:b/>
          <w:color w:val="3366FF"/>
          <w:sz w:val="72"/>
          <w:szCs w:val="72"/>
        </w:rPr>
        <w:t>«</w:t>
      </w:r>
      <w:r>
        <w:rPr>
          <w:b/>
          <w:color w:val="3366FF"/>
          <w:sz w:val="96"/>
          <w:szCs w:val="96"/>
        </w:rPr>
        <w:t>Ситуации в жизни такие, либо сложные, либо простые»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НЦИЯ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pict>
          <v:shape id="shape_0" fillcolor="#9400ed" stroked="t" o:allowincell="f" style="position:absolute;margin-left:18pt;margin-top:1.2pt;width:665.65pt;height:174.2pt;mso-wrap-style:none;v-text-anchor:middle" type="_x0000_t136">
            <v:path textpathok="t"/>
            <v:textpath on="t" fitshape="t" string="ТЕОРЕТИЧЕСКА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72"/>
          <w:szCs w:val="72"/>
        </w:rPr>
        <w:t>«</w:t>
      </w:r>
      <w:r>
        <w:rPr>
          <w:b/>
          <w:color w:val="3366FF"/>
          <w:sz w:val="96"/>
          <w:szCs w:val="96"/>
        </w:rPr>
        <w:t>Без теории нет практики»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НЦИЯ</w: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pict>
          <v:shape id="shape_0" fillcolor="#9400ed" stroked="t" o:allowincell="f" style="position:absolute;margin-left:18pt;margin-top:1.2pt;width:665.65pt;height:174.2pt;mso-wrap-style:none;v-text-anchor:middle" type="_x0000_t136">
            <v:path textpathok="t"/>
            <v:textpath on="t" fitshape="t" string="ПРАКТИЧЕКА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10" w:leader="none"/>
        </w:tabs>
        <w:spacing w:before="240" w:after="0"/>
        <w:ind w:left="360" w:hanging="0"/>
        <w:jc w:val="both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72"/>
          <w:szCs w:val="72"/>
        </w:rPr>
        <w:t>«</w:t>
      </w:r>
      <w:r>
        <w:rPr>
          <w:b/>
          <w:color w:val="3366FF"/>
          <w:sz w:val="96"/>
          <w:szCs w:val="96"/>
        </w:rPr>
        <w:t>Математику нельзя изучать, глядя как это делает сосед»</w:t>
        <w:tab/>
        <w:tab/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jc w:val="both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</w:r>
    </w:p>
    <w:p>
      <w:pPr>
        <w:pStyle w:val="Normal"/>
        <w:tabs>
          <w:tab w:val="clear" w:pos="708"/>
          <w:tab w:val="left" w:pos="261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3:00Z</dcterms:created>
  <dc:creator>A@A</dc:creator>
  <dc:description/>
  <cp:keywords/>
  <dc:language>en-US</dc:language>
  <cp:lastModifiedBy>A@A</cp:lastModifiedBy>
  <dcterms:modified xsi:type="dcterms:W3CDTF">2013-11-08T10:41:00Z</dcterms:modified>
  <cp:revision>3</cp:revision>
  <dc:subject/>
  <dc:title>“Решение неравенств и системы неравенств»</dc:title>
</cp:coreProperties>
</file>