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5790</wp:posOffset>
                </wp:positionH>
                <wp:positionV relativeFrom="paragraph">
                  <wp:posOffset>-262890</wp:posOffset>
                </wp:positionV>
                <wp:extent cx="6697980" cy="966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669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СРЕДНЯЯ ОБЩЕОБРАЗОВАТЕЛЬНАЯ ШКОЛА СЕЛА СОШКИ ГРЯЗИНСКОГО РАЙОНА 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етодические рекомендации по организации и проведению внеклассного 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44"/>
                              </w:rPr>
                              <w:t>Военно-спортивный праз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4"/>
                                <w:szCs w:val="56"/>
                              </w:rPr>
                              <w:t>«А ну-ка, парни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итель физической культут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 СОШ села Сош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ябова Юлия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761.4pt;mso-wrap-distance-left:9.05pt;mso-wrap-distance-right:9.05pt;mso-wrap-distance-top:0pt;mso-wrap-distance-bottom:0pt;margin-top:-20.7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ОБЩЕОБРАЗОВАТЕЛЬНОЕ УЧРЕЖДЕНИЕ СРЕДНЯЯ ОБЩЕОБРАЗОВАТЕЛЬНАЯ ШКОЛА СЕЛА СОШКИ ГРЯЗИНСКОГО РАЙОНА ЛИПЕЦ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Методические рекомендации по организации и проведению внеклассного  мероприя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44"/>
                        </w:rPr>
                      </w:pPr>
                      <w:r>
                        <w:rPr>
                          <w:b/>
                          <w:sz w:val="72"/>
                          <w:szCs w:val="44"/>
                        </w:rPr>
                        <w:t>Военно-спортивный празд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56"/>
                        </w:rPr>
                      </w:pPr>
                      <w:r>
                        <w:rPr>
                          <w:b/>
                          <w:sz w:val="84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84"/>
                          <w:szCs w:val="56"/>
                        </w:rPr>
                        <w:t>«А ну-ка, парни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читель физической культут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БОУ СОШ села Сош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ябова Юлия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5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о-спортивный праздн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А ну-ка, парни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енно-спортивный праздник «А ну-ка, парни!» посвящен Дню защитника Отечества и 70-летию со Дня Победы в Великой Отечественной войне. В мероприятии учащиеся проявляют физические качества, смекалку, находчивость, способность ориентироваться в любой жизненной ситуации. Военно-спортивное мероприятие помогает молодым людям быстрее адаптироваться к суровым  будням армейской жизни, тем самым смягчить стрессовую ситуацию, возникающую для них  в нов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формирование у учащихся знаний о Великой отечественной войне           1941-1945 года, её защитниках и их подвига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 формирование навыков начальной военной подготовки юнош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ывного возраст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воспитание патриотизма, товарищества, ответственности, чувст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из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привлечение школьников к здоровому образу жизни, занятиям военно-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ладными видами спорт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подготовка допризывной учащийся молодежи  к службе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оруженных Силах Российской Федерац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оказание методической помощи педагога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равственно-патриотическом воспитании молодого поколения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ивный зал МБОУ СОШ села Со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принимают учащиеся мальчики с 5 по 11 классы. Форма одежды спортив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проведения праздника: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 мероприятия учитель физической культуры Рябова Ю.А., помощники  Шабунина Л.Н., Докучаева С.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удейство этапов конкурса возлагается на судейскую бригаду учителей Чернышову П.П., Красных О.И., Труфанову Т.В., Королькову В.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 ну-ка, парни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(звучат Фанфар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едущий 1: Добрый день, дорогие друзья!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40"/>
        <w:rPr/>
      </w:pPr>
      <w:r>
        <w:rPr>
          <w:sz w:val="28"/>
          <w:szCs w:val="28"/>
        </w:rPr>
        <w:t>Ведущий 2: Добрый день, уважаемые гости! Добрый день, уважаемые ветераны!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Ведущий 1: Мы рады приветствовать Вас  в стенах МБОУ СОШ села Сошки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Ведущий 2: Сегодня наше мероприятие посвящается Дню Защитника Отечества и  70-летию Победы нашего народа в Великой Отечественной войне 1941-1945 годов.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1:  </w:t>
      </w:r>
      <w:r>
        <w:rPr>
          <w:color w:val="333333"/>
          <w:sz w:val="28"/>
          <w:szCs w:val="28"/>
        </w:rPr>
        <w:t>Дорогие друзья!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- история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м году знаменательная дата – 70-</w:t>
      </w:r>
      <w:hyperlink r:id="rId2" w:tgtFrame="_blank">
        <w:r>
          <w:rPr>
            <w:rStyle w:val="InternetLink"/>
            <w:color w:val="008738"/>
            <w:sz w:val="28"/>
            <w:szCs w:val="28"/>
            <w:u w:val="single"/>
          </w:rPr>
          <w:t>лет</w:t>
        </w:r>
      </w:hyperlink>
      <w:r>
        <w:rPr>
          <w:color w:val="333333"/>
          <w:sz w:val="28"/>
          <w:szCs w:val="28"/>
        </w:rPr>
        <w:t>ие со Дня Победы, но время не властно над памятью людей разных поколений..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2:  (под музыку «Снегири»)  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                         </w:t>
      </w:r>
      <w:r>
        <w:rPr>
          <w:rFonts w:cs="Helvetica" w:ascii="Helvetica" w:hAnsi="Helvetica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Поклонимся великим тем годам.</w:t>
        <w:br/>
        <w:t xml:space="preserve">                           Тем самым командирам и бойцам.</w:t>
        <w:br/>
        <w:t xml:space="preserve">                           И маршалам страны и рядовым,</w:t>
        <w:br/>
        <w:t xml:space="preserve">                           Поклонимся и мертвым и живым.</w:t>
        <w:br/>
        <w:t xml:space="preserve">                           Всем тем, которых забывать нельзя,</w:t>
        <w:br/>
        <w:t xml:space="preserve">                           Поклонимся, поклонимся, друзья!</w:t>
        <w:br/>
        <w:t xml:space="preserve">                           Всем миром, всем народом, всей землей,</w:t>
        <w:br/>
        <w:t xml:space="preserve">                           Поклонимся за тот великий бой…”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Ведущий 2:     Пришло время пригласить участников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вучит Маршевая музыка на выход команд). Команды строятся </w:t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440"/>
        <w:rPr/>
      </w:pPr>
      <w:r>
        <w:rPr>
          <w:sz w:val="28"/>
          <w:szCs w:val="28"/>
        </w:rPr>
        <w:t>Ведущий 1: Именно эти юноши – будущие защитники Отечества, на них возлагаются ответственность по подготовке к вооруженной обороне нашей Родины.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Ведущий 2: И принимая  участие в наших соревнованиях, юноши устанавливают незримую связь поколений, приобщаются к духовным ценностям российского народа.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гимн Российской Федер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440"/>
        <w:rPr/>
      </w:pPr>
      <w:r>
        <w:rPr>
          <w:sz w:val="28"/>
          <w:szCs w:val="28"/>
        </w:rPr>
        <w:t>Ведущий 1: А сейчас, позвольте представить участников соревнований.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Поприветствуем команду «…………………………………………….»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оманду  «…………………………………………….»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40"/>
        <w:rPr/>
      </w:pPr>
      <w:r>
        <w:rPr>
          <w:sz w:val="28"/>
          <w:szCs w:val="28"/>
        </w:rPr>
        <w:t>Ведущий 2: А сейчас представляем судейскую бригаду, которая будет оценивать конкурсы: это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директор школы  ……………………………………………………………….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учитель математики ……………………………………………………………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учитель химии и биологии…………………………………………………….</w:t>
      </w:r>
    </w:p>
    <w:p>
      <w:pPr>
        <w:pStyle w:val="Normal"/>
        <w:ind w:left="1620" w:hanging="1440"/>
        <w:rPr/>
      </w:pPr>
      <w:r>
        <w:rPr>
          <w:sz w:val="28"/>
          <w:szCs w:val="28"/>
        </w:rPr>
        <w:t xml:space="preserve">учитель немецкого языка ……………………………………………………. 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Ведущий 1:  Первый конкурс называется «Визитная карточка»</w:t>
      </w:r>
    </w:p>
    <w:p>
      <w:pPr>
        <w:pStyle w:val="Normal"/>
        <w:ind w:left="1620" w:hanging="1440"/>
        <w:rPr/>
      </w:pPr>
      <w:r>
        <w:rPr>
          <w:sz w:val="28"/>
          <w:szCs w:val="28"/>
        </w:rPr>
        <w:t>(эмблема, название команды, девиз, приветствие соперникам, приветствие болельщикам, приветствие жюри).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40"/>
        <w:rPr/>
      </w:pPr>
      <w:r>
        <w:rPr>
          <w:sz w:val="28"/>
          <w:szCs w:val="28"/>
        </w:rPr>
        <w:t>Ведущий 2: «Визитная карточка» команды  «…………………………..»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Поприветствуем команду.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 xml:space="preserve">Ведущий 1: А сейчас свою «визитную карточку» представляет 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команда «………………………………………………………………..»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Ведущий 2: Для оценки первого конкурса слово предоставляется нашему жюри.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Ведущий 1: Следующий конкурс «Строевая подготовка».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(оценивается командный голос, чёткость, качество перестроений и выполнение строевых команд).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40"/>
        <w:rPr/>
      </w:pPr>
      <w:r>
        <w:rPr>
          <w:sz w:val="28"/>
          <w:szCs w:val="28"/>
        </w:rPr>
        <w:t>Ведущий 2: Слово предоставляется жюри.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 1: </w:t>
      </w:r>
      <w:r>
        <w:rPr>
          <w:b/>
          <w:i/>
          <w:sz w:val="28"/>
          <w:szCs w:val="28"/>
        </w:rPr>
        <w:t>Поклонимся великим тем годам …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ыть о них нельзя вовеки нам.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ало горестей наш испытал народ,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етеранам – слава и почет.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b/>
          <w:i/>
          <w:sz w:val="28"/>
          <w:szCs w:val="28"/>
        </w:rPr>
        <w:t xml:space="preserve">За то, что от фашизма мир спасли, </w:t>
      </w:r>
    </w:p>
    <w:p>
      <w:pPr>
        <w:pStyle w:val="Normal"/>
        <w:ind w:left="1620" w:hanging="0"/>
        <w:rPr/>
      </w:pPr>
      <w:r>
        <w:rPr>
          <w:b/>
          <w:i/>
          <w:sz w:val="28"/>
          <w:szCs w:val="28"/>
        </w:rPr>
        <w:t xml:space="preserve">Победу в сорок пятом принесли. 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колько бы не отделяло лет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тех событий, не забыть их, нет! 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лонимся великим тем годам,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цам убитым, дедам, сыновьям,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ами слезы льющим матерям –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их забыть нельзя вовеки нам … 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>Ведущий 2:   В дни тяжелых испытаний раскрывается истинная сущность человека. Таким испытанием стала Великая Отечественная война. Около 70 лет отделяет нас от тех событий, а память сердца не тускнеет. Она передается, как формула крови: от отцов к детям, к внукам и будущим правнукам. И каждый, кто рождается на этой земле, что содрогнулась 22 июня 1941 года от разрывов бомб и грохота гитлеровских танков, счастливо и горько радуется дате 9 мая 1945 года, вбирает в себя эти 1418 дней и ночей, как высшую нравственную меру своей собственной жизн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ит Вечный огонь, напоминая об отданных за Родину жизнях. Вечная слава геро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из кинофильма «Офицеры»)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От героев былых времен, 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осталось порой имен.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, кто приняли смертный бой,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ли просто землей и травой.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лько вечная слава о них 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илась в сердцах живых.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т Вечный огонь нам завещан одним: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его в сердцах храним.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260"/>
        <w:rPr>
          <w:sz w:val="28"/>
          <w:szCs w:val="28"/>
        </w:rPr>
      </w:pPr>
      <w:r>
        <w:rPr>
          <w:sz w:val="28"/>
          <w:szCs w:val="28"/>
        </w:rPr>
        <w:t>Ведущий 1: Следующий конкурс «Эстафета челночный бег».</w:t>
      </w:r>
    </w:p>
    <w:p>
      <w:pPr>
        <w:pStyle w:val="Normal"/>
        <w:ind w:left="144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у каждой команды на коврике лежат автомат, противогаз, граната. По сигналу руководителя, впереди стоящий игрок, берёт автомат, бежит до флажка и кладёт на коврик. Затем возвращается назад и берёт противогаз, несёт к флажку и кладёт рядом с автоматом и возвращается за гранатой и тоже приносит её к флажку и оставляет. Возвращается в команду, касается плеча следующего игрока,  а сам становится в конец колонны. Другой игрок выполняет тоже, но в обратную сторону. Оценивается дисциплина, быстрота и чёткость выполнения правил.  </w:t>
      </w:r>
    </w:p>
    <w:p>
      <w:pPr>
        <w:pStyle w:val="Normal"/>
        <w:ind w:left="144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 2:  А сейчас послушаем, как этот конкурс оценили представители жюр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  </w:t>
      </w:r>
      <w:r>
        <w:rPr>
          <w:color w:val="333333"/>
          <w:sz w:val="28"/>
          <w:szCs w:val="28"/>
        </w:rPr>
        <w:t>Осень сорок первого горька. </w:t>
        <w:br/>
        <w:t xml:space="preserve">      Подступает враг издалека.</w:t>
        <w:br/>
        <w:t xml:space="preserve">      И в столице введена “осада”.</w:t>
        <w:br/>
        <w:t xml:space="preserve">      Рвы, окопы и “ежей” ограда.  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едущий 2:    Следующий конкурс «Разведчики»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м, где десантник не пройдёт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бронепоезд не промчитс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лдат на брюхе прополз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ичего с ним не с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преодолевают расстояние до флажка ползком по-пластунски, одев противогаз и взяв гранату. Оценивается дисциплина команды, правильность передвижения и скорость выпол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Слово предоставляется справедливому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 Умный боец везде молод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едующий конкурс «Вопрос-от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звучит песня «На безымянной высо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а должна коротко ответить на 10 письменных вопросов, за каждый правильный ответ начисляется 1 оч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Пока жюри подводит итоги конкурса, проведём следующ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курс.         Эстафета «Пере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а по сигналу должна перейти болото по кочкам, не наступая на пол  т.е. поочерёдно перекладывая 3 кубика до флажка. У флажка собрать кубики и передать следующему впереди стоящему игроку своей команды, а сам становится в конец колонны. Оценивается дисциплина команды, качество выполнения, быстрота и ловк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2:   Слово оценить конкурс «Вопрос – Ответ» и эстафету «Переправа» предоставляется жюри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1:    Четыре года шла война с фашистами. Четыре страшных года                      силы всей страны отдавались борьбе за победу. Враг отступил от Москвы, потом были освобождены другие города. Советская Армия помогала другим странам Европы избавиться от фашизма. </w:t>
      </w:r>
      <w:hyperlink r:id="rId3" w:tgtFrame="_blank">
        <w:r>
          <w:rPr>
            <w:rStyle w:val="InternetLink"/>
            <w:color w:val="008738"/>
            <w:sz w:val="28"/>
            <w:szCs w:val="28"/>
            <w:u w:val="single"/>
          </w:rPr>
          <w:t>Летом</w:t>
        </w:r>
      </w:hyperlink>
      <w:r>
        <w:rPr>
          <w:color w:val="333333"/>
          <w:sz w:val="28"/>
          <w:szCs w:val="28"/>
        </w:rPr>
        <w:t> 1945 года вся страна, встречала своих воинов, возвращавшихся домой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вучит песня «этот день победы…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едущий 2: 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</w:t>
      </w:r>
      <w:r>
        <w:rPr>
          <w:color w:val="333333"/>
          <w:sz w:val="28"/>
          <w:szCs w:val="28"/>
        </w:rPr>
        <w:t>рошло время. Отстроились заново разрушенные войной города, затянулись землей окопы и воронки от взрывов бомб. Но не забывается та война. Память о ней переходит от отцов к сыновьям, от сыновей к внукам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1: А сейчас проведём конкурс «Капитанов»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ерелом руки, капитан должен наложить шину и сделать перевязку пострадавшему. Оценивается быстрота оказания помощи и качество наложения повязки)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Ведущий 2:    Прошла война, прошла страда,</w:t>
        <w:br/>
        <w:t xml:space="preserve">                        Но боль взывает к людям.</w:t>
        <w:br/>
        <w:t xml:space="preserve">                        Давайте, люди, никогда</w:t>
        <w:br/>
        <w:t xml:space="preserve">                        Об этом не забудем!</w:t>
        <w:br/>
        <w:t xml:space="preserve">                        Пусть память верную о ней</w:t>
        <w:br/>
        <w:t xml:space="preserve">                        Хранят, об этой муке,</w:t>
        <w:br/>
        <w:t xml:space="preserve">                        И дети нынешних детей,</w:t>
        <w:br/>
        <w:t xml:space="preserve">                        И наших внуков внуки…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</w:t>
      </w:r>
      <w:r>
        <w:rPr>
          <w:b/>
          <w:sz w:val="28"/>
          <w:szCs w:val="28"/>
        </w:rPr>
        <w:t xml:space="preserve">   Слово для подведения итогов и награждения команд сувенирами предоставляется</w:t>
      </w:r>
      <w:r>
        <w:rPr>
          <w:sz w:val="28"/>
          <w:szCs w:val="28"/>
        </w:rPr>
        <w:t xml:space="preserve">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ведение итогов соревнований. </w:t>
      </w:r>
    </w:p>
    <w:p>
      <w:pPr>
        <w:pStyle w:val="Normal"/>
        <w:rPr/>
      </w:pPr>
      <w:r>
        <w:rPr>
          <w:sz w:val="28"/>
          <w:szCs w:val="28"/>
        </w:rPr>
        <w:t>Победители определяются по наибольшей сумме набранных очков в каждой эстафете. Команды награждаются почетными грамотами, сувени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Благодарим болельщиков и гостей за активную поддержк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деемся, что сегодняшний вечер показал нам, что современ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лодежь обладает всеми качествами, необходимыми буду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щитникам Отечест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пасибо, всем за участие! До новых встреч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hyperlink" Target="http://let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31:00Z</dcterms:created>
  <dc:creator>Макс</dc:creator>
  <dc:description/>
  <dc:language>en-US</dc:language>
  <cp:lastModifiedBy>Валерия</cp:lastModifiedBy>
  <cp:lastPrinted>2010-01-25T18:12:00Z</cp:lastPrinted>
  <dcterms:modified xsi:type="dcterms:W3CDTF">2015-08-17T15:31:00Z</dcterms:modified>
  <cp:revision>2</cp:revision>
  <dc:subject/>
  <dc:title>Методическая рекомендация</dc:title>
</cp:coreProperties>
</file>