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толов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дато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ценарий школьн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А, ну-ка, девуш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8-11 клас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жинова Валенти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Мух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м начало мероприятия «Осенний бал»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жет быть прекраснее и печальнее осени?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ень – это время задуматься о чём-то высоком и вечном. Время остановиться на минуту, чтобы понять, что нужно нам в этой жизн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екрасно бродить осенью по аллеям, усыпанным разноцветной шуршащей листвой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и минуты тебя не посмеет потревожить ни одна плохая мысл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 время становиться невероятно легко и хорошо. Хочется сорваться и умчаться вместе с листьями вдаль при первом порыве душистого осеннего ветра. С первым осенним холодком жизнь начинается снач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– это время подвести итоги и проанализировать сбывшееся. Дождь смывает все наши неудачи. Хочется вдохнуть свежий ветер будущего, в котором небо будет чистым и безоблачным, прозрачным и невесомым, каким бывает только ос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стихотворение на тему «Осень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цену приглашаются главные участники нашего осеннего мероприятия: король и королева 8 кл. ПРИВЕТСТВУЕМ! (ПАУЗА)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и королева 9 кл. ПРИВЕТСТВУЕМ! (ПАУЗА)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и королева 10 кл. ПРИВЕТСТВУЕМ! (ПАУЗА)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и королева 11 кл. ПРИВЕТСТВУЕМ! (ПАУЗА)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узнаем, в какой последовательности будут выступать участники. Прошу королей принять участие в жеребьёвке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ервыми будут выступать король и королева__класс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и -__ класс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ми -__ класс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и - __ клас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едставляем членов жюри: _______________________________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Представляем членов счётной комиссии:_____________________________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ое жюри, выставляемые баллы мы будем озвучивать через каждые два конкурс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А сейчас просим вас оценить внешний вид каждой пары с учётом наличия костюма королевы на тему «Осень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ся конкурс №2 под названием «Вальс». На сцене остаётся король и королева __клас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ия в конкурсе на сцену приглашаются король и королева __класс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ое жюри, просим вас оценить данный конкурсный эта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ЖЮР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жюри, озвучьте баллы за 2 первых конкурса «Внешний вид» и «Вальс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ЖЮРИ: ОЗВУЧИВАНИЕ БАЛЛ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редлагаем вашему вниманию игру «Слово рассыпалось». Внимание на экран. На слайде даны буквы. Надо из данных букв сложить по слов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ОСЬН; ЛЬОКЯСТ; ЛАПОТЬ; ДНКЖОИ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Объявляется конкурс №3 под названием «Стихотворение» (обязательное условие: исполняют король или королева; тема «Осень»). На сцену приглашается участник от__класс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ое жюри, не забывайте оценивать выступлени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ем вашему вниманию игру «Модельные слова». Внимание на экран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480" w:type="dxa"/>
        <w:jc w:val="center"/>
        <w:tblInd w:w="0" w:type="dxa"/>
        <w:tblLayout w:type="fixed"/>
        <w:tblCellMar>
          <w:top w:w="595" w:type="dxa"/>
          <w:left w:w="142" w:type="dxa"/>
          <w:bottom w:w="74" w:type="dxa"/>
          <w:right w:w="142" w:type="dxa"/>
        </w:tblCellMar>
      </w:tblPr>
      <w:tblGrid>
        <w:gridCol w:w="1496"/>
        <w:gridCol w:w="1496"/>
        <w:gridCol w:w="1496"/>
        <w:gridCol w:w="1496"/>
        <w:gridCol w:w="1496"/>
      </w:tblGrid>
      <w:tr>
        <w:trPr>
          <w:trHeight w:val="1293" w:hRule="atLeast"/>
        </w:trPr>
        <w:tc>
          <w:tcPr>
            <w:tcW w:w="1496" w:type="dxa"/>
            <w:tcBorders/>
            <w:shd w:fill="0066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0066CC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66CC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66CC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66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</w:tr>
      <w:tr>
        <w:trPr>
          <w:trHeight w:val="1293" w:hRule="atLeast"/>
        </w:trPr>
        <w:tc>
          <w:tcPr>
            <w:tcW w:w="1496" w:type="dxa"/>
            <w:tcBorders/>
            <w:shd w:fill="0099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99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0099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99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0099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99CC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1496" w:type="dxa"/>
            <w:tcBorders/>
            <w:shd w:fill="0099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99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0099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0099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0099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1496" w:type="dxa"/>
            <w:tcBorders/>
            <w:shd w:fill="99CC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99CCFF" w:val="clear"/>
            <w:tcMar>
              <w:top w:w="41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96" w:type="dxa"/>
            <w:tcBorders/>
            <w:shd w:fill="99CC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лайде представлена таблица с буквой О. Задание №1: на верхней строке буква О дана в начале слова и в конце. Всего в слове 5 букв. Это слово – название металла. Подберите слово к данной модели…. Задание №2: на строке №2 в слове из 5 букв буква О 2-я и 4-я по счёту. Это слово – хищная птица. Подберите слово к данной модели…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Задание №3: на строке №3 в слове из 5 букв буква О находится в середин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о слово – часть дерева. Подберите слово к данной модели…. Задание №4 на строке №4 в слове из 5 букв буква О 2-я и 4-я по счёту. Это слово связано с названием сильного наводнения. Подберите слово к данной модели…. Задание №6: на нижней строке буква О дана в начале слова и в конце. Всего в слове 5 букв. Это слово – название водоёма. Подберите слово к данной модели….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106680</wp:posOffset>
                </wp:positionV>
                <wp:extent cx="385000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spacing w:lineRule="auto" w:line="220" w:before="0" w:after="0"/>
                              <w:jc w:val="center"/>
                              <w:textAlignment w:val="baselin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1. ОЛОВО.</w:t>
                              <w:br/>
                              <w:t>2. СОКОЛ.</w:t>
                              <w:br/>
                              <w:t>3. КРОНА.</w:t>
                              <w:br/>
                              <w:t>4. ПОТОП.</w:t>
                              <w:br/>
                              <w:t>5. ОЗЕРО.</w:t>
                            </w:r>
                          </w:p>
                        </w:txbxContent>
                      </wps:txbx>
                      <wps:bodyPr anchor="t" lIns="635" tIns="215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41.5pt;mso-wrap-distance-left:9.05pt;mso-wrap-distance-right:9.05pt;mso-wrap-distance-top:0pt;mso-wrap-distance-bottom:0pt;margin-top:-8.4pt;mso-position-vertical-relative:text;margin-left:80.25pt;mso-position-horizontal-relative:text">
                <v:fill opacity="0f"/>
                <v:textbox inset="0.000694444444444445in,0.0236111111111111in,0.000694444444444445in,0.000694444444444445in">
                  <w:txbxContent>
                    <w:p>
                      <w:pPr>
                        <w:pStyle w:val="Style16"/>
                        <w:overflowPunct w:val="false"/>
                        <w:spacing w:lineRule="auto" w:line="220" w:before="0" w:after="0"/>
                        <w:jc w:val="center"/>
                        <w:textAlignment w:val="baseline"/>
                        <w:rPr>
                          <w:rFonts w:ascii="Arial" w:hAnsi="Arial" w:eastAsia="Arial Unicode MS" w:cs="Arial Unicode MS"/>
                          <w:b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" w:hAnsi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1. ОЛОВО.</w:t>
                        <w:br/>
                        <w:t>2. СОКОЛ.</w:t>
                        <w:br/>
                        <w:t>3. КРОНА.</w:t>
                        <w:br/>
                        <w:t>4. ПОТОП.</w:t>
                        <w:br/>
                        <w:t>5. ОЗЕ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родолжим игру «Модельные слова». Внимание на экра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лайде представлены 3 полосы. Это разные слова, которые объединяет одна модель с мягким знаком. Задание №1: верхнее слово обозначает название одежды. Подберите слово к данной модели…. Задание №2: строка №2 связано со словом, вернее с тем, что отослано адресату. Подберите слово к данной модели…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Задание №3: на строке №3 слово связано с названием обуви. Подберите слово к данной модели…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81610</wp:posOffset>
                </wp:positionV>
                <wp:extent cx="2519045" cy="173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spacing w:lineRule="auto" w:line="220" w:before="0" w:after="0"/>
                              <w:jc w:val="center"/>
                              <w:textAlignment w:val="baselin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3333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3333"/>
                                <w:kern w:val="2"/>
                                <w:sz w:val="48"/>
                                <w:szCs w:val="48"/>
                              </w:rPr>
                              <w:t>1. ПАЛЬТО.</w:t>
                              <w:br/>
                              <w:t>2. ПИСЬМО.</w:t>
                              <w:br/>
                              <w:t>3. КОНЬКИ.</w:t>
                            </w:r>
                          </w:p>
                        </w:txbxContent>
                      </wps:txbx>
                      <wps:bodyPr anchor="t" lIns="635" tIns="215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36.75pt;mso-wrap-distance-left:9.05pt;mso-wrap-distance-right:9.05pt;mso-wrap-distance-top:0pt;mso-wrap-distance-bottom:0pt;margin-top:14.3pt;mso-position-vertical-relative:text;margin-left:140.7pt;mso-position-horizontal-relative:text">
                <v:fill opacity="0f"/>
                <v:textbox inset="0.000694444444444445in,0.0236111111111111in,0.000694444444444445in,0.000694444444444445in">
                  <w:txbxContent>
                    <w:p>
                      <w:pPr>
                        <w:pStyle w:val="Style16"/>
                        <w:overflowPunct w:val="false"/>
                        <w:spacing w:lineRule="auto" w:line="220" w:before="0" w:after="0"/>
                        <w:jc w:val="center"/>
                        <w:textAlignment w:val="baseline"/>
                        <w:rPr>
                          <w:rFonts w:ascii="Arial" w:hAnsi="Arial" w:eastAsia="Arial Unicode MS" w:cs="Arial Unicode MS"/>
                          <w:b/>
                          <w:b/>
                          <w:bCs/>
                          <w:color w:val="FF3333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" w:hAnsi="Arial"/>
                          <w:b/>
                          <w:bCs/>
                          <w:color w:val="FF3333"/>
                          <w:kern w:val="2"/>
                          <w:sz w:val="48"/>
                          <w:szCs w:val="48"/>
                        </w:rPr>
                        <w:t>1. ПАЛЬТО.</w:t>
                        <w:br/>
                        <w:t>2. ПИСЬМО.</w:t>
                        <w:br/>
                        <w:t>3. КОНЬ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Объявляется конкурс №4 под названием «Песня» (на тему «Осень»)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ое жюри, в этом конкурсе оцениваются следующие критерии: обязательность участия ½ части классного коллектив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на сцену приглашаются участники __ класса 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 4 раз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участникам спасибо. Уважаемое жюри, просим вас оценить данный конкурсный этап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жюри, озвучьте баллы за конкурсы «Стихотворение» и «Песня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: ОЗВУЧИВАНИЕ БАЛЛО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счётной комиссии, назовите суммированные результаты классов после двух первых конкурсов «Внешний вид» и «Вальс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ЁТНАЯ КОМИССИЯ: ОЗВУЧИВАНИЕ РЕЗУЛЬТА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ем залу поиграть…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Возвращаемся к конкурсной программе. Объявляется следующий, 5 этап конкурсной программы – это игра «Угадай мелодию». Для участия на сцену приглашаются короли с королевами 8-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участия в игре: всего участникам предстоит отгадать 6 мелодий. Сначала для всех будет звучать мелодия №1, после чего последует небольшая пауза, во время которой каждая пара участников, посовещавшись, запишет название песни. Так прозвучат последовательно 6 мелодий.  После того, как прозвучат все мелодии, участники поочерёдно должны нам озвучить все свои записи. В данном конкурсе победителями считаются лишь те, кто даст точные названия всех 6 песен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ое жюри, критерии оценивания игры написаны на листе «Условия к оцениванию конкурсов». Конкурс оценивается следующим образом: угаданы названия 6 песен – это 6 баллов; угаданы названия 5 песен – это 5,9 баллов;  угаданы названия 4 и менее песен - 5,8 балл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………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Итак, все мелодии услышаны</w:t>
      </w:r>
      <w:r>
        <w:rPr>
          <w:rFonts w:cs="Times New Roman" w:ascii="Times New Roman" w:hAnsi="Times New Roman"/>
          <w:sz w:val="28"/>
          <w:szCs w:val="28"/>
        </w:rPr>
        <w:t xml:space="preserve">. Начинаем озвучивать свои ответы. Мелодия 1 – это …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ледовательно) </w:t>
      </w:r>
      <w:r>
        <w:rPr>
          <w:rFonts w:cs="Times New Roman" w:ascii="Times New Roman" w:hAnsi="Times New Roman"/>
          <w:sz w:val="28"/>
          <w:szCs w:val="28"/>
        </w:rPr>
        <w:t>Мелодия 2 – это …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)</w:t>
      </w:r>
      <w:r>
        <w:rPr>
          <w:rFonts w:cs="Times New Roman" w:ascii="Times New Roman" w:hAnsi="Times New Roman"/>
          <w:sz w:val="28"/>
          <w:szCs w:val="28"/>
        </w:rPr>
        <w:t xml:space="preserve"> Мелодия 3 – это… 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)</w:t>
      </w:r>
      <w:r>
        <w:rPr>
          <w:rFonts w:cs="Times New Roman" w:ascii="Times New Roman" w:hAnsi="Times New Roman"/>
          <w:sz w:val="28"/>
          <w:szCs w:val="28"/>
        </w:rPr>
        <w:t xml:space="preserve"> Мелодия 4 – это …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)</w:t>
      </w:r>
      <w:r>
        <w:rPr>
          <w:rFonts w:cs="Times New Roman" w:ascii="Times New Roman" w:hAnsi="Times New Roman"/>
          <w:sz w:val="28"/>
          <w:szCs w:val="28"/>
        </w:rPr>
        <w:t xml:space="preserve"> Мелодия 5 – это …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ледовательно) </w:t>
      </w:r>
      <w:r>
        <w:rPr>
          <w:rFonts w:cs="Times New Roman" w:ascii="Times New Roman" w:hAnsi="Times New Roman"/>
          <w:sz w:val="28"/>
          <w:szCs w:val="28"/>
        </w:rPr>
        <w:t>Мелодия 6 – это …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участникам спасибо. Уважаемое жюри, не забудьте выставить балл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ем вашему вниманию игру «Грамматическая арифметика». Внимание на экран. На слайде представлено математическое действие сложение, где вместо цифр-слагаемых даны слог и зада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-139700</wp:posOffset>
                </wp:positionV>
                <wp:extent cx="6646545" cy="319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lineRule="auto" w:line="228"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000000"/>
                                <w:sz w:val="108"/>
                                <w:szCs w:val="108"/>
                              </w:rPr>
                              <w:t xml:space="preserve">Б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lineRule="auto" w:line="228"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000000"/>
                                <w:sz w:val="108"/>
                                <w:szCs w:val="108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lineRule="auto" w:line="228"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000000"/>
                                <w:sz w:val="108"/>
                                <w:szCs w:val="108"/>
                              </w:rPr>
                              <w:t xml:space="preserve">большой деревянный сосуд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lineRule="auto" w:line="228"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000000"/>
                                <w:sz w:val="108"/>
                                <w:szCs w:val="10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lineRule="auto" w:line="228"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000000"/>
                                <w:sz w:val="108"/>
                                <w:szCs w:val="108"/>
                              </w:rPr>
                              <w:t>насекомое</w:t>
                            </w:r>
                          </w:p>
                        </w:txbxContent>
                      </wps:txbx>
                      <wps:bodyPr anchor="t" lIns="635" tIns="349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251.3pt;mso-wrap-distance-left:9.05pt;mso-wrap-distance-right:9.05pt;mso-wrap-distance-top:0pt;mso-wrap-distance-bottom:0pt;margin-top:-11pt;mso-position-vertical-relative:text;margin-left:-39.75pt;mso-position-horizontal-relative:text">
                <v:fill opacity="0f"/>
                <v:textbox inset="0.000694444444444445in,0.03819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lineRule="auto" w:line="228" w:before="0" w:after="0"/>
                        <w:ind w:left="547" w:hanging="533"/>
                        <w:jc w:val="center"/>
                        <w:textAlignment w:val="baseline"/>
                        <w:rPr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color w:val="000000"/>
                          <w:sz w:val="108"/>
                          <w:szCs w:val="108"/>
                        </w:rPr>
                        <w:t xml:space="preserve">БА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lineRule="auto" w:line="228" w:before="0" w:after="0"/>
                        <w:ind w:left="547" w:hanging="533"/>
                        <w:jc w:val="center"/>
                        <w:textAlignment w:val="baseline"/>
                        <w:rPr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color w:val="000000"/>
                          <w:sz w:val="108"/>
                          <w:szCs w:val="108"/>
                        </w:rPr>
                        <w:t xml:space="preserve">+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lineRule="auto" w:line="228" w:before="0" w:after="0"/>
                        <w:ind w:left="547" w:hanging="533"/>
                        <w:jc w:val="center"/>
                        <w:textAlignment w:val="baseline"/>
                        <w:rPr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color w:val="000000"/>
                          <w:sz w:val="108"/>
                          <w:szCs w:val="108"/>
                        </w:rPr>
                        <w:t xml:space="preserve">большой деревянный сосуд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lineRule="auto" w:line="228" w:before="0" w:after="0"/>
                        <w:ind w:left="547" w:hanging="533"/>
                        <w:jc w:val="center"/>
                        <w:textAlignment w:val="baseline"/>
                        <w:rPr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color w:val="000000"/>
                          <w:sz w:val="108"/>
                          <w:szCs w:val="108"/>
                        </w:rPr>
                        <w:t xml:space="preserve">=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lineRule="auto" w:line="228" w:before="0" w:after="0"/>
                        <w:ind w:left="547" w:hanging="533"/>
                        <w:jc w:val="center"/>
                        <w:textAlignment w:val="baseline"/>
                        <w:rPr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color w:val="000000"/>
                          <w:sz w:val="108"/>
                          <w:szCs w:val="108"/>
                        </w:rPr>
                        <w:t>насеко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гадайтесь, о чём идёт речь…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9525</wp:posOffset>
                </wp:positionV>
                <wp:extent cx="5854065" cy="1144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lineRule="auto" w:line="220" w:before="0" w:after="0"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3FF23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3FF23"/>
                                <w:sz w:val="108"/>
                                <w:szCs w:val="108"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635" tIns="482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90.1pt;mso-wrap-distance-left:9.05pt;mso-wrap-distance-right:9.05pt;mso-wrap-distance-top:0pt;mso-wrap-distance-bottom:0pt;margin-top:0.75pt;mso-position-vertical-relative:text;margin-left:8.95pt;mso-position-horizontal-relative:text">
                <v:fill opacity="0f"/>
                <v:textbox inset="0.000694444444444445in,0.0527777777777778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lineRule="auto" w:line="220" w:before="0" w:after="0"/>
                        <w:jc w:val="center"/>
                        <w:textAlignment w:val="baseline"/>
                        <w:rPr>
                          <w:rFonts w:ascii="Cambria" w:hAnsi="Cambria" w:cs="Cambria"/>
                          <w:b/>
                          <w:b/>
                          <w:bCs/>
                          <w:color w:val="23FF23"/>
                          <w:sz w:val="108"/>
                          <w:szCs w:val="10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23FF23"/>
                          <w:sz w:val="108"/>
                          <w:szCs w:val="108"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следующем слайде представлено математическое действие сложение, где вместо цифр-слагаемых даны слог и задани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711190" cy="303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гадайтесь, о чём идёт реч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065520" cy="1144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spacing w:lineRule="auto" w:line="220" w:before="0" w:after="0"/>
                              <w:jc w:val="center"/>
                              <w:textAlignment w:val="baselin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23FF23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23FF23"/>
                                <w:kern w:val="2"/>
                                <w:sz w:val="108"/>
                                <w:szCs w:val="108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635" tIns="482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90.1pt;mso-wrap-distance-left:9.05pt;mso-wrap-distance-right:9.05pt;mso-wrap-distance-top:0pt;mso-wrap-distance-bottom:0pt;margin-top:11.9pt;mso-position-vertical-relative:text;margin-left:-9pt;mso-position-horizontal-relative:text">
                <v:fill opacity="0f"/>
                <v:textbox inset="0.000694444444444445in,0.0527777777777778in,0.000694444444444445in,0.000694444444444445in">
                  <w:txbxContent>
                    <w:p>
                      <w:pPr>
                        <w:pStyle w:val="Style16"/>
                        <w:overflowPunct w:val="false"/>
                        <w:spacing w:lineRule="auto" w:line="220" w:before="0" w:after="0"/>
                        <w:jc w:val="center"/>
                        <w:textAlignment w:val="baseline"/>
                        <w:rPr>
                          <w:rFonts w:ascii="Arial" w:hAnsi="Arial" w:eastAsia="Arial Unicode MS" w:cs="Arial Unicode MS"/>
                          <w:b/>
                          <w:b/>
                          <w:bCs/>
                          <w:color w:val="23FF23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eastAsia="Arial Unicode MS" w:cs="Arial Unicode MS" w:ascii="Arial" w:hAnsi="Arial"/>
                          <w:b/>
                          <w:bCs/>
                          <w:color w:val="23FF23"/>
                          <w:kern w:val="2"/>
                          <w:sz w:val="108"/>
                          <w:szCs w:val="108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яется следующий, 6 этап конкурсной программы – это игра «Кроссворд». Для участия на сцену приглашаются короли с королевами 8-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участия в игре: участникам предстоит отгадать кроссворд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ами в котором являются отгадки на загадки на тему «Осень». Всего 12 загадок. На отгадывание даётся 2 минуты. После этого участники поочерёдно озвучивают свои ответы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ое жюри, критерии оценивания игры написаны на листе «Условия к оцениванию конкурсов». В этом конкурсе оцениваются правильно отгаданные слова: 12 слов приравниваются к 6 баллам; 10-11 слов приравниваются к 5,9 баллам; 9 и менее слов приравниваются к 5,8 балл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……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: лист с текстом загадок и ответам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участникам спасибо. Уважаемое жюри, не забудьте выставить баллы в соответствии с условиями к оцениванию.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ЖЮР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жюри, озвучьте баллы за конкурсные игры «Угадай мелодию» и «Кроссворд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: ОЗВУЧИВАНИЕ БАЛЛОВ ВСЛУ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счётной комиссии, назовите результаты классов после четырёх конкурсов «Внешний вид», «Вальс», «Стихотворение» и «Песн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ЁТНАЯ КОМИССИЯ: ОЗВУЧИВАНИЕ РЕЗУЛЬТАТОВ ВСЛУ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едлагаем вашему вниманию ЗАГАД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Объявляется следующий, 7 этап конкурсной программы – это игра «Подбери синоним». Для участия на сцен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 короли с королевами 8-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участия в игре: участникам предстоит подобрать к одному слову цепочку синонимов. Напоминаем, что синонимом называется слово или выражение, совпадающее или близкое по значению с другим словом, выражением, например, путь и дорога, очарование и обаяние, розовый и румяный (толкование взято из толкового словаря Ожегова).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ь и королева от каждого класса заполняют листы, по истечении 2 минут игра заканчивается, после чего участники показывают записи на листах и озвучивают свои ответы. Так поочерёдно прозвучат все слова-ответы, после чего на экране появится точный ответ, взятый из словаря синонимов русского язы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ое жюри, критерии оценивания игры написаны на листе «Условия к оцениванию конкурсов». В этом конкурсе оценивается точно подобранные слова-синонимы. Конкурс оценивается следующим образом: подобраны 6 и более слов - 6 баллов; подобраны 5 слов – это 5,9 баллов; подобраны 4 и менее слов – это 5,8 балл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……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4300" cy="1025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ервыми озвучивают свой ответ участники __ класса.... 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участникам спасибо. А теперь давайте посмотрим точный ответ на экр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185</wp:posOffset>
                </wp:positionH>
                <wp:positionV relativeFrom="paragraph">
                  <wp:posOffset>394335</wp:posOffset>
                </wp:positionV>
                <wp:extent cx="6821805" cy="2095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color w:val="FF0000"/>
                                <w:sz w:val="88"/>
                                <w:szCs w:val="88"/>
                              </w:rPr>
                              <w:t xml:space="preserve">— </w:t>
                            </w:r>
                            <w:r>
                              <w:rPr>
                                <w:color w:val="FF0000"/>
                                <w:sz w:val="88"/>
                                <w:szCs w:val="88"/>
                              </w:rPr>
                              <w:t xml:space="preserve">время — дни — период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color w:val="FF0000"/>
                                <w:sz w:val="88"/>
                                <w:szCs w:val="88"/>
                              </w:rPr>
                              <w:t xml:space="preserve">— </w:t>
                            </w:r>
                            <w:r>
                              <w:rPr>
                                <w:color w:val="FF0000"/>
                                <w:sz w:val="88"/>
                                <w:szCs w:val="88"/>
                              </w:rPr>
                              <w:t xml:space="preserve">этап — эпоха — эр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4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spacing w:before="0" w:after="0"/>
                              <w:ind w:left="547" w:hanging="533"/>
                              <w:jc w:val="center"/>
                              <w:textAlignment w:val="baseline"/>
                              <w:rPr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color w:val="FF0000"/>
                                <w:sz w:val="88"/>
                                <w:szCs w:val="88"/>
                              </w:rPr>
                              <w:t xml:space="preserve">— </w:t>
                            </w:r>
                            <w:r>
                              <w:rPr>
                                <w:color w:val="FF0000"/>
                                <w:sz w:val="88"/>
                                <w:szCs w:val="88"/>
                              </w:rPr>
                              <w:t xml:space="preserve">година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5pt;mso-wrap-distance-left:9.05pt;mso-wrap-distance-right:9.05pt;mso-wrap-distance-top:0pt;mso-wrap-distance-bottom:0pt;margin-top:31.05pt;mso-position-vertical-relative:text;margin-left:-56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before="0" w:after="0"/>
                        <w:ind w:left="547" w:hanging="533"/>
                        <w:jc w:val="center"/>
                        <w:textAlignment w:val="baseline"/>
                        <w:rPr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color w:val="FF0000"/>
                          <w:sz w:val="88"/>
                          <w:szCs w:val="88"/>
                        </w:rPr>
                        <w:t xml:space="preserve">— </w:t>
                      </w:r>
                      <w:r>
                        <w:rPr>
                          <w:color w:val="FF0000"/>
                          <w:sz w:val="88"/>
                          <w:szCs w:val="88"/>
                        </w:rPr>
                        <w:t xml:space="preserve">время — дни — период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before="0" w:after="0"/>
                        <w:ind w:left="547" w:hanging="533"/>
                        <w:jc w:val="center"/>
                        <w:textAlignment w:val="baseline"/>
                        <w:rPr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color w:val="FF0000"/>
                          <w:sz w:val="88"/>
                          <w:szCs w:val="88"/>
                        </w:rPr>
                        <w:t xml:space="preserve">— </w:t>
                      </w:r>
                      <w:r>
                        <w:rPr>
                          <w:color w:val="FF0000"/>
                          <w:sz w:val="88"/>
                          <w:szCs w:val="88"/>
                        </w:rPr>
                        <w:t xml:space="preserve">этап — эпоха — эра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4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spacing w:before="0" w:after="0"/>
                        <w:ind w:left="547" w:hanging="533"/>
                        <w:jc w:val="center"/>
                        <w:textAlignment w:val="baseline"/>
                        <w:rPr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color w:val="FF0000"/>
                          <w:sz w:val="88"/>
                          <w:szCs w:val="88"/>
                        </w:rPr>
                        <w:t xml:space="preserve">— </w:t>
                      </w:r>
                      <w:r>
                        <w:rPr>
                          <w:color w:val="FF0000"/>
                          <w:sz w:val="88"/>
                          <w:szCs w:val="88"/>
                        </w:rPr>
                        <w:t xml:space="preserve">годин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ое жюри, оцените выполненное задание в соответствии с условиями к оцениванию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ЖЮР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ем вашему вниманию игру «Из одного слова - несколько». Внимание на экран. На слайде представлено слово, являющееся названием животного. Задание: подберите к каждой букве название животного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718175" cy="1124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слайде №3 представлено слово, являющееся названием птицы. Задание: подберите к каждой букве название птицы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-326390</wp:posOffset>
                </wp:positionV>
                <wp:extent cx="7560310" cy="847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spacing w:lineRule="auto" w:line="22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108"/>
                                <w:szCs w:val="108"/>
                              </w:rPr>
                              <w:t>ЛАСТОЧКА</w:t>
                            </w:r>
                          </w:p>
                        </w:txbxContent>
                      </wps:txbx>
                      <wps:bodyPr anchor="t" lIns="635" tIns="482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75pt;mso-wrap-distance-left:9.05pt;mso-wrap-distance-right:9.05pt;mso-wrap-distance-top:0pt;mso-wrap-distance-bottom:0pt;margin-top:-25.7pt;mso-position-vertical-relative:text;margin-left:-73.5pt;mso-position-horizontal-relative:text">
                <v:fill opacity="0f"/>
                <v:textbox inset="0.000694444444444445in,0.0527777777777778in,0.000694444444444445in,0.000694444444444445in">
                  <w:txbxContent>
                    <w:p>
                      <w:pPr>
                        <w:pStyle w:val="Style16"/>
                        <w:overflowPunct w:val="false"/>
                        <w:spacing w:lineRule="auto" w:line="220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108"/>
                          <w:szCs w:val="108"/>
                        </w:rPr>
                        <w:t>ЛАС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Объявляется следующий, 8 этап конкурсной программы – это игра «Охарактеризуй короля и королеву». Для участия на сцену приглашаются короли с королевами 8-11 класс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участия в игре: участникам даётся одно слово, к каждой букве которого предстоит подобрать как можно больше слов, являющихся характеристикой короля и королевы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Король и королева от каждого класса решают, кто из них будет подбирать к буквам  имена существительные, а кто – имена прилагательные. Игра продолжается только 2 минуты. По истечении времени даётся немного времени, чтобы пары могли подсчитать общее количество слов. После этого, короли и королевы одного класса, обращаясь друг к другу, будут озвучивать ответы со своих листов. Запомните, что каждую букву вы должны использовать не менее 2-х раз. Результат пары будет выше, если буквы использовались чаще, т.е. было подобрано как можно больше сл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ое жюри, критерии оценивания игры написаны на листе «Условия к оцениванию конкурсов». Конкурс оценивается следующим образом: если подобраны  более 20слов, то это приравнивается к 6 баллам; если подобраны 20 слов, то это оценивается как 5,9 баллов; если подобраны 19 и менее слов, то это лишь 5,8 балл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первыми озвучивают свой ответ участники __ класса.... 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участникам спасибо. Уважаемое жюри, не забудьте выставить баллы в соответствии с критериями и условиями к оцениванию.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ЖЮР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жюри, озвучьте баллы за конкурсные игры «Подбери синоним» и «Охарактеризуй короля и королеву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ЖЮРИ: ОЗВУЧИВАНИЕ БАЛЛОВ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счётной комиссии, назовите результаты классов после шести конкурсов «Внешний вид», «Вальс», «Стихотворение», «Песня», «Угадай мелодию», «Кроссворд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ЧЁТНАЯ КОМИССИЯ: ОЗВУЧИВАНИЕ РЕЗУЛЬТАТОВ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яется последний, 9 этап конкурсной программы под названием «Корона» (выполнена дома). Уважаемое жюри, критерий к оцениванию короны - это креативность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8-11 классов, вынесите для ЖЮРИ свои короны. (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работает ЖЮРИ, уважаемые члены счётной комиссии, назовите результаты классов после восьми конкурсов «Внешний вид», «Вальс», «Стихотворение», «Песня», «Угадай мелодию», «Кроссворд», «Подбери синоним», «Охарактеризуй короля и королеву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ЧЁТНАЯ КОМИССИЯ: ОЗВУЧИВАНИЕ РЕЗУЛЬТА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члены жюри, озвучьте баллы за конкурс «Корона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ЖЮРИ: ОЗВУЧИВАНИЕ БАЛЛОВ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ка счётная комиссия подсчитывает окончательные баллы конкурсной программы, предлагаем вашему вниманию ЗАГАД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внимание. Вот и закончилась конкурсная программа осеннего мероприятия. На сцену приглашаются короли с королевами 8-11 классов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музы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ная комиссия, пожалуйста, назовите окончательный результат конкурсной программы мероприятия «Осенний бал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словия к оцениванию конкурсов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Угадай мелоди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аданных названий песен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пе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пе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,9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песни и мень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,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Кроссвор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гаданных загадок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-11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,9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 слов и мен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,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курс «Подбери синон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бранных синоним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и боле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,9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слов и мень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,8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гра «Охарактеризуй короля и королев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бранных сл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лее 20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,9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9 слов и мень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,8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Кроссворд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97"/>
        <w:gridCol w:w="663"/>
        <w:gridCol w:w="720"/>
        <w:gridCol w:w="663"/>
        <w:gridCol w:w="663"/>
        <w:gridCol w:w="720"/>
        <w:gridCol w:w="697"/>
        <w:gridCol w:w="664"/>
        <w:gridCol w:w="698"/>
        <w:gridCol w:w="664"/>
        <w:gridCol w:w="664"/>
        <w:gridCol w:w="664"/>
        <w:gridCol w:w="698"/>
      </w:tblGrid>
      <w:tr>
        <w:trPr/>
        <w:tc>
          <w:tcPr>
            <w:tcW w:w="8873" w:type="dxa"/>
            <w:gridSpan w:val="1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4.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8873" w:type="dxa"/>
            <w:gridSpan w:val="13"/>
            <w:tcBorders/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9.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10.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20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11.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</w:t>
            </w:r>
          </w:p>
        </w:tc>
        <w:tc>
          <w:tcPr>
            <w:tcW w:w="26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20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6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6" w:type="dxa"/>
            <w:gridSpan w:val="3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rFonts w:cs="Calibri"/>
                <w:color w:val="FF0000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6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ути и без дор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амый длиннон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прячется, во мг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ги на земл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ждь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вертик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вали все рубашк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мела, нагрем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мыла и уш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ы, и ого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й округи полила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о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вертик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вои пов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гда играю в прятк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вертик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ёшь – кл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ёшь – блин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нт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с ос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ится в небе острый клин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урав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бурый колпа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чок набо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бывае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его и знает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орови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вертик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сад к нам при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факел заж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озды, скворцы сну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алдя, его клю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ягодка?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яб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 небу мчится кон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ног летит ого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копытом бьёт могуч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алывает ту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 тяжело бе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низу земля дрожит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лё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бром дерев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рёт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вертик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орлица по синему неб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распласт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застлала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№1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 горизонт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тан ребёнок в сто пелёнок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ЖЮРИ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4"/>
        <w:gridCol w:w="680"/>
        <w:gridCol w:w="712"/>
        <w:gridCol w:w="680"/>
        <w:gridCol w:w="672"/>
        <w:gridCol w:w="712"/>
        <w:gridCol w:w="685"/>
        <w:gridCol w:w="673"/>
        <w:gridCol w:w="686"/>
        <w:gridCol w:w="673"/>
        <w:gridCol w:w="671"/>
        <w:gridCol w:w="673"/>
        <w:gridCol w:w="686"/>
      </w:tblGrid>
      <w:tr>
        <w:trPr/>
        <w:tc>
          <w:tcPr>
            <w:tcW w:w="8885" w:type="dxa"/>
            <w:gridSpan w:val="1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з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85" w:type="dxa"/>
            <w:gridSpan w:val="13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о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</w:t>
            </w:r>
            <w:r>
              <w:rPr>
                <w:color w:val="FF0000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ь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а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н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е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р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5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а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и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е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7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в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я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u w:val="single"/>
              </w:rPr>
              <w:t>8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о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м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б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9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и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0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т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н</w:t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к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</w:t>
            </w:r>
            <w:r>
              <w:rPr>
                <w:color w:val="FF0000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а</w:t>
            </w:r>
          </w:p>
        </w:tc>
        <w:tc>
          <w:tcPr>
            <w:tcW w:w="27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</w:t>
            </w:r>
            <w:r>
              <w:rPr>
                <w:color w:val="FF0000"/>
              </w:rPr>
              <w:t>ч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</w:t>
            </w:r>
            <w:r>
              <w:rPr>
                <w:color w:val="FF0000"/>
              </w:rPr>
              <w:t>а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Default"/>
        <w:jc w:val="center"/>
        <w:rPr/>
      </w:pPr>
      <w:r>
        <w:rPr>
          <w:sz w:val="28"/>
          <w:szCs w:val="28"/>
          <w:u w:val="single"/>
        </w:rPr>
        <w:t>Список использованной литературы.</w:t>
      </w:r>
    </w:p>
    <w:p>
      <w:pPr>
        <w:pStyle w:val="Default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sz w:val="28"/>
          <w:szCs w:val="28"/>
          <w:lang w:eastAsia="ar-SA"/>
        </w:rPr>
        <w:t xml:space="preserve">1. </w:t>
      </w:r>
      <w:hyperlink r:id="rId5" w:tgtFrame="_blank"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Загадки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 xml:space="preserve"> для детей 9-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10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 xml:space="preserve"> 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лет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 xml:space="preserve"> 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с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 xml:space="preserve"> 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ответами</w:t>
        </w:r>
      </w:hyperlink>
    </w:p>
    <w:p>
      <w:pPr>
        <w:pStyle w:val="Normal"/>
        <w:spacing w:lineRule="atLeast" w:line="255"/>
        <w:rPr>
          <w:rFonts w:ascii="Arial" w:hAnsi="Arial" w:cs="Arial"/>
          <w:color w:val="007700"/>
          <w:sz w:val="21"/>
          <w:szCs w:val="21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alegri.ru</w:t>
        </w:r>
      </w:hyperlink>
      <w:r>
        <w:rPr>
          <w:rStyle w:val="Serpurlmark1"/>
          <w:rFonts w:cs="Arial"/>
          <w:color w:val="007700"/>
          <w:sz w:val="21"/>
          <w:szCs w:val="21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…sovety…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  <w:lang w:val="en-US"/>
          </w:rPr>
          <w:t>zagadki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…9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  <w:lang w:val="en-US"/>
          </w:rPr>
          <w:t>10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  <w:lang w:val="en-US"/>
          </w:rPr>
          <w:t>let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  <w:lang w:val="en-US"/>
          </w:rPr>
          <w:t>s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  <w:lang w:val="en-US"/>
          </w:rPr>
          <w:t>otvetami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  <w:lang w:val="en-US"/>
          </w:rPr>
          <w:t>.html</w:t>
        </w:r>
      </w:hyperlink>
      <w:hyperlink r:id="rId8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копия</w:t>
        </w:r>
      </w:hyperlink>
      <w:hyperlink r:id="rId9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ещё</w:t>
        </w:r>
      </w:hyperlink>
    </w:p>
    <w:p>
      <w:pPr>
        <w:pStyle w:val="Normal"/>
        <w:spacing w:lineRule="atLeast" w:line="255"/>
        <w:rPr/>
      </w:pP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 xml:space="preserve"> для детей 9-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ветам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Дет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ветами</w:t>
      </w:r>
      <w:r>
        <w:rPr>
          <w:rFonts w:cs="Arial" w:ascii="Arial" w:hAnsi="Arial"/>
          <w:sz w:val="20"/>
          <w:szCs w:val="20"/>
        </w:rPr>
        <w:t xml:space="preserve">. Увлекательные </w:t>
      </w: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 xml:space="preserve"> о том, что окружает нас. </w:t>
      </w: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 xml:space="preserve"> о предметах быта, </w:t>
      </w: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 xml:space="preserve"> по теме «Окружающий мир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bCs w:val="false"/>
          <w:color w:val="000000"/>
          <w:sz w:val="28"/>
          <w:szCs w:val="28"/>
          <w:u w:val="single"/>
          <w:lang w:eastAsia="en-US"/>
        </w:rPr>
        <w:t>2.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>...по теме: Конкурсная программа &amp;quot;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А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 xml:space="preserve"> 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ну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>-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ка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 xml:space="preserve">, </w:t>
        </w:r>
        <w:r>
          <w:rPr>
            <w:rStyle w:val="InternetLink"/>
            <w:rFonts w:cs="Arial" w:ascii="Arial" w:hAnsi="Arial"/>
            <w:color w:val="2222CC"/>
            <w:sz w:val="27"/>
            <w:szCs w:val="27"/>
          </w:rPr>
          <w:t>девушки</w:t>
        </w:r>
        <w:r>
          <w:rPr>
            <w:rStyle w:val="InternetLink"/>
            <w:rFonts w:cs="Arial" w:ascii="Arial" w:hAnsi="Arial"/>
            <w:b/>
            <w:bCs/>
            <w:color w:val="2222CC"/>
            <w:sz w:val="27"/>
            <w:szCs w:val="27"/>
          </w:rPr>
          <w:t>!&amp;...</w:t>
        </w:r>
      </w:hyperlink>
    </w:p>
    <w:p>
      <w:pPr>
        <w:pStyle w:val="Normal"/>
        <w:spacing w:lineRule="atLeast" w:line="255"/>
        <w:rPr>
          <w:rFonts w:ascii="Arial" w:hAnsi="Arial" w:cs="Arial"/>
          <w:color w:val="007700"/>
          <w:sz w:val="21"/>
          <w:szCs w:val="21"/>
        </w:rPr>
      </w:pPr>
      <w:hyperlink r:id="rId11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nsportal.ru</w:t>
        </w:r>
      </w:hyperlink>
      <w:r>
        <w:rPr>
          <w:rStyle w:val="Serpurlmark1"/>
          <w:rFonts w:cs="Arial"/>
          <w:color w:val="007700"/>
          <w:sz w:val="21"/>
          <w:szCs w:val="21"/>
        </w:rPr>
        <w:t>›</w:t>
      </w:r>
      <w:hyperlink r:id="rId12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Школа</w:t>
        </w:r>
      </w:hyperlink>
      <w:r>
        <w:rPr>
          <w:rStyle w:val="Serpurlmark1"/>
          <w:rFonts w:cs="Arial"/>
          <w:color w:val="007700"/>
          <w:sz w:val="21"/>
          <w:szCs w:val="21"/>
        </w:rPr>
        <w:t>›</w:t>
      </w:r>
      <w:hyperlink r:id="rId13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Классное руководство</w:t>
        </w:r>
      </w:hyperlink>
      <w:r>
        <w:rPr>
          <w:rStyle w:val="Serpurlmark1"/>
          <w:rFonts w:cs="Arial"/>
          <w:color w:val="007700"/>
          <w:sz w:val="21"/>
          <w:szCs w:val="21"/>
        </w:rPr>
        <w:t>›</w:t>
      </w:r>
      <w:hyperlink r:id="rId14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…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</w:rPr>
          <w:t>a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</w:rPr>
          <w:t>nu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</w:rPr>
          <w:t>ka</w:t>
        </w:r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b/>
            <w:bCs/>
            <w:color w:val="2222CC"/>
            <w:sz w:val="21"/>
            <w:szCs w:val="21"/>
          </w:rPr>
          <w:t>devushki</w:t>
        </w:r>
      </w:hyperlink>
      <w:hyperlink r:id="rId15" w:tgtFrame="_blank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копия</w:t>
        </w:r>
      </w:hyperlink>
      <w:hyperlink r:id="rId16">
        <w:r>
          <w:rPr>
            <w:rStyle w:val="InternetLink"/>
            <w:rFonts w:cs="Arial" w:ascii="Arial" w:hAnsi="Arial"/>
            <w:color w:val="2222CC"/>
            <w:sz w:val="21"/>
            <w:szCs w:val="21"/>
          </w:rPr>
          <w:t>ещё</w:t>
        </w:r>
      </w:hyperlink>
    </w:p>
    <w:p>
      <w:pPr>
        <w:pStyle w:val="Normal"/>
        <w:spacing w:lineRule="atLeast" w:line="255"/>
        <w:rPr/>
      </w:pPr>
      <w:r>
        <w:rPr>
          <w:rFonts w:cs="Arial" w:ascii="Arial" w:hAnsi="Arial"/>
          <w:sz w:val="20"/>
          <w:szCs w:val="20"/>
        </w:rPr>
        <w:t>Мы рады приветствовать вас на нашем конкурсе «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у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девушки</w:t>
      </w:r>
      <w:r>
        <w:rPr>
          <w:rFonts w:cs="Arial" w:ascii="Arial" w:hAnsi="Arial"/>
          <w:sz w:val="20"/>
          <w:szCs w:val="20"/>
        </w:rPr>
        <w:t>!» Сегодня мы собрались в этом зале для того, чтобы преклониться перед женской красотой, обаянием, очарова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t">
    <w:name w:val="qt"/>
    <w:basedOn w:val="Style13"/>
    <w:qFormat/>
    <w:rPr/>
  </w:style>
  <w:style w:type="character" w:styleId="Razrydka">
    <w:name w:val="razrydka"/>
    <w:qFormat/>
    <w:rPr>
      <w:spacing w:val="3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glavlenierazdel">
    <w:name w:val="oglavleni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Oglavleniepodrazdel">
    <w:name w:val="oglavleniepodrazdel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podpis">
    <w:name w:val="imagepodpis"/>
    <w:basedOn w:val="Normal"/>
    <w:qFormat/>
    <w:pPr>
      <w:spacing w:lineRule="auto" w:line="240" w:before="60" w:after="120"/>
      <w:ind w:right="160" w:hanging="0"/>
    </w:pPr>
    <w:rPr>
      <w:rFonts w:ascii="Arial" w:hAnsi="Arial" w:eastAsia="Times New Roman" w:cs="Arial"/>
      <w:sz w:val="19"/>
      <w:szCs w:val="19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22">
    <w:name w:val="c4 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26">
    <w:name w:val="c7 c12 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9">
    <w:name w:val="c7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5">
    <w:name w:val="c7 c12 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c16">
    <w:name w:val="c31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23">
    <w:name w:val="c7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2">
    <w:name w:val="c7 c12 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4">
    <w:name w:val="c7 c12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andex.ru/clck/jsredir?from=yandex.ru%3Bsearch%2F%3Bweb%3B%3B&amp;text=&amp;etext=775.MiDgpJv17cp9e71F7Tzyru0kiGoHo6WIi3lEBqSf2mFNpqlZFDHavCP7mE_ejOXbRFcuruJtffNlesnepYBFg_RgzqiopUoZR0Y1YfQkOo1kFMIxG442w_4u45pTmR3P.23d5a4afab1e62dec5c6c35525c473265a49bbaa&amp;uuid=&amp;state=PEtFfuTeVD5kpHnK9lio9bb4iM1VPfe4l70UU2W70KV0VzLyb0nEEw&amp;data=UlNrNmk5WktYejR0eWJFYk1LdmtxcG16MUpIdzdsNVYtYUpZcHRFYWVjZlJMM3JLR2JXN0gyS3RVNlowTTY2TkQtTWJRWmVhWl9KYVdNWkJ1WFBPVlRqd3ZyUkdzdHFYQWpBQ3Q5STFzRDg4TTIwUm1SYjhfbllWYl9jdUR5MzhmT0xZdHBwYzAzUTNBMFc0Uktsc0xtbzdoT3Vtakd3NzAtcllyWWhkN29zdldpUDhaelRILUxHWnM0WnlIazhNVGRLcVRGVGVydzZfejR1bXpydW95YlZ5QnduU3RWWk4&amp;b64e=2&amp;sign=ac11986254ba55bea19f3faa00f435bf&amp;keyno=0&amp;cst=AiuY0DBWFJ4CiF6OxvZkNPTK2LjPZYO9lCR8LPLs2cKprprCRbIUKyOgq7xIIF6l9-mOhiLqlPfBDERqWjXnlfrt8T8_lm-U50FKJy7hjv2fky31p_3NbBwSgurOz54G1baFFbkI5UY52q1ci4hdIGw537GW0UjCgAFa9b_PSz6eWKQhNnXhUDnBUL81IE9PaNnnHnh8YMi5gCpWVo_a1Q&amp;ref=cM777e4sMOAycdZhdUbYHpMQ80108_UCsunOm27RN0xRMenkLbQrJhgWBXBlco8Ho6V3vnOSZzvsGDXbmn0-KzeKEPv01NVaUxycj8aWYA2Ttjbn0NbDInsHkXq_ixq_flwM-7oy1MCQQL-na34OUnv4edyFEad3fhDx0qDSJBi5FlP2fi2RtBD9fiS4rdULM6Id45wqsMfk71G-Hj8FrKKrRiiRL2WQoJsNCFxHGrBxRzKbTyAMkPasxIGorJZZcP7WUraRXwQ&amp;l10n=ru&amp;cts=1439110182294" TargetMode="External"/><Relationship Id="rId6" Type="http://schemas.openxmlformats.org/officeDocument/2006/relationships/hyperlink" Target="http://www.alegri.ru/" TargetMode="External"/><Relationship Id="rId7" Type="http://schemas.openxmlformats.org/officeDocument/2006/relationships/hyperlink" Target="http://www.alegri.ru/deti/sovety-dlja-mam/semeinaja-biblioteka/zagadki-dlja-detei-9-10-let-s-otvetami.html" TargetMode="External"/><Relationship Id="rId8" Type="http://schemas.openxmlformats.org/officeDocument/2006/relationships/hyperlink" Target="http://hghltd.yandex.net/yandbtm?fmode=inject&amp;url=http%3A%2F%2Fwww.alegri.ru%2Fdeti%2Fsovety-dlja-mam%2Fsemeinaja-biblioteka%2Fzagadki-dlja-detei-9-10-let-s-otvetami.html&amp;tld=ru&amp;lang=ru&amp;la=1437500800&amp;text=&#1076;&#1077;&#1090;&#1089;&#1082;&#1080;&#1077; &#1079;&#1072;&#1075;&#1072;&#1076;&#1082;&#1080; &#1089; &#1086;&#1090;&#1074;&#1077;&#1090;&#1072;&#1084;&#1080; 10 &#1083;&#1077;&#1090;&amp;l10n=ru&amp;mime=html&amp;sign=9d3877122595f891ac5cb34db5192eb7&amp;keyno=0" TargetMode="External"/><Relationship Id="rId9" Type="http://schemas.openxmlformats.org/officeDocument/2006/relationships/hyperlink" Target="http://yandex.ru/search/?lr=47&amp;text=&#1076;&#1077;&#1090;&#1089;&#1082;&#1080;&#1077;+&#1079;&#1072;&#1075;&#1072;&#1076;&#1082;&#1080;+&#1089;+&#1086;&#1090;&#1074;&#1077;&#1090;&#1072;&#1084;&#1080;+10+&#1083;&#1077;&#1090;&amp;csg=5599%2C9875%2C15%2C16%2C6%2C0%2C0&amp;site=alegri.ru" TargetMode="External"/><Relationship Id="rId10" Type="http://schemas.openxmlformats.org/officeDocument/2006/relationships/hyperlink" Target="http://yandex.ru/clck/jsredir?from=yandex.ru%3Bsearch%2F%3Bweb%3B%3B&amp;text=&amp;etext=775.v-S_LI5gvqINSMYFRwkHe3M4a-WQ0T5Fby8lzdFHgV1h_oBcgg6lOSLy5Litx_0CVoc045sSo3sLcRlqYtVFaA.1ac34f9582a4f3008061d7629a1409e222486194&amp;uuid=&amp;state=PEtFfuTeVD5kpHnK9lio9SB0eNDemkLu4mtMEQ6tIdIiBQ4FJ8O79-L4TbyoiyCM&amp;data=UlNrNmk5WktYejR0eWJFYk1Ldmtxc3Q2MzdXOFJ0SHVZSDJ5R29YZldGQ2otNVA4QlFlZEN3OFdmd2t1aWhNRUtEbHpqSEVPNHN3dkp4YTFNdUViS2Vpc2hCYkdOYko3Y3FDUFdGT3kzbGF3Mmh4UnVtanh4QlpsdkxsTTNBT2pWMTZ1eGtzanNlMHNlbzRRaHAyR3d4YmdOdGVuSUtSMHFOLWFHRUtULTRJd0JucUJveVRURUFkUGI0MlE2bUcycGhyQk8wZXlXSW85UHFGV2JBRGM2TjBtMkJUZHlPZlE&amp;b64e=2&amp;sign=e38d3772b545ac67369f95f696a1031a&amp;keyno=0&amp;cst=AiuY0DBWFJ4CiF6OxvZkNPTK2LjPZYO9lCR8LPLs2cKprprCRbIUKyOgq7xIIF6l9-mOhiLqlPfBDERqWjXnlfrt8T8_lm-U50FKJy7hjv2fky31p_3NbBwSgurOz54G1baFFbkI5UZ78hh56w3ybVD9OnTSil5g-pZSsISW_dUifGzG4xlAFkXoioNe9Xhh6jdIhlohOVky0AeV6PFHLQ&amp;ref=cM777e4sMOAycdZhdUbYHpMQ80108_UCCIlkcOrsGUMfmCQ1HtF5VccRVafkzAM1ynQBBnjrnz6ytuK5eGwn4NPhOvR1hdKT5HruqD9DGZ9G5Jl7NFjdprii8us6MOkpvT94gqi8T1ily_GL2IXDBA&amp;l10n=ru&amp;cts=1439110660935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nsportal.ru/shkola/" TargetMode="External"/><Relationship Id="rId13" Type="http://schemas.openxmlformats.org/officeDocument/2006/relationships/hyperlink" Target="http://nsportal.ru/shkola/klassnoe-rukovodstvo/library" TargetMode="External"/><Relationship Id="rId14" Type="http://schemas.openxmlformats.org/officeDocument/2006/relationships/hyperlink" Target="http://nsportal.ru/shkola/klassnoe-rukovodstvo/library/2013/02/26/konkursnaya-programma-a-nu-ka-devushki" TargetMode="External"/><Relationship Id="rId15" Type="http://schemas.openxmlformats.org/officeDocument/2006/relationships/hyperlink" Target="http://hghltd.yandex.net/yandbtm?fmode=inject&amp;url=http%3A%2F%2Fnsportal.ru%2Fshkola%2Fklassnoe-rukovodstvo%2Flibrary%2F2013%2F02%2F26%2Fkonkursnaya-programma-a-nu-ka-devushki&amp;tld=ru&amp;lang=ru&amp;la=1437485568&amp;text=&#1072; &#1085;&#1091;-&#1082;&#1072; &#1076;&#1077;&#1074;&#1091;&#1096;&#1082;&#1080;&amp;l10n=ru&amp;mime=html&amp;sign=cf8c4ef753b947d3d64404b57cec65f1&amp;keyno=0" TargetMode="External"/><Relationship Id="rId16" Type="http://schemas.openxmlformats.org/officeDocument/2006/relationships/hyperlink" Target="http://yandex.ru/search/?text=&#1072;+&#1085;&#1091;-&#1082;&#1072;+&#1076;&#1077;&#1074;&#1091;&#1096;&#1082;&#1080;&amp;lr=47&amp;site=nsporta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23:00Z</dcterms:created>
  <dc:creator>Haljapina</dc:creator>
  <dc:description/>
  <cp:keywords/>
  <dc:language>en-US</dc:language>
  <cp:lastModifiedBy>Alex</cp:lastModifiedBy>
  <dcterms:modified xsi:type="dcterms:W3CDTF">2015-08-09T10:13:00Z</dcterms:modified>
  <cp:revision>88</cp:revision>
  <dc:subject/>
  <dc:title>Муниципальное общеобразовательное учреждение</dc:title>
</cp:coreProperties>
</file>