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b/>
        </w:rPr>
        <w:t>Автор разработки -</w:t>
        <w:tab/>
        <w:t xml:space="preserve">воспитатель ГПД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школы №84 Мясоедова Галина Валентиновн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Занятие «Как сделать день рождения незабываемым?»</w:t>
      </w:r>
    </w:p>
    <w:p>
      <w:pPr>
        <w:pStyle w:val="Normal"/>
        <w:jc w:val="both"/>
        <w:rPr/>
      </w:pPr>
      <w:r>
        <w:rPr>
          <w:b/>
          <w:i/>
        </w:rPr>
        <w:t xml:space="preserve">Цели занятия: </w:t>
      </w:r>
      <w:r>
        <w:rPr>
          <w:i/>
        </w:rPr>
        <w:t>повысить уровень культуры празднования дня рождения в семье и в классе, показать в игровой форме возможные способы празднования этого события, способствовать развитию дружеской атмосферы в семье и в классе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Примечания: </w:t>
      </w:r>
      <w:r>
        <w:rPr>
          <w:i/>
        </w:rPr>
        <w:t xml:space="preserve">хорошо, если воспитатель проведёт данное занятие в день рождения одного из учеников и подготовит этого ребёнка (см. ниже). Данное мероприятие позволяет задействовать в той или иной форме весь класс (группу ГПД). Парты сдвигаются к стенам, по периметру класса ставятся стулья, образуя полукруг. Оставляем место для «сцены» и для реквизит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од занят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начало песни Т. Булановой «Этот праздник - день рождения», на экране появляется слайд «Как сделать день рождения незабываемым?» с изображением атрибутов дня рождения – цветов, подарков и т. д. Музыка смолкает.</w:t>
      </w:r>
    </w:p>
    <w:p>
      <w:pPr>
        <w:pStyle w:val="Normal"/>
        <w:jc w:val="both"/>
        <w:rPr/>
      </w:pPr>
      <w:r>
        <w:rPr>
          <w:b/>
          <w:i/>
        </w:rPr>
        <w:t>Воспитатель:</w:t>
      </w:r>
    </w:p>
    <w:p>
      <w:pPr>
        <w:pStyle w:val="Normal"/>
        <w:jc w:val="both"/>
        <w:rPr>
          <w:i/>
          <w:i/>
        </w:rPr>
      </w:pPr>
      <w:r>
        <w:rPr/>
        <w:t>1) -</w:t>
      </w:r>
      <w:r>
        <w:rPr>
          <w:b/>
          <w:i/>
        </w:rPr>
        <w:t xml:space="preserve"> </w:t>
      </w:r>
      <w:r>
        <w:rPr/>
        <w:t xml:space="preserve">У каждого из нас раз в году случается знаменательный день – наверное, самый важный и особенный день в году – день рождения. И хочется достойно и интересно его отметить. Но не всегда это удаётся сделать. Вроде бы всё хорошо: и стол накрыт, и гости пришли с подарками, а праздник получился скучным и неинтересным. Почему? Что может испортить настроение и гостям, и самому имениннику? </w:t>
      </w:r>
      <w:r>
        <w:rPr>
          <w:i/>
        </w:rPr>
        <w:t xml:space="preserve">(Возможные ответы детей: не угодили с подарками, не было хороших, интересных развлечений, кто-то из гостей не умеет себя хорошо вести и затеял ссору с кем-либо, сказав что-то обидное,  кто-то опоздал, кто-то не пришёл вовсе и не объяснил причину и др.) </w:t>
      </w:r>
    </w:p>
    <w:p>
      <w:pPr>
        <w:pStyle w:val="Normal"/>
        <w:jc w:val="both"/>
        <w:rPr/>
      </w:pPr>
      <w:r>
        <w:rPr/>
        <w:t>-  Вот поэтому мы с вами сегодня и собрались, чтобы обсудить, как же сделать свой или чужой день рождения незабываемым, чтобы он надолго остался в нашей памяти. А для этого нужно знать правила поведения на дне рождения, правила этикета. Нам очень повезло: сегодня день рождения у нашего дорогого … (воспитатель называет именинника, который сидит на почётном месте – подойдёт кресло, покрытое ярким пледом; сам именинник одет нарядно, на нём может быть именинный колпачок). Сегодня мы тебя будем поздравлять и расскажем, как это сделать лучше.</w:t>
      </w:r>
    </w:p>
    <w:p>
      <w:pPr>
        <w:pStyle w:val="Normal"/>
        <w:jc w:val="both"/>
        <w:rPr/>
      </w:pPr>
      <w:r>
        <w:rPr/>
        <w:t xml:space="preserve">- Назовите элементы подготовки и празднования дня рождения. </w:t>
      </w:r>
      <w:r>
        <w:rPr>
          <w:i/>
        </w:rPr>
        <w:t>(Подбор гостей, приглашение, выбор подарка, подготовка застолья, украшение помещения, продумывание наряда, подготовка игр, развлечений, музыки для танцев…</w:t>
      </w:r>
      <w:r>
        <w:rPr/>
        <w:t>- если ребята что-то упустили, воспитатель напомнит им).</w:t>
      </w:r>
    </w:p>
    <w:p>
      <w:pPr>
        <w:pStyle w:val="Normal"/>
        <w:jc w:val="both"/>
        <w:rPr/>
      </w:pPr>
      <w:r>
        <w:rPr/>
        <w:t xml:space="preserve">- Начнём с пригла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2) Выходят 1-й и 2-й ведущий. На экране появляется слайд </w:t>
      </w:r>
      <w:r>
        <w:rPr>
          <w:b/>
          <w:i/>
        </w:rPr>
        <w:t xml:space="preserve">«Приглашение» </w:t>
      </w:r>
      <w:r>
        <w:rPr>
          <w:i/>
        </w:rPr>
        <w:t>с вопросами, которые ведущие задают ребятам; если надо, ведущие исправляют и дополняют ответы. Вопросы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ab/>
        <w:t xml:space="preserve">1) Кого пригласить на день рождения, а кого не стоит? </w:t>
      </w:r>
      <w:r>
        <w:rPr>
          <w:i/>
        </w:rPr>
        <w:t xml:space="preserve">(Мы приглашаем родных и близких нам людей: родственников, друзей. Нельзя приглашать случайных знакомых, малознакомых ребят, людей, которые находятся друг с другом в натянутых отношениях, иначе праздник может быть испорчен неожиданной выходкой кого-либо из них,  не надо приглашать всех своих знакомых – будет тесно,  в такой компании лучше отправиться на дискотеку или </w:t>
      </w:r>
      <w:r>
        <w:rPr/>
        <w:t xml:space="preserve"> </w:t>
      </w:r>
      <w:r>
        <w:rPr>
          <w:i/>
        </w:rPr>
        <w:t>за город на пикник.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ab/>
        <w:t>2) Что делать, если вы понимаете, что вашим родственникам и друзьям будет скучно вместе?</w:t>
      </w:r>
      <w:r>
        <w:rPr>
          <w:i/>
        </w:rPr>
        <w:t xml:space="preserve"> (Отпраздновать в разные дни, в два этапа.)</w:t>
      </w:r>
    </w:p>
    <w:p>
      <w:pPr>
        <w:pStyle w:val="Normal"/>
        <w:jc w:val="both"/>
        <w:rPr/>
      </w:pPr>
      <w:r>
        <w:rPr>
          <w:b/>
          <w:i/>
        </w:rPr>
        <w:tab/>
        <w:t xml:space="preserve">3) Как пригласить гостей на торжество? </w:t>
      </w:r>
      <w:r>
        <w:rPr>
          <w:i/>
        </w:rPr>
        <w:t>(Можно лично, по телефону, по электронной почте, при личном общении вы можете вручить приглашение, купленное или сделанное своими руками.)</w:t>
      </w:r>
    </w:p>
    <w:p>
      <w:pPr>
        <w:pStyle w:val="Normal"/>
        <w:jc w:val="both"/>
        <w:rPr/>
      </w:pPr>
      <w:r>
        <w:rPr>
          <w:b/>
          <w:i/>
        </w:rPr>
        <w:tab/>
        <w:t xml:space="preserve">4) За сколько дней нужно приглашать гостей? </w:t>
      </w:r>
      <w:r>
        <w:rPr>
          <w:i/>
        </w:rPr>
        <w:t>(За 1 – 2 недели, чтобы гости успели подготовиться. Приглашённые должны дать точный ответ.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ab/>
        <w:t xml:space="preserve">5) Можно ли отказаться от приглашения? </w:t>
      </w:r>
      <w:r>
        <w:rPr>
          <w:i/>
        </w:rPr>
        <w:t>(Можно, но только если причина уважительная, например болезнь, иначе можно сильно обидеть именинника.)</w:t>
      </w:r>
    </w:p>
    <w:p>
      <w:pPr>
        <w:pStyle w:val="Normal"/>
        <w:jc w:val="both"/>
        <w:rPr/>
      </w:pPr>
      <w:r>
        <w:rPr>
          <w:b/>
          <w:i/>
        </w:rPr>
        <w:tab/>
        <w:t xml:space="preserve">6) Надо ли спрашивать разрешение у родителей на проведение вашей вечеринки, если вы собираетесь отмечать день рождения без взрослых? </w:t>
      </w:r>
      <w:r>
        <w:rPr>
          <w:i/>
        </w:rPr>
        <w:t>(Обязательно, иначе вы можете навсегда потерять доверие родителей, а это приведёт к усилению контроля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оспитатель: </w:t>
      </w:r>
    </w:p>
    <w:p>
      <w:pPr>
        <w:pStyle w:val="Normal"/>
        <w:jc w:val="both"/>
        <w:rPr/>
      </w:pPr>
      <w:r>
        <w:rPr/>
        <w:t>- И помните, ребята, что и имениннику, и его приглашённым друзьям нужно сделать уроки за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) Выходят 3-й и 4-й ведущий. На экране появляется слайд </w:t>
      </w:r>
      <w:r>
        <w:rPr>
          <w:b/>
          <w:i/>
        </w:rPr>
        <w:t>«Подарки»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и поочерёдно говорят:</w:t>
      </w:r>
    </w:p>
    <w:p>
      <w:pPr>
        <w:pStyle w:val="Normal"/>
        <w:jc w:val="both"/>
        <w:rPr/>
      </w:pPr>
      <w:r>
        <w:rPr/>
        <w:t xml:space="preserve">- Подарки должны приносить радость и имениннику, и дарителю. Как угодить имениннику с подарком, чтобы он не был разочарован? </w:t>
      </w:r>
      <w:r>
        <w:rPr>
          <w:i/>
        </w:rPr>
        <w:t xml:space="preserve">(Выслушиваются ответы детей.) Далее ведущие обобщают и дополняют: </w:t>
      </w:r>
    </w:p>
    <w:p>
      <w:pPr>
        <w:pStyle w:val="Normal"/>
        <w:jc w:val="both"/>
        <w:rPr/>
      </w:pPr>
      <w:r>
        <w:rPr/>
        <w:t>- Нужно заранее узнать, что любит человек, каковы его пристрастия, увлечения. Нельзя выбирать подарок наспех, в последнюю минуту. Никогда не принижайте ценность своего подарка словами: «Извини, но ничего другого выбрать не смог», «Цвет, конечно, не очень красивый, но другого не было». От таких замечаний настроение именинника не улучшится. Нельзя допытываться: «Тебе действительно понравился мой подарок?»</w:t>
      </w:r>
    </w:p>
    <w:p>
      <w:pPr>
        <w:pStyle w:val="Normal"/>
        <w:jc w:val="both"/>
        <w:rPr/>
      </w:pPr>
      <w:r>
        <w:rPr/>
        <w:t xml:space="preserve">- Очень хорошо, если в дополнение к основному подарку или даже как самостоятельный подарок вы вручите стенгазету с фотографиями именинника и весёлыми подписями к ним, или сочините стихи в его честь и торжественно прочитаете их за столом, или споёте специально написанную для этого случая песню на известный мотив, или изготовите коллаж  или календарь для виновника торжества. Помните, что девочки и женщины очень любят цвет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 экране появляется слайд со схемой, похожей на цветок: в центре цветка слово «подарок», а на лепестках написано «стенгазета», «стихи», «песня», «коллаж», «календарь», «цветы». </w:t>
      </w:r>
    </w:p>
    <w:p>
      <w:pPr>
        <w:pStyle w:val="Normal"/>
        <w:jc w:val="both"/>
        <w:rPr/>
      </w:pPr>
      <w:r>
        <w:rPr/>
        <w:t>-  Такие подарки люди особенно ценят и с гордостью показывают гостям многие годы.</w:t>
      </w:r>
    </w:p>
    <w:p>
      <w:pPr>
        <w:pStyle w:val="Normal"/>
        <w:jc w:val="both"/>
        <w:rPr/>
      </w:pPr>
      <w:r>
        <w:rPr/>
        <w:t>-  А виновнику торжества необходимо помнить, что он  не должен смотреть на руки гостей – он должен видеть их лица. Не нужно ждать каких-то необыкновенных даров.</w:t>
      </w:r>
    </w:p>
    <w:p>
      <w:pPr>
        <w:pStyle w:val="Normal"/>
        <w:jc w:val="both"/>
        <w:rPr>
          <w:i/>
          <w:i/>
        </w:rPr>
      </w:pPr>
      <w:r>
        <w:rPr/>
        <w:t xml:space="preserve">- Можно ли отложить подарок  в сторону, не развернув и не рассмотрев его? </w:t>
      </w:r>
      <w:r>
        <w:rPr>
          <w:i/>
        </w:rPr>
        <w:t>(Нет, это очень обидит дарящего. Обязательно поблагодарите за подаренную вещь, даже если вы слегка разочарованы – ведь гость старался, и разве не важно, что он пришёл, чтобы вас порадовать и пожелать счастья?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Воспитатель: </w:t>
      </w:r>
      <w:r>
        <w:rPr/>
        <w:t>А теперь, дорогой наш именинник, твои друзья хотят тебя поздравить!</w:t>
      </w:r>
      <w:r>
        <w:rPr>
          <w:i/>
        </w:rPr>
        <w:t xml:space="preserve"> Выходит группа друзей юбиляра, заранее подготовившихся. Именинника просят подойти к «сцене».В руках у этих ребят воздушные шары, букет цветов (если поздравляют девочку), стенгазета, стихотворение в честь юбиляра, ещё какой-то подарок (например, в нашем случае это было подарочное издание о живописи, т.к. девочка увлекалась ею). Каждый из друзей говорит о достоинствах именинника и вручает подарок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) Выходят 5-й и 6-й ведущий. Они быстро выносят на «сцену» реквизит для двух сценок, в которых будут сами участвовать. (Стол, покрытый праздничной скатертью, 2 стула,  конфеты в корзинке, 2 чашки, стаканчик, ложка, банка варенья.) На слайде появляется надпись </w:t>
      </w:r>
      <w:r>
        <w:rPr>
          <w:b/>
          <w:i/>
        </w:rPr>
        <w:t>«Застолье»</w:t>
      </w:r>
      <w:r>
        <w:rPr>
          <w:i/>
        </w:rPr>
        <w:t xml:space="preserve"> с изображением праздничного стола. Ведущие говорят:</w:t>
      </w:r>
    </w:p>
    <w:p>
      <w:pPr>
        <w:pStyle w:val="Normal"/>
        <w:jc w:val="both"/>
        <w:rPr>
          <w:i/>
          <w:i/>
        </w:rPr>
      </w:pPr>
      <w:r>
        <w:rPr/>
        <w:t xml:space="preserve">- Все мы знаем, как вести себя за столом, поэтому ограничимся шутками – двумя «Вредными советами» Григория Остера. </w:t>
      </w:r>
      <w:r>
        <w:rPr>
          <w:i/>
        </w:rPr>
        <w:t>(Ведущие инсценируют стихи «Когда роняет чашку гость…», «Если друг на день рожденья пригласил тебя к себе…».)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 xml:space="preserve"> Это, конечно же, шутка. А на самом деле хозяин не должен делать трагедии из разбитой чашки или пятна на скатерти. Как говорил Антон Павлович Чехов: «Воспитанный человек – не тот, кто прольёт соус на скатерть, а тот, кто этого не заметит». Хотя, конечно, гости должны стремиться к аккуратности.</w:t>
      </w:r>
    </w:p>
    <w:p>
      <w:pPr>
        <w:pStyle w:val="Normal"/>
        <w:jc w:val="both"/>
        <w:rPr/>
      </w:pPr>
      <w:r>
        <w:rPr/>
        <w:t>- И ещё. Не нужно навязчиво, по нескольку раз, предлагать пробовать одно и то же блюдо и интересоваться, почему гость его не 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5) Выходят 7-й,8-й,9-й ведущие. На экране в нужный момент появляется слайд с надписью </w:t>
      </w:r>
      <w:r>
        <w:rPr>
          <w:b/>
          <w:i/>
        </w:rPr>
        <w:t xml:space="preserve">«Развлечения. Игры. Конкурсы» </w:t>
      </w:r>
      <w:r>
        <w:rPr>
          <w:i/>
        </w:rPr>
        <w:t>и соответствующим изображени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дин из ведущих говорит:</w:t>
      </w:r>
    </w:p>
    <w:p>
      <w:pPr>
        <w:pStyle w:val="Normal"/>
        <w:jc w:val="both"/>
        <w:rPr>
          <w:i/>
          <w:i/>
        </w:rPr>
      </w:pPr>
      <w:r>
        <w:rPr/>
        <w:t xml:space="preserve">- Конечно, трудно представить любой праздник без накрытого стола и танцев. Но если день рождения превращается в сплошное поглощение еды и танцы, то такая вечеринка ничем не запомнится и будет скучной. Что ещё нужно, чтобы было весело? </w:t>
      </w:r>
      <w:r>
        <w:rPr>
          <w:i/>
        </w:rPr>
        <w:t>(Конкурсы, игры, развлечения.) Появляется нужный слайд.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А кто их  должен организовать? </w:t>
      </w:r>
      <w:r>
        <w:rPr>
          <w:i/>
        </w:rPr>
        <w:t xml:space="preserve">(Слушаются ответы детей.) </w:t>
      </w:r>
      <w:r>
        <w:rPr/>
        <w:t xml:space="preserve">Вряд ли именинник – у него и так много забот. Лучше, если ведущим будет кто-то из членов семьи или гостей. </w:t>
      </w:r>
    </w:p>
    <w:p>
      <w:pPr>
        <w:pStyle w:val="Normal"/>
        <w:jc w:val="both"/>
        <w:rPr/>
      </w:pPr>
      <w:r>
        <w:rPr/>
        <w:t xml:space="preserve">-Что входит в его обязанности? </w:t>
      </w:r>
      <w:r>
        <w:rPr>
          <w:i/>
        </w:rPr>
        <w:t xml:space="preserve">(Он должен всё заранее подготовить:  подобрать конкурсы, реквизит, призы.) </w:t>
      </w:r>
      <w:r>
        <w:rPr/>
        <w:t>Нужно быть очень внимательным, чтобы ничего не забыть!</w:t>
      </w:r>
    </w:p>
    <w:p>
      <w:pPr>
        <w:pStyle w:val="Normal"/>
        <w:jc w:val="both"/>
        <w:rPr/>
      </w:pPr>
      <w:r>
        <w:rPr/>
        <w:t xml:space="preserve">- А теперь проведём конкурсы. </w:t>
      </w:r>
      <w:r>
        <w:rPr>
          <w:i/>
        </w:rPr>
        <w:t>(Ведущие достают реквизит и по очереди проводят конкурсы, помогая друг другу.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ы игр:</w:t>
      </w:r>
    </w:p>
    <w:p>
      <w:pPr>
        <w:pStyle w:val="Normal"/>
        <w:jc w:val="both"/>
        <w:rPr/>
      </w:pPr>
      <w:r>
        <w:rPr/>
        <w:t>1. Пожелания имениннику. Ведущий делает заранее 20 полосок с пожеланиями имениннику. Приглашаем на «сцену» именинника и 6 человек из класса. Ведущий предлагает вышедшим ребятам вытянуть по одной полоске с пожеланиями (полоски перевёрнуты) и выразительно прочитать. Что участники конкурса вытянут – то у виновника торжества и сбудется. Пожелания торжественно ему вручаются.</w:t>
      </w:r>
    </w:p>
    <w:p>
      <w:pPr>
        <w:pStyle w:val="Normal"/>
        <w:jc w:val="both"/>
        <w:rPr/>
      </w:pPr>
      <w:r>
        <w:rPr/>
        <w:t>2.   Конкурс с яблоками. 2-х участников ведущий просит отвернуться. Он берёт 2 стула и кладёт на них разное количество небольших яблок, закрытых полотенцем. Участники должны аккуратно сесть на них и угадать, сколько яблок под ними. Кто скажет точнее, тот победитель. Ему вручается приз.</w:t>
      </w:r>
    </w:p>
    <w:p>
      <w:pPr>
        <w:pStyle w:val="Normal"/>
        <w:jc w:val="both"/>
        <w:rPr/>
      </w:pPr>
      <w:r>
        <w:rPr/>
        <w:t>3.    Конкурс с песнями. Вызываются 2 человека, которые обладают хорошим голосом и знают много песен. Ведущий просит каждого участника выбрать песню, которую он хорошо знает. По сигналу они должны начать петь (довольно громко, но не кричать). Кто не собьётся и споёт до конца без остановок, тот победил. Ему вручается приз.</w:t>
      </w:r>
    </w:p>
    <w:p>
      <w:pPr>
        <w:pStyle w:val="Normal"/>
        <w:jc w:val="both"/>
        <w:rPr/>
      </w:pPr>
      <w:r>
        <w:rPr/>
        <w:t>4.     Конкурс со скрепками. Выносится на «сцену» стол, на котором две кучки скрепок. Кто из участников за 1 минуту сделает из скрепок цепь длиннее, тот победил. (Помощник засекает время.) Победителю приз.</w:t>
      </w:r>
    </w:p>
    <w:p>
      <w:pPr>
        <w:pStyle w:val="Normal"/>
        <w:jc w:val="both"/>
        <w:rPr/>
      </w:pPr>
      <w:r>
        <w:rPr/>
        <w:t>5.     Конкурс «Угадай предмет». Вызываются 5 участников. У ведущего в руках непрозрачный мешок с разными предметами и игрушками (около 10). Участникам, не глядя, на ощупь, нужно определить, что за предмет они взяли в руки. (Ведущий следит, чтобы ребята не подглядывали.) Угадавшим достаётся то, что они угадали.</w:t>
      </w:r>
    </w:p>
    <w:p>
      <w:pPr>
        <w:pStyle w:val="Normal"/>
        <w:jc w:val="both"/>
        <w:rPr/>
      </w:pPr>
      <w:r>
        <w:rPr/>
        <w:t>6.     Конкурс на лучший глазомер. Вызываются 5 человек. Ведущий показывает банку с горохом (около 100 горошин). Кто скажет точнее, сколько в банке горошин, тот победитель. Ему вручается приз. Ведущий должен знать точное число горошин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уществует много и других занимательных конкурс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6)  Выходит 10-й ведущий.  Появляется слайд с надписью </w:t>
      </w:r>
      <w:r>
        <w:rPr>
          <w:b/>
          <w:i/>
        </w:rPr>
        <w:t>«Танцы»</w:t>
      </w:r>
      <w:r>
        <w:rPr>
          <w:i/>
        </w:rPr>
        <w:t xml:space="preserve"> и соответствующей картинкой. </w:t>
      </w:r>
    </w:p>
    <w:p>
      <w:pPr>
        <w:pStyle w:val="Normal"/>
        <w:jc w:val="both"/>
        <w:rPr/>
      </w:pPr>
      <w:r>
        <w:rPr/>
        <w:t>- Чтобы танцы удались, надо заранее подобрать музыку, учитывая вкусы гостей именинника и гостей. И ещё нужно помнить: музыка в вечернее время не должна быть слишком громкой, ведь за стеной могут находиться люди, которым завтра рано вставать, или маленький ребёнок, или больной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7</w:t>
      </w:r>
      <w:r>
        <w:rPr>
          <w:b/>
          <w:i/>
        </w:rPr>
        <w:t xml:space="preserve">)  </w:t>
      </w:r>
      <w:r>
        <w:rPr>
          <w:i/>
        </w:rPr>
        <w:t xml:space="preserve">Выходит 11-й ведущий. Появляется слайд с надписью </w:t>
      </w:r>
      <w:r>
        <w:rPr>
          <w:b/>
          <w:i/>
        </w:rPr>
        <w:t>«Прощание»</w:t>
      </w:r>
      <w:r>
        <w:rPr>
          <w:i/>
        </w:rPr>
        <w:t xml:space="preserve"> и соответствующим изображением. </w:t>
      </w:r>
    </w:p>
    <w:p>
      <w:pPr>
        <w:pStyle w:val="Normal"/>
        <w:jc w:val="both"/>
        <w:rPr>
          <w:i/>
          <w:i/>
        </w:rPr>
      </w:pPr>
      <w:r>
        <w:rPr/>
        <w:t xml:space="preserve">-  Но вот «бал погас, окончен вечер». Надо прощаться. А что делать, если гости не хотят уходить? </w:t>
      </w:r>
      <w:r>
        <w:rPr>
          <w:i/>
        </w:rPr>
        <w:t>(Выслушиваются ответы детей.) Ведущий обобщает:</w:t>
      </w:r>
    </w:p>
    <w:p>
      <w:pPr>
        <w:pStyle w:val="Normal"/>
        <w:jc w:val="both"/>
        <w:rPr/>
      </w:pPr>
      <w:r>
        <w:rPr/>
        <w:t>-   Нужно тактично, ни в коем случае не грубо, дать понять, что вечер окончен. Например, зимой хорошо действует открытая форточка. Это мобилизует. Можно повести разговор о том, какой у вас завтра тяжёлый день. Если и это не помогает, то предложить переночевать, потому что  выходить в такое позднее время оп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8)  Заканчиваем вечер </w:t>
      </w:r>
      <w:r>
        <w:rPr>
          <w:b/>
          <w:i/>
        </w:rPr>
        <w:t>чаепитием</w:t>
      </w:r>
      <w:r>
        <w:rPr>
          <w:i/>
        </w:rPr>
        <w:t xml:space="preserve"> в честь виновника торжества. Звучит подборка песен о дне рождения (их много, и найти эти песни не составит труд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Примечание: </w:t>
      </w:r>
      <w:r>
        <w:rPr>
          <w:i/>
        </w:rPr>
        <w:t>выступившие  ведущие садятся на свои места и участвуют в дальнейшей программе праздника, как остальные ребя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jc w:val="center"/>
        <w:rPr/>
      </w:pPr>
      <w:r>
        <w:rPr/>
        <w:t>День именинника в классе</w:t>
      </w:r>
    </w:p>
    <w:p>
      <w:pPr>
        <w:pStyle w:val="Normal"/>
        <w:jc w:val="both"/>
        <w:rPr/>
      </w:pPr>
      <w:r>
        <w:rPr/>
        <w:tab/>
        <w:t xml:space="preserve">Помимо вышеописанного мероприятия, в классе можно провести </w:t>
      </w:r>
      <w:r>
        <w:rPr>
          <w:b/>
          <w:i/>
        </w:rPr>
        <w:t>«День именинника»</w:t>
      </w:r>
      <w:r>
        <w:rPr/>
        <w:t xml:space="preserve"> (и многие воспитатели и классные руководители его проводят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можные формы и приёмы работы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вывешивание </w:t>
      </w:r>
      <w:r>
        <w:rPr/>
        <w:t xml:space="preserve">в классном уголке в начале каждого месяца </w:t>
      </w:r>
      <w:r>
        <w:rPr>
          <w:b/>
        </w:rPr>
        <w:t>списка именинников месяца</w:t>
      </w:r>
      <w:r>
        <w:rPr/>
        <w:t>, чтобы одноклассники (и учителя) не забыли бы в нужный день поздравить именинников и  смогли заранее подготовить поздравлени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изготовление стенгазеты</w:t>
      </w:r>
      <w:r>
        <w:rPr/>
        <w:t xml:space="preserve"> с фотографиями виновников торжества и забавными подписями к ним, коллажами и тёплыми пожеланиями (в стихах или прозе)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исполнение</w:t>
      </w:r>
      <w:r>
        <w:rPr/>
        <w:t xml:space="preserve"> </w:t>
      </w:r>
      <w:r>
        <w:rPr>
          <w:b/>
        </w:rPr>
        <w:t>песни</w:t>
      </w:r>
      <w:r>
        <w:rPr/>
        <w:t>, переделанной для именинник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оздравление именинников по временам года</w:t>
      </w:r>
      <w:r>
        <w:rPr/>
        <w:t xml:space="preserve"> (с использованием знаков зодиака  и их характеристикой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ружеские пожелания  на воздушных шарах</w:t>
      </w:r>
      <w:r>
        <w:rPr/>
        <w:t>;</w:t>
      </w:r>
    </w:p>
    <w:p>
      <w:pPr>
        <w:pStyle w:val="Normal"/>
        <w:jc w:val="both"/>
        <w:rPr/>
      </w:pPr>
      <w:r>
        <w:rPr/>
        <w:t xml:space="preserve">-группа друзей именинника (-ов) </w:t>
      </w:r>
      <w:r>
        <w:rPr>
          <w:b/>
        </w:rPr>
        <w:t>готовит</w:t>
      </w:r>
      <w:r>
        <w:rPr/>
        <w:t xml:space="preserve"> </w:t>
      </w:r>
      <w:r>
        <w:rPr>
          <w:b/>
        </w:rPr>
        <w:t>кроссворд</w:t>
      </w:r>
      <w:r>
        <w:rPr/>
        <w:t>, посвящённый одному или нескольким именинникам (он должен быть большим, на ватмане), этот кроссворд предлагается  разгадать остальным ребятам – эта форма работы позволяет узнать много нового и интересного об одноклассниках;</w:t>
      </w:r>
    </w:p>
    <w:p>
      <w:pPr>
        <w:pStyle w:val="Normal"/>
        <w:jc w:val="both"/>
        <w:rPr/>
      </w:pPr>
      <w:r>
        <w:rPr/>
        <w:t xml:space="preserve">- различные </w:t>
      </w:r>
      <w:r>
        <w:rPr>
          <w:b/>
        </w:rPr>
        <w:t>конкурсы</w:t>
      </w:r>
      <w:r>
        <w:rPr/>
        <w:t xml:space="preserve"> (см. выше), </w:t>
      </w:r>
      <w:r>
        <w:rPr>
          <w:b/>
        </w:rPr>
        <w:t>командные игры</w:t>
      </w:r>
      <w:r>
        <w:rPr/>
        <w:t xml:space="preserve"> с именинниками и остальными детьми, </w:t>
      </w:r>
      <w:r>
        <w:rPr>
          <w:b/>
        </w:rPr>
        <w:t>соревнования</w:t>
      </w:r>
      <w:r>
        <w:rPr/>
        <w:t xml:space="preserve"> (спортивные, музыкальные, интеллектуальные  - КВН, «Что? Где? Когда?»…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игры с именами виновников торжества</w:t>
      </w:r>
      <w:r>
        <w:rPr/>
        <w:t xml:space="preserve"> (именинники выходят из класса, воспитатель предлагает оставшимся ребятам угадать по значению (переводу) имени, кто сейчас войдёт: например, воспитатель говорит, что сейчас к нам войдёт именинница с латинским именем, означающим «морская»; ребята должны угадать, что это Марина, если не угадывают, воспитатель помогает детям, именинница приглашается в класс; каждому имениннику нужно заранее объяснить, что обозначает его имя);</w:t>
      </w:r>
    </w:p>
    <w:p>
      <w:pPr>
        <w:pStyle w:val="Normal"/>
        <w:jc w:val="both"/>
        <w:rPr/>
      </w:pPr>
      <w:r>
        <w:rPr/>
        <w:t>- и многое другое…</w:t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2">
    <w:name w:val="Стиль2"/>
    <w:basedOn w:val="Style13"/>
    <w:qFormat/>
    <w:pPr>
      <w:spacing w:before="360" w:after="0"/>
      <w:ind w:left="2268" w:right="2268" w:hanging="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30:00Z</dcterms:created>
  <dc:creator>Мясоедова</dc:creator>
  <dc:description/>
  <dc:language>en-US</dc:language>
  <cp:lastModifiedBy>Мясоедова</cp:lastModifiedBy>
  <dcterms:modified xsi:type="dcterms:W3CDTF">2016-02-15T18:30:00Z</dcterms:modified>
  <cp:revision>3</cp:revision>
  <dc:subject/>
  <dc:title>Автор разработки -</dc:title>
</cp:coreProperties>
</file>