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ИНИСТЕРСТВО  СОЦИАЛЬНОЙ  ЗАЩИТЫ НАСЕЛЕНИЯ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СУДАРСТВЕННОЕ  БЮДЖЕТНОЕ  УЧРЕЖДЕНИЕ   СОЦИАЛЬНОГО ОБСЛУЖИВАНИЯ  МОСКОВСКОЙ  ОБЛАСТИ 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ЫТИЩИНСКИЙ  ЦРИ «МЕЧТА»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ВЫЕ ПРИКЛЮЧЕНИЯ КАПИТАНА  ВРУНГ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 праздничного концерта, посвященного  Дню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втор: Новохацкая Э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зыкаль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ЦРИ «МЕЧ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ыти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СТО ПРОВЕДЕНИЯ</w:t>
        <w:tab/>
        <w:t>Праздник проводится в актовом зале ЦРИ «Меч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ТА ПРОВЕДЕНИЯ   </w:t>
      </w:r>
      <w:r>
        <w:rPr>
          <w:rFonts w:cs="Times New Roman" w:ascii="Times New Roman" w:hAnsi="Times New Roman"/>
          <w:sz w:val="28"/>
          <w:szCs w:val="28"/>
        </w:rPr>
        <w:t>1 сентября 2011года в 11часо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 ПРАЗДНИКА: 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создание доброжелательной атмосферы, создание у зрителей и участников радостного настроения, положительного отношения к учебе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настроить на начало нового учебного года, вспомнить ранее выученные номера.</w:t>
      </w:r>
    </w:p>
    <w:p>
      <w:pPr>
        <w:pStyle w:val="Normal"/>
        <w:shd w:fill="FFFFFF" w:val="clear"/>
        <w:spacing w:lineRule="atLeast" w:line="312" w:before="225" w:after="225"/>
        <w:ind w:left="2120" w:hanging="212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Коррекционно-обучающие задачи: </w:t>
        <w:tab/>
        <w:t>обобщить знания  о процессе обучения, учить быстро   переключаться с одной игры на другую.</w:t>
      </w:r>
    </w:p>
    <w:p>
      <w:pPr>
        <w:pStyle w:val="Normal"/>
        <w:shd w:fill="FFFFFF" w:val="clear"/>
        <w:spacing w:lineRule="atLeast" w:line="312" w:before="225" w:after="225"/>
        <w:ind w:left="2120" w:hanging="212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Коррекционно-развивающие задачи: </w:t>
        <w:tab/>
        <w:t>развивать логическое мышление, воображение, смекалку, развивать познавательную сферу; развивать танцевальные движения и общую моторику.</w:t>
      </w:r>
    </w:p>
    <w:p>
      <w:pPr>
        <w:pStyle w:val="Normal"/>
        <w:shd w:fill="FFFFFF" w:val="clear"/>
        <w:spacing w:lineRule="atLeast" w:line="312" w:before="225" w:after="225"/>
        <w:ind w:left="2832" w:hanging="2832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Коррекционно-воспитательные задачи: </w:t>
        <w:tab/>
        <w:t>воспитывать эмоциональную отзывчивость; укреплять дружеские отношения , устанавливать взаимопонимание и взаимоуважение между педагогами и детьми во время организации мероприятия.</w:t>
      </w:r>
    </w:p>
    <w:p>
      <w:pPr>
        <w:pStyle w:val="Normal"/>
        <w:shd w:fill="FFFFFF" w:val="clear"/>
        <w:spacing w:lineRule="atLeast" w:line="312" w:before="225" w:after="225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Интеграция образовательных областей: Познание, социализация, физическая культура, музык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УДИТОРИЯ:</w:t>
        <w:tab/>
        <w:t>получатели социальных услуг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ВАРИТЕЛЬНАЯ РАБОТА: разучивание номеров для концерта, стихов о школе, разгадывание загадок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ЖДИСЦИПЛИНАРНЫЕ СВЯЗИ: с дефектологом, логопедом, воспитателями, социальным педагогом,  психологом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ТЕРИАЛЫ  И ОБОРУДОВАНИЕ: ветки берез(искусственные), флаги(красные, синие,  белые),</w:t>
      </w:r>
      <w:r>
        <w:rPr>
          <w:rFonts w:cs="Times New Roman" w:ascii="Times New Roman" w:hAnsi="Times New Roman"/>
          <w:sz w:val="28"/>
          <w:szCs w:val="28"/>
        </w:rPr>
        <w:t xml:space="preserve"> полотнище синей ткани, «спасательный круг» (плоское изображение спаскруга с надписью МЕЧТА), «рыбки»(гимнастические мячи ярких расцветок с прикрепленными глазами, хвостами, плавниками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нтерактивный экран, музыкальный центр, диски с записями необходимой музыки, костюмы( по подбору),компьютер с записями видеоматериал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ЛА: Зал украшен  аппликациями «осенние  листья» (листья изготовлены из бумаги   воспитанниками, под руководством педагогов).На стенах панно с изображением осеннего  урожая. На потолке расположены яркие разноцветные воздушные шары. Праздник проводится силами воспитанников, педагогов, для родителей, самих воспитанников, приглашенных  г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едставления звучат фонограммы песен о школе : «Дважды два- четыре», «Чему учат в школе», «Школьный корабль». На интерактивны экран проецируется изображение слайдов осенней прир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ограмма   «ШУМ МОРЯ, ПЛЕСК ВОЛН,КРИКИ ЧАЕК». «БЬЮТ СКЛЯНКИ»На сцену выходит ВЕДУЩ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</w:t>
        <w:tab/>
        <w:t>Добрый день, дорогие го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дравствуйте, ребята!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омчалось лето, мы много отдыхали, набирались солнца, радости ,сил и желания снова плыть по бескрайним морям знаний и умений. Снова встречаемся на палубе нашего корабля «МЕЧТА». Приветствуем вас на нашей палубе!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ПЛОДИСМЕНТЫ)</w:t>
      </w:r>
    </w:p>
    <w:p>
      <w:pPr>
        <w:pStyle w:val="Normal"/>
        <w:ind w:firstLine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ОМЕР   «СИНЯЯ ВОДА» (Музыка В.Шаинский, слова Ю.Энтин ) . В номере используется реквизит  СИНЕЕ МОРЕ( полотнище ткани синего цвета), РЫБКИ. Участвуют ДЕВУШКИ и ЮНОШИ.ЮНОШИ держат полотнище ткани перпендикулярно полу, на уровне пояса, ДЕВУШКИ ,держа в руках РЫБОК в танце заходят за ткань, выполняют движения  как будто ныряют.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яя вода — </w:t>
        <w:br/>
        <w:t xml:space="preserve">Поле без следа, </w:t>
        <w:br/>
        <w:t xml:space="preserve">Без конца и края. </w:t>
        <w:br/>
        <w:t xml:space="preserve">Синяя вода, </w:t>
        <w:br/>
        <w:t xml:space="preserve">Ты спешишь куда? </w:t>
        <w:br/>
        <w:t xml:space="preserve">Ты спешишь куда? </w:t>
        <w:br/>
        <w:br/>
        <w:t xml:space="preserve">К морю синему, </w:t>
        <w:br/>
        <w:t xml:space="preserve">Там, где волны сильные, </w:t>
        <w:br/>
        <w:t xml:space="preserve">Там, где волны сильные </w:t>
        <w:br/>
        <w:t xml:space="preserve">Плещутся всегда. </w:t>
        <w:br/>
        <w:t xml:space="preserve">К морю синему </w:t>
        <w:br/>
        <w:t xml:space="preserve">Поскорей неси меня, </w:t>
        <w:br/>
        <w:t xml:space="preserve">Поскорей неси меня, </w:t>
        <w:br/>
        <w:t>Синяя вода!</w:t>
        <w:br/>
        <w:br/>
        <w:t xml:space="preserve">Синяя вода — </w:t>
        <w:br/>
        <w:t xml:space="preserve">Облаков стада </w:t>
        <w:br/>
        <w:t xml:space="preserve">Проплывают мимо. </w:t>
        <w:br/>
        <w:t xml:space="preserve">Синяя вода, </w:t>
        <w:br/>
        <w:t xml:space="preserve">Ты спешишь куда? </w:t>
        <w:br/>
        <w:t xml:space="preserve">Ты спешишь куда? </w:t>
        <w:br/>
        <w:br/>
        <w:t>Ивы клонятся,</w:t>
        <w:br/>
        <w:t xml:space="preserve">Клонятся до пояса, </w:t>
        <w:br/>
        <w:t xml:space="preserve">И звучит вполголоса </w:t>
        <w:br/>
        <w:t xml:space="preserve">Песня ветерка. </w:t>
        <w:br/>
        <w:t xml:space="preserve">К морю синему </w:t>
        <w:br/>
        <w:t xml:space="preserve">Поскорей неси меня, </w:t>
        <w:br/>
        <w:t xml:space="preserve">Поскорей неси меня, </w:t>
        <w:br/>
        <w:t>Синяя ре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фонограмма ПЕСЕНКА КАПИТАНА  ВРУНГЕЛЯ (музыка Г.Фиртич, слова Е.Чеповецкий). Во время звучания появляется КАПИТАН  ВРУНГЕЛЬ ( воспитанник, одетый в тельняшку, черные брюки, ремень на поясе капитанскую фуражку, трубка курительная в руке) 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>ВРУНГЕЛЬ</w:t>
        <w:tab/>
        <w:tab/>
        <w:t>Известно: в мире нашем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удесные явле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морях же их не переч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остойных удивле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Железный лом плывёт, скольз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рыба утопа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рой не верится, друз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все-таки бы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рой не верится, друз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все-таки бы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сохранит вода сл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и при какой погод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ряк бывалый из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гда сухим выхо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нутри кита, где жить нельз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прямец выжива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рой не верится, друз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все-таки бы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рой не верится, друз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все-таки бы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дь от чудес никто из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игде не застрах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сам ни раз на суше п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елят морской коро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осяк русалок видел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Экватор проплыва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рой не верится, друз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все-таки бы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рой не верится, друз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все-таки бы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ть в мире много разных стр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якоря бросал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рузья, я - Врунгель, капит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этим всё сказал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не в правде отказать нельз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это каждый зна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рой не верится, друз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32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-таки бы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рой не верится, друз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все-таки бы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все-таки бы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все-таки быва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НГЕЛЬ</w:t>
        <w:tab/>
        <w:tab/>
        <w:t xml:space="preserve">Свистать всех наверх! Бить склянки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Тысяча чертей и морской дьявол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</w:t>
        <w:tab/>
        <w:tab/>
        <w:t>Здравствуйте, уважаемый капита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звольте узнать- почему  вы так серди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НГЕЛЬ</w:t>
        <w:tab/>
        <w:tab/>
        <w:t>Ах, да! Меня зовут капитан ВРУНГЕЛЬ, Христоф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0"/>
        <w:rPr/>
      </w:pPr>
      <w:r>
        <w:rPr>
          <w:rFonts w:cs="Times New Roman" w:ascii="Times New Roman" w:hAnsi="Times New Roman"/>
          <w:sz w:val="28"/>
          <w:szCs w:val="28"/>
        </w:rPr>
        <w:t>Бонифатьевич!  А сердит я потому, что мой матрос Лом, сегодня опоздал пробить склянки и дети чуть не опоздали в школу, ведь сегодня ПЕРВЫЙ учебный день, начало нового учебного года, а по рассеянности Лома, чуть не сорвался праздн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</w:t>
        <w:tab/>
        <w:tab/>
        <w:t>Не переживайте Вы так, дорогой капитан! Наш праздник только- только начинается, оставайтесь с нами!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НГЕЛЬ</w:t>
        <w:tab/>
        <w:tab/>
        <w:t>Хорошо, приглашение принимаю! Бросаем якорь здесь – на вашем празднике!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</w:t>
        <w:tab/>
        <w:tab/>
        <w:t>И наши ребята подарят Вам песню про одного очень отважного капитана – такого же как и Вы!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ЕР «Песенка про капитана»  (музыка И.Дунаевского, слова В.Лебедева-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мача).  Исполняет группа солис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Жил отважный капитан,</w:t>
        <w:br/>
        <w:t>Он объездил много стран</w:t>
        <w:br/>
        <w:t>И не раз он бороздил океан!</w:t>
        <w:br/>
        <w:t>Раз пятнадцать он тонул,</w:t>
        <w:br/>
        <w:t>Погибал среди акул...</w:t>
        <w:br/>
        <w:t>Но!.. Ни разу даже глазом не моргнул!</w:t>
        <w:br/>
        <w:br/>
        <w:t>И в беде...</w:t>
        <w:br/>
        <w:t>И в бою...</w:t>
        <w:br/>
        <w:t>Напевал он всюду песенку свою...</w:t>
        <w:br/>
        <w:br/>
        <w:t>Капитан! Капитан, улыбнитесь!</w:t>
        <w:br/>
        <w:t>Ведь улыбка - это флаг корабля!</w:t>
        <w:br/>
        <w:t>Капитан! Капитан, подтянитесь!</w:t>
        <w:br/>
        <w:t>Только смелым покоряются моря!</w:t>
        <w:br/>
        <w:br/>
        <w:t>Но однажды капитан</w:t>
        <w:br/>
        <w:t>Был в одной из дальних стран</w:t>
        <w:br/>
        <w:t>И влюбился как простой мальчуган...</w:t>
        <w:br/>
        <w:t>Раз пятнадцать он краснел,</w:t>
        <w:br/>
        <w:t>Заикался и бледнел...</w:t>
        <w:br/>
        <w:t>Но!.. Ни разу улыбнуться не посмел!</w:t>
        <w:br/>
        <w:br/>
        <w:t>Он мрачнел...</w:t>
        <w:br/>
        <w:t>Он худел...</w:t>
        <w:br/>
        <w:t>Но никто ему по-дружески не спел...</w:t>
        <w:br/>
        <w:br/>
        <w:t>Капитан! Капитан, улыбнитесь!</w:t>
        <w:br/>
        <w:t>Ведь улыбка - это флаг корабля!</w:t>
        <w:br/>
        <w:t>Капитан! Капитан, подтянитесь!</w:t>
        <w:br/>
        <w:t>Только смелым покоряются моря!</w:t>
        <w:tab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ВРУНГЕЛЬ</w:t>
        <w:tab/>
        <w:t>У нас, у капитанов, очень трудная, но очень интересная служба- надо все знать и уметь! Надо знать географию – науку о строении Земли, уметь читать карты, чтобы проложить верный курс и не посадить корабль на мель или рифы. Уметь понимать компас, кстати, настоящие морские волки говорят компАс .Капитанам и всем- всем- всем надо быть крепкими и заниматься спортом и зарядкой, чтобы уметь ползать по мачтам ,крутить штурвал , удержать его в руках во время шторм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</w:t>
        <w:tab/>
        <w:tab/>
        <w:t>Конечно, наши ребята стараются заниматься зарядкой и многое узнать! А когда человек узнает что-то новое, то это знание для него- СПАСАТЕЛЬНЫЙ КРУГ в житейском жизненном море! И про спасательный круг наш следующий номер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/>
      </w:pPr>
      <w:r>
        <w:rPr>
          <w:rFonts w:cs="Times New Roman" w:ascii="Times New Roman" w:hAnsi="Times New Roman"/>
          <w:i/>
          <w:sz w:val="28"/>
          <w:szCs w:val="28"/>
        </w:rPr>
        <w:t>НОМЕР «СПАСАТЕЛЬНЫЙ КРУГ» ( автор И. Тальков). Во врем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ения используется  реквизит МОРЕ  (полотнище ткани синего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а). СПАСАТЕЛЬНЫЙ КРУГ – плоскостной макет с надписью МЕЧТ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Штормит океан, накалившись от безумных страстей,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нит ветер тучи смутных вестей над головой, над головой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о дна поднялась и на гребне волн отправилась в путь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кеана потаенная суть плотной стеной, плотной стеной.</w:t>
        <w:br/>
        <w:br/>
        <w:t>Спасательный круг, на тебя одна надежда, мой друг,</w:t>
        <w:br/>
        <w:t>Ты держи меня, не дай утонуть, океан грозит бедою.</w:t>
        <w:br/>
        <w:t>Спасательный круг, ты молитвами моими упруг</w:t>
        <w:br/>
        <w:t>И, сжимая осторожно мне грудь, поднимаешь над волною.</w:t>
        <w:br/>
        <w:br/>
        <w:t>Спасательный круг, а пока что потрудись, милый друг,</w:t>
        <w:br/>
        <w:t>Ты держи меня, не дай утонуть, океан грозит бедою.</w:t>
        <w:br/>
        <w:t>Спасательный круг, ты молитвами моими упруг</w:t>
        <w:br/>
        <w:t>И, сжимая осторожно мне грудь, поднимаешь над волною.</w:t>
        <w:br/>
        <w:t>Спасательный круг!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  ВРУНГЕЛЬ</w:t>
        <w:tab/>
        <w:t>По теплым морям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 холодным теченьям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есется корабль-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н стремится к ученью!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8" w:hanging="2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 ЗАГАДОК  «ЧЕМУ УЧАТ В ШКОЛ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книга не простая:</w:t>
        <w:br/>
        <w:t>По ней буквы изучаю (Букварь)</w:t>
      </w:r>
    </w:p>
    <w:p>
      <w:pPr>
        <w:pStyle w:val="Style15"/>
        <w:rPr/>
      </w:pPr>
      <w:r>
        <w:rPr>
          <w:sz w:val="28"/>
          <w:szCs w:val="28"/>
        </w:rPr>
        <w:t>На крохотное ушко</w:t>
        <w:br/>
        <w:t>Похожа завитушка,</w:t>
        <w:br/>
        <w:t>Велит нам постоять чуть-чуть</w:t>
        <w:br/>
        <w:t>И отправляться дальше в путь.(Запятая)</w:t>
        <w:br/>
      </w:r>
    </w:p>
    <w:p>
      <w:pPr>
        <w:pStyle w:val="Style15"/>
        <w:ind w:left="3540" w:hanging="0"/>
        <w:rPr>
          <w:sz w:val="28"/>
          <w:szCs w:val="28"/>
        </w:rPr>
      </w:pPr>
      <w:r>
        <w:rPr>
          <w:sz w:val="28"/>
          <w:szCs w:val="28"/>
        </w:rPr>
        <w:t>Новый дом несу в руке,</w:t>
        <w:br/>
        <w:t>Дверцы дома — на замке.</w:t>
        <w:br/>
        <w:t>Тут жильцы бумажные,</w:t>
        <w:br/>
        <w:t>Все ужасно важные (Портфел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люсь я нынче</w:t>
        <w:br/>
        <w:t>С улицы домой:</w:t>
        <w:br/>
        <w:t>Ждет меня дома</w:t>
        <w:br/>
        <w:t>Рассказчик немой</w:t>
        <w:br/>
        <w:t>(Книга)</w:t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рыльев, а летит,</w:t>
        <w:br/>
        <w:t>Без языка, а говорит (Письм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ог приходит,</w:t>
        <w:br/>
        <w:t>Без языка рассказывает.</w:t>
        <w:br/>
        <w:t>(Письм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поле, черное семя,</w:t>
        <w:br/>
        <w:t>Кто его сеет, тот разумеет.</w:t>
        <w:br/>
        <w:t>(Школьная доска)</w:t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передо мной</w:t>
        <w:br/>
        <w:t>Закрутился:</w:t>
        <w:br/>
        <w:t>шар земной:</w:t>
        <w:br/>
        <w:t>Арктика, Экватор, Полюс, —</w:t>
        <w:br/>
        <w:t>Уместил всю землю…(Глобу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я и не прачка, друзья,</w:t>
        <w:br/>
        <w:t>Стираю старательно я (Резинка)</w:t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я в клетку, то в линейку, —</w:t>
        <w:br/>
        <w:t>Написать по ним сумей-ка,</w:t>
        <w:br/>
        <w:t>Можешь и нарисовать,</w:t>
        <w:br/>
        <w:t>Называюсь я…(Тетрад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мешек растаял,</w:t>
        <w:br/>
        <w:t>На доске следы оставил.</w:t>
        <w:br/>
        <w:t>(Мел)</w:t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е поле синие</w:t>
        <w:br/>
        <w:t>Протянулись линии,</w:t>
        <w:br/>
        <w:t>А по ним друзья идут,</w:t>
        <w:br/>
        <w:t>Друг друга за руки ведут (Тетрад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чку без опаски</w:t>
        <w:br/>
        <w:t>Обмакиваю в краски.</w:t>
        <w:br/>
        <w:t>Потом веду косичкой</w:t>
        <w:br/>
        <w:t>По чистенькой страничке (Кисточка)</w:t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ном поле по дороге</w:t>
        <w:br/>
        <w:t>Мчится конь мой одноногий</w:t>
        <w:br/>
        <w:t>И на много-много лет</w:t>
        <w:br/>
        <w:t>Оставляет черный след (Ручка, пер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знался ножу: —</w:t>
        <w:br/>
        <w:t>Без работы я лежу!</w:t>
        <w:br/>
        <w:t>Построгай меня, дружок,</w:t>
        <w:br/>
        <w:t>Чтобы я трудиться мог(Карандаш)</w:t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жном поле,</w:t>
        <w:br/>
        <w:t>На дороге,</w:t>
        <w:br/>
        <w:t>Мчится конь мой одноногий.</w:t>
        <w:br/>
        <w:t>И на много, много лет</w:t>
        <w:br/>
        <w:t>Оставляет черный след (Карандаш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й работу дашь –</w:t>
        <w:br/>
        <w:t>Зря трудился карандаш (Резинка)</w:t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 не велик, целой сотне велит:</w:t>
        <w:br/>
        <w:t>То сядь да учись, то встань, разойдись.</w:t>
        <w:br/>
        <w:t>(Школьный звоно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рному белым</w:t>
        <w:br/>
        <w:t>Пишут то и дело.</w:t>
        <w:br/>
        <w:t>Потрут тряпицей –</w:t>
        <w:br/>
        <w:t>Чиста страница.</w:t>
        <w:br/>
        <w:t>(Мел, доска)</w:t>
      </w:r>
    </w:p>
    <w:p>
      <w:pPr>
        <w:pStyle w:val="Normal"/>
        <w:spacing w:lineRule="auto" w:line="240" w:before="280" w:after="2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еседуй чаще с ней –</w:t>
        <w:br/>
        <w:t>Станешь вчетверо умней (Книг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ВРУНГЕЛЬ</w:t>
        <w:tab/>
        <w:t>А еще и в море и на суше важна дружба! Ведь только настоящий друг всегда поможет тебе!</w:t>
      </w:r>
    </w:p>
    <w:p>
      <w:pPr>
        <w:pStyle w:val="Style15"/>
        <w:ind w:left="2120" w:hanging="2120"/>
        <w:rPr/>
      </w:pPr>
      <w:r>
        <w:rPr>
          <w:sz w:val="28"/>
          <w:szCs w:val="28"/>
        </w:rPr>
        <w:t>ВЕДУЩАЯ</w:t>
        <w:tab/>
        <w:t>Конечно , дорогой капитан! И наши ребята знают про дружбу не одну песню! Песня «Мир похож на цветной луг»(музыка В.Шаинский, слова  М.Пляцковский)</w:t>
      </w:r>
    </w:p>
    <w:p>
      <w:pPr>
        <w:pStyle w:val="Style15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тер зовёт</w:t>
        <w:br/>
        <w:t>За собой облака</w:t>
        <w:br/>
        <w:t>Вдаль, вдаль, вдаль.</w:t>
        <w:br/>
        <w:t>Если ты друга</w:t>
        <w:br/>
        <w:t>Не встретил пока,</w:t>
        <w:br/>
        <w:t>Жаль, жаль, жаль!</w:t>
      </w:r>
    </w:p>
    <w:p>
      <w:pPr>
        <w:pStyle w:val="Normal"/>
        <w:spacing w:lineRule="auto" w:line="240" w:before="280" w:after="28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хож на цветной луг,</w:t>
        <w:br/>
        <w:t>Если рядом с тобой друг.</w:t>
        <w:br/>
        <w:t>Друга взять не забудь в путь,</w:t>
        <w:br/>
        <w:t>Другу верен всегда будь!</w:t>
        <w:br/>
        <w:t>Мир похож на цветной луг,</w:t>
        <w:br/>
        <w:t>Если рядом с тобой друг.</w:t>
        <w:br/>
        <w:t>Друга взять не забудь в путь,</w:t>
        <w:br/>
        <w:t>Другу верен всегда будь!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не зря</w:t>
        <w:br/>
        <w:t>Собирает друзей</w:t>
        <w:br/>
        <w:t>В круг, в круг, в круг.</w:t>
        <w:br/>
        <w:t>Сделает хмурый денёк</w:t>
        <w:br/>
        <w:t>Веселей</w:t>
        <w:br/>
        <w:t>Друг, друг, друг!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тебя</w:t>
        <w:br/>
        <w:t>Одолеть сто преград</w:t>
        <w:br/>
        <w:t>Рад, рад, рад.</w:t>
        <w:br/>
        <w:t>С другом любая беда -</w:t>
        <w:br/>
        <w:t>Не беда,</w:t>
        <w:br/>
        <w:t>Да, да, да!</w:t>
      </w:r>
    </w:p>
    <w:p>
      <w:pPr>
        <w:pStyle w:val="Normal"/>
        <w:spacing w:lineRule="auto" w:line="240" w:before="280" w:after="280"/>
        <w:ind w:left="2120" w:hanging="2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</w:t>
        <w:tab/>
        <w:t>Вот и подходит к концу наше увлекательное путешествие-  видна земл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 ВРУНГЕЛЬ</w:t>
        <w:tab/>
        <w:t>Учитесь, друзья</w:t>
      </w:r>
    </w:p>
    <w:p>
      <w:pPr>
        <w:pStyle w:val="Normal"/>
        <w:spacing w:lineRule="auto" w:line="240" w:before="280" w:after="280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тремитесь, друзья!</w:t>
      </w:r>
    </w:p>
    <w:p>
      <w:pPr>
        <w:pStyle w:val="Normal"/>
        <w:spacing w:lineRule="auto" w:line="240" w:before="280" w:after="280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к знаньям спешите, спешите всегд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ит ЮНОША в русском костюме( косоворотка, брюки)</w:t>
      </w:r>
    </w:p>
    <w:p>
      <w:pPr>
        <w:pStyle w:val="Normal"/>
        <w:spacing w:lineRule="auto" w:line="240" w:before="280" w:after="28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А</w:t>
        <w:tab/>
        <w:t>Выросла в поле березонька белая</w:t>
      </w:r>
    </w:p>
    <w:p>
      <w:pPr>
        <w:pStyle w:val="Normal"/>
        <w:spacing w:lineRule="auto" w:line="240" w:before="280" w:after="28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й одиноко стоять</w:t>
      </w:r>
    </w:p>
    <w:p>
      <w:pPr>
        <w:pStyle w:val="Normal"/>
        <w:spacing w:lineRule="auto" w:line="240" w:before="280" w:after="28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т же  слезоньки гордая смелая</w:t>
      </w:r>
    </w:p>
    <w:p>
      <w:pPr>
        <w:pStyle w:val="Normal"/>
        <w:spacing w:lineRule="auto" w:line="240" w:before="280" w:after="28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емлю сухую ронять!</w:t>
      </w:r>
    </w:p>
    <w:p>
      <w:pPr>
        <w:pStyle w:val="Normal"/>
        <w:spacing w:lineRule="auto" w:line="240" w:before="280" w:after="28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рю я, верю: одна не останется</w:t>
      </w:r>
    </w:p>
    <w:p>
      <w:pPr>
        <w:pStyle w:val="Normal"/>
        <w:spacing w:lineRule="auto" w:line="240" w:before="280" w:after="28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тер- осенний буян,</w:t>
      </w:r>
    </w:p>
    <w:p>
      <w:pPr>
        <w:pStyle w:val="Normal"/>
        <w:spacing w:lineRule="auto" w:line="240" w:before="280" w:after="28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помощь придет от души расстарается</w:t>
      </w:r>
    </w:p>
    <w:p>
      <w:pPr>
        <w:pStyle w:val="Normal"/>
        <w:spacing w:lineRule="auto" w:line="240" w:before="280" w:after="28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оссыпи кинет семян!</w:t>
      </w:r>
    </w:p>
    <w:p>
      <w:pPr>
        <w:pStyle w:val="Normal"/>
        <w:spacing w:lineRule="auto" w:line="240" w:before="280" w:after="28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растет  поросль, споро поднимется</w:t>
      </w:r>
    </w:p>
    <w:p>
      <w:pPr>
        <w:pStyle w:val="Normal"/>
        <w:spacing w:lineRule="auto" w:line="240" w:before="280" w:after="28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щно листвой зашумит</w:t>
      </w:r>
    </w:p>
    <w:p>
      <w:pPr>
        <w:pStyle w:val="Normal"/>
        <w:spacing w:lineRule="auto" w:line="240" w:before="280" w:after="28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реди поля широкого, русского</w:t>
      </w:r>
    </w:p>
    <w:p>
      <w:pPr>
        <w:pStyle w:val="Normal"/>
        <w:spacing w:lineRule="auto" w:line="240" w:before="280" w:after="28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ая роща стоит!</w:t>
      </w:r>
    </w:p>
    <w:p>
      <w:pPr>
        <w:pStyle w:val="Normal"/>
        <w:spacing w:lineRule="auto" w:line="240" w:before="280" w:after="28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ЕР «ОТЧЕГО ТАК В РОССИИ БЕРЕЗЫ ШУМЯТ» (музыка И.Матвиенко, слова  М.Андреев)Исполняет танцевальная группа</w:t>
      </w:r>
    </w:p>
    <w:p>
      <w:pPr>
        <w:pStyle w:val="HTML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2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так в России берёзы шумят,</w:t>
        <w:br/>
        <w:t>Отчего белоствольные всё понимают,</w:t>
        <w:br/>
        <w:t>У дорог, прислонившись, по ветру стоят,</w:t>
        <w:br/>
        <w:t>И листву так печально кидают.</w:t>
      </w:r>
    </w:p>
    <w:p>
      <w:pPr>
        <w:pStyle w:val="HTML2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Я пойду по дороге, простору я рад</w:t>
        <w:br/>
        <w:t>Может это лишь все, что я в жизни узнаю,</w:t>
        <w:br/>
        <w:t>Отчего так печальные листья летят,</w:t>
        <w:br/>
        <w:t>Под рубахою душу лаская</w:t>
        <w:br/>
        <w:br/>
        <w:t>А на сердце опять горячо, горячо,</w:t>
        <w:br/>
        <w:t>И опять и опять без ответа</w:t>
        <w:br/>
        <w:t>А листочек с берёзки упал на плечо</w:t>
        <w:br/>
        <w:t>Он как я оторвался от веток</w:t>
        <w:br/>
        <w:br/>
        <w:t>Посидим на дорожку родная с тобой</w:t>
        <w:br/>
        <w:t>Ты пойми я вернусь, не печалься не стоит</w:t>
        <w:br/>
        <w:t>И старуха махнёт на прощанье рукой</w:t>
        <w:br/>
        <w:t>И за мною калитку закроет</w:t>
        <w:br/>
        <w:br/>
        <w:t>Отчего так в России берёзы шумят,</w:t>
        <w:br/>
        <w:t>Отчего хорошо так гармошка играет,</w:t>
        <w:br/>
        <w:t>Пальцы ветром по кнопочкам в раз пролетят,</w:t>
        <w:br/>
        <w:t>А последнее, эх, западает.</w:t>
        <w:br/>
        <w:br/>
        <w:t>А на сердце опять горячо, горячо,</w:t>
        <w:br/>
        <w:t>И опять и опять без ответа,</w:t>
        <w:br/>
        <w:t>А листочек с берёзки упал на плечо,</w:t>
        <w:br/>
        <w:t>Он как я оторвался от веток</w:t>
        <w:br/>
      </w:r>
    </w:p>
    <w:p>
      <w:pPr>
        <w:pStyle w:val="HTML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НИКИ читают  стихи о школе.</w:t>
      </w:r>
    </w:p>
    <w:p>
      <w:pPr>
        <w:pStyle w:val="HTML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ВРУНГЕЛЬ</w:t>
        <w:tab/>
        <w:t>Вы к знаньям спешите,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 уменьям плывите,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читься любите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дружбу цените!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НОМЕР «ЕСЛИ С ДРУГОМ ВЫШЕЛ В ПУТЬ» (музыка В. Шаинский, слова М.Танич ). Исполняют ВСЕ воспитанники</w:t>
      </w:r>
      <w:r>
        <w:rPr>
          <w:sz w:val="28"/>
          <w:szCs w:val="28"/>
        </w:rPr>
        <w:t>.</w:t>
      </w:r>
    </w:p>
    <w:p>
      <w:pPr>
        <w:pStyle w:val="Style15"/>
        <w:ind w:left="1416" w:firstLine="45"/>
        <w:rPr>
          <w:sz w:val="28"/>
          <w:szCs w:val="28"/>
        </w:rPr>
      </w:pPr>
      <w:r>
        <w:rPr>
          <w:sz w:val="28"/>
          <w:szCs w:val="28"/>
        </w:rPr>
        <w:t>Если с другом вышел в путь</w:t>
        <w:br/>
        <w:t xml:space="preserve">Веселей дорога </w:t>
        <w:br/>
        <w:t>Без друзей меня чуть чуть</w:t>
        <w:br/>
        <w:t>А с друзьями много</w:t>
        <w:br/>
        <w:t>Что мне снег что мне зной</w:t>
        <w:br/>
        <w:t>Что мне дождик проливной</w:t>
        <w:br/>
        <w:t>Когда мои друзья со мной</w:t>
        <w:br/>
      </w:r>
    </w:p>
    <w:p>
      <w:pPr>
        <w:pStyle w:val="Normal"/>
        <w:spacing w:lineRule="auto" w:line="240" w:before="280" w:after="280"/>
        <w:ind w:left="2124"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де трудно одному</w:t>
        <w:br/>
        <w:t>Справлюсь вместе с вами</w:t>
        <w:br/>
        <w:t>Где чего то не пойму</w:t>
        <w:br/>
        <w:t>Разберем с друзьями</w:t>
        <w:br/>
        <w:t>Что мне снег что мне зной</w:t>
        <w:br/>
        <w:t>Что мне дождик проливной</w:t>
        <w:br/>
        <w:t>Когда мои друзья со мной</w:t>
        <w:br/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дведя я друзья</w:t>
        <w:br/>
        <w:t>Выйду без испуга</w:t>
        <w:br/>
        <w:t>Если с другом буду я</w:t>
        <w:br/>
        <w:t>А медведь без друга</w:t>
        <w:br/>
        <w:t>Что мне снег что мне зной</w:t>
        <w:br/>
        <w:t>Что мне дождик проливной</w:t>
        <w:br/>
        <w:t>Когда мои друзья со мной</w:t>
        <w:br/>
      </w:r>
    </w:p>
    <w:p>
      <w:pPr>
        <w:pStyle w:val="Normal"/>
        <w:spacing w:lineRule="auto" w:line="240" w:before="280" w:after="28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ругом вышел в путь</w:t>
        <w:br/>
        <w:t>Веселей дорога</w:t>
        <w:br/>
        <w:t>Без друзей меня чуть чуть</w:t>
        <w:br/>
        <w:t>А с друзьями много</w:t>
        <w:br/>
        <w:t>Что мне снег что мне зной</w:t>
        <w:br/>
        <w:t>Что мне дождик проливной</w:t>
        <w:br/>
        <w:t>Когда мои друзья со м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исполнения все остаются на сцене, выходят ЧТЕЦЫ и исполняют стихотворение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ЮНОША</w:t>
        <w:tab/>
        <w:t>Берегите своих детей, их за шалости не ругайте.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ло своих неудачных дней, никогда на них не срывайте.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е сердитесь на них всерьез,  даже если они провинились,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ичего нет дороже слез,  что с ресничек родных скатились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ДЕВУШКА</w:t>
        <w:tab/>
        <w:t>Если валит усталость с ног, совладать с нею, нету мочи.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у, а к Вам подойдет сынок, или руки протянет дочка.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бнимите покрепче их, детской ласкою дорожите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Это счастье? Короткий миг, быть счастливыми поспешите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ЮНОША</w:t>
        <w:tab/>
        <w:t>Ведь растают как снег весной, промелькнут дни златые эти,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 покинут очаг родной, повзрослевшие Ваши дети.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листывая альбом с фотографиями детства, </w:t>
      </w:r>
    </w:p>
    <w:p>
      <w:pPr>
        <w:pStyle w:val="Style15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 грустью вспомните о былом.… О тех днях, когда были вместе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ДЕВУШКА</w:t>
        <w:tab/>
        <w:t>Как же будете Вы хотеть в это время опять вернуться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б им маленьким песню спеть, щечки нежной губами коснуться.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пока в доме детский смех, от игрушек некуда деться,  </w:t>
      </w:r>
    </w:p>
    <w:p>
      <w:pPr>
        <w:pStyle w:val="Style15"/>
        <w:ind w:left="2124" w:hanging="21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Е</w:t>
        <w:tab/>
        <w:t>Вы на свете счастливей всех, берегите ж, пожалуйста, детство!.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ОМЕР « ГОЛУБИ».Исполняют ВСЕ воспитанники.</w:t>
      </w:r>
    </w:p>
    <w:p>
      <w:pPr>
        <w:pStyle w:val="Style15"/>
        <w:ind w:left="2124" w:hanging="0"/>
        <w:rPr>
          <w:sz w:val="28"/>
          <w:szCs w:val="28"/>
        </w:rPr>
      </w:pPr>
      <w:r>
        <w:rPr>
          <w:sz w:val="28"/>
          <w:szCs w:val="28"/>
        </w:rPr>
        <w:t>Детство босоногое мое помнит,</w:t>
        <w:br/>
        <w:t>Как пекло от раскаленных крыш в полдень,</w:t>
        <w:br/>
        <w:t>И весенний ветер надувал парус,</w:t>
        <w:br/>
        <w:t>Пахнущей морями простыни.</w:t>
        <w:br/>
        <w:br/>
        <w:t>У меня под майкой голубок белый,</w:t>
        <w:br/>
        <w:t>Я с утра сменял его на свой велик,</w:t>
        <w:br/>
        <w:t>Ох, и будет дома нагоняй, только</w:t>
        <w:br/>
        <w:t>Нет меня счастливей в эти дни.</w:t>
        <w:br/>
        <w:br/>
        <w:t>Там, там, высоко</w:t>
        <w:br/>
        <w:t>Над землею кружит стая,</w:t>
        <w:br/>
        <w:t>Если смотреть наверх,</w:t>
        <w:br/>
        <w:t>Кружится голова,</w:t>
        <w:br/>
        <w:t>И мне так легко,</w:t>
        <w:br/>
        <w:t>Словно это я летаю,</w:t>
        <w:br/>
        <w:t>И рядом, только неба синева.</w:t>
        <w:br/>
        <w:br/>
      </w:r>
    </w:p>
    <w:p>
      <w:pPr>
        <w:pStyle w:val="Style15"/>
        <w:ind w:left="2832" w:hanging="2690"/>
        <w:rPr/>
      </w:pPr>
      <w:r>
        <w:rPr>
          <w:sz w:val="28"/>
          <w:szCs w:val="28"/>
        </w:rPr>
        <w:t>ВЕДУЩАЯ</w:t>
        <w:tab/>
        <w:t xml:space="preserve">Вот и закончилось наше путешествие, на дне морском хранится множество сокровищ, а что же море знаний подарило нам? </w:t>
      </w:r>
    </w:p>
    <w:p>
      <w:pPr>
        <w:pStyle w:val="Style15"/>
        <w:ind w:left="142" w:hanging="0"/>
        <w:rPr/>
      </w:pPr>
      <w:r>
        <w:rPr>
          <w:i/>
          <w:sz w:val="28"/>
          <w:szCs w:val="28"/>
        </w:rPr>
        <w:t>На сцену выносится сундук с ПОДАРКАМИ. Подарки к новому учебному году вручаются воспитанникам. По окончании вручения ПРАЗДНИЧНАЯ ДИСКОТЕКА.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2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Bshareicon">
    <w:name w:val="b-share-icon"/>
    <w:basedOn w:val="Style12"/>
    <w:qFormat/>
    <w:rPr/>
  </w:style>
  <w:style w:type="character" w:styleId="HTML1">
    <w:name w:val="Цитата HTML"/>
    <w:qFormat/>
    <w:rPr>
      <w:i/>
      <w:iCs/>
    </w:rPr>
  </w:style>
  <w:style w:type="character" w:styleId="Says">
    <w:name w:val="says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her">
    <w:name w:val="ot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15:00Z</dcterms:created>
  <dc:creator>EllaMax</dc:creator>
  <dc:description/>
  <cp:keywords/>
  <dc:language>en-US</dc:language>
  <cp:lastModifiedBy>Semya</cp:lastModifiedBy>
  <dcterms:modified xsi:type="dcterms:W3CDTF">2015-06-15T19:56:00Z</dcterms:modified>
  <cp:revision>9</cp:revision>
  <dc:subject/>
  <dc:title/>
</cp:coreProperties>
</file>