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ИЩИНСКИЙ РАЙОН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ОЦИАЛЬНОЙ ЗАЩИ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СОЦИАЛЬНОГО ОБСЛУЖИВА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ИЕ.ЖАРКИЕ.НАШ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 спортивно-массового праздника на открытом воздухе, посвященного Дням зимних видов спо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Новохацкая Э.Э. музыкальный руководитель первой квалификационной категории ГБУ СО МО «Мытищинский ЦРИ «МЕЧТА»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ытищи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15 год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к проводится в рамках «ДНЕЙ ЗИМНИХ ВИДОВ СПОРТА»7 Предварительно проводятся викторины  о спорте, об Олимпийских Играх. Праздник проводится на улиц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уемое  оборудование, реквизит и инвентарь: гимнастические обручи КРАСНОГО,СИНЕГО,ЗЕЛЕНОГО,ЧЕРНОГО,ЖЕЛТОГО ЦВЕТОВ. Корзина с МЯЧИКАМИ таких же цветов( по пять каждого цвета). Флаги РФ для оформления площадки, кегли(10 штук)Музыкальный центр, записи музыки для соревнований .Медали для награждени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РЕМЯ : </w:t>
        <w:tab/>
        <w:tab/>
        <w:t>11.00 часов, 10 февраля 2015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УДИТОРИЯ</w:t>
        <w:tab/>
        <w:t>получатели социальных услуг ЦРИ «МЕЧТА»</w:t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  <w:tab/>
        <w:tab/>
        <w:t>напомнить о спортивных победах, о важности спорта в нашей жизни,получить положительные эмоции от участия в празднике</w:t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/>
      </w:pPr>
      <w:r>
        <w:rPr>
          <w:rFonts w:cs="Times New Roman" w:ascii="Times New Roman" w:hAnsi="Times New Roman"/>
          <w:sz w:val="28"/>
          <w:szCs w:val="28"/>
        </w:rPr>
        <w:t>ВЕДУЩИЙ</w:t>
        <w:tab/>
        <w:t xml:space="preserve">Здравствуйте, дорогие ребята! Мы с вами собрались, чтобы провести нашу «ЗИМНЮЮ ОЛИМПИАДУ»! Олимпиады-это соревнования по разным видам спорта,они проводятся один раз в четыре года и бывают зимние и летние. На время Олимпийских Игр в Древней Греции, откуда и пошла традиция проводить Олимпиады прекращались войны. Олимпийские Игры-это праздник не только спорта, но и мира!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овно год назад в нашей стране прошла БЕЛАЯ ОЛИМПИАДА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II </w:t>
      </w:r>
      <w:r>
        <w:rPr>
          <w:rFonts w:cs="Times New Roman" w:ascii="Times New Roman" w:hAnsi="Times New Roman"/>
          <w:sz w:val="28"/>
          <w:szCs w:val="28"/>
        </w:rPr>
        <w:t>ЗИМНИЕ ОЛИМПИЙСКИЕ ИГРЫ В ГОРОДЕ СОЧИ. Наши спортсмены получили больше всех медалей. Наша страна не только провела игры,но и стала победительницей!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сегодня у нас с вами свои игры и соревнования. И принимает участие две команды- команда «ЛУЧИКА» и команда «СНЕЖИНКИ».Давайте поприветствуем участников соревнований!</w:t>
      </w:r>
    </w:p>
    <w:p>
      <w:pPr>
        <w:pStyle w:val="Normal"/>
        <w:ind w:left="2124" w:hanging="21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лощадку выходят команды-участницы .В руках у капитанов талисманы</w:t>
      </w:r>
    </w:p>
    <w:p>
      <w:pPr>
        <w:pStyle w:val="Normal"/>
        <w:ind w:left="2124" w:hanging="21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ралимпийских Игр ЛУЧИК и СНЕЖИНКА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</w:t>
        <w:tab/>
        <w:t>А помогать в наших играх нам будут ТАЛИСМАНЫ Олимпийских Игр в Сочи- ЛЕОПАРД и МИШКА!</w:t>
      </w:r>
    </w:p>
    <w:p>
      <w:pPr>
        <w:pStyle w:val="Normal"/>
        <w:ind w:left="2124" w:hanging="21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лощадку выходят Олимпийские талисманы ЛЕОПАРД И МИШКА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ПАРД</w:t>
        <w:tab/>
        <w:t>Здравствуйте, спортсмены! Я живу в горах и отлично катаюсь и на санках и на лыжах и на сноуборде! Я желаю вам олимпийских побед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24" w:hanging="21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ы приветствуют Леопарда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</w:t>
        <w:tab/>
        <w:t>Здравствуйте, олимпийцы! Я очень добрый медведь и очень люблю детей. Я сильный, ловкий, заботливый и всегда стремлюсь к честным спортивным победам .Я желаю вам спортивного задора! Прошу команды приветствовать друг друга!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</w:t>
        <w:tab/>
        <w:t>Максимум спорта, максимум смеха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мы быстрее добьемся успеха!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А</w:t>
        <w:tab/>
        <w:t>Дружба, спорт, успех,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им сегодня всех!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</w:t>
        <w:tab/>
        <w:t>Мы быстрые как молния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ыкли побеждать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 этот раз попробуем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всех переиграть!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</w:t>
        <w:tab/>
        <w:t>А следить за подсчетом победных баллов будет самое точное и правильное жюри!</w:t>
      </w:r>
    </w:p>
    <w:p>
      <w:pPr>
        <w:pStyle w:val="Normal"/>
        <w:ind w:left="2124" w:hanging="21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т представление ЖЮРИ и демонстрация табличек с баллами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</w:t>
        <w:tab/>
        <w:t>Итак, команды готовы! Жюри на месте, наши талисманы с нами-пора начать соревнов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</w:t>
        <w:tab/>
        <w:tab/>
        <w:t xml:space="preserve">          На старт, внимание-МАР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песен о спорте, силе духа, ловкости. После каждого состязания жюри выставляет оцен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ЛИМПИЙСКИЕ КОЛЬЦА </w:t>
      </w:r>
      <w:r>
        <w:rPr>
          <w:rFonts w:cs="Times New Roman" w:ascii="Times New Roman" w:hAnsi="Times New Roman"/>
          <w:i/>
          <w:sz w:val="28"/>
          <w:szCs w:val="28"/>
        </w:rPr>
        <w:t>.Всей командой из цветных обручей собрать эмблему ОЛИМПИЙСКИЕ КОЛЬЦА. Оценивается точность и врем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ЧНО В ЦЕЛЬ</w:t>
      </w:r>
      <w:r>
        <w:rPr>
          <w:rFonts w:cs="Times New Roman" w:ascii="Times New Roman" w:hAnsi="Times New Roman"/>
          <w:i/>
          <w:sz w:val="28"/>
          <w:szCs w:val="28"/>
        </w:rPr>
        <w:t>- в положенные на снежную горку олимпийские кольца попасть мячиком соответствующего цвета. По сигналу команда должна выстроиться в шеренгу, поочередно взять мячик и попасть в кольц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СЕЛАЯ ЗМЕЙКА</w:t>
        <w:tab/>
      </w:r>
      <w:r>
        <w:rPr>
          <w:rFonts w:cs="Times New Roman" w:ascii="Times New Roman" w:hAnsi="Times New Roman"/>
          <w:i/>
          <w:sz w:val="28"/>
          <w:szCs w:val="28"/>
        </w:rPr>
        <w:t>Команда выстраивается в шеренгу ,кладут руки на плечи впередистоящему, получается «змейка». По сигналу необходимо, сохраняя целостность змейки ,обойти  все расставленные кегли и не сбить и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ЛАЖКИ </w:t>
      </w:r>
      <w:r>
        <w:rPr>
          <w:rFonts w:cs="Times New Roman" w:ascii="Times New Roman" w:hAnsi="Times New Roman"/>
          <w:i/>
          <w:sz w:val="28"/>
          <w:szCs w:val="28"/>
        </w:rPr>
        <w:t xml:space="preserve"> показываются флажки КРАСНОГО,СИНЕГО,ЖЕЛТОГО И ЗЕЛЕНОГО цветов. Ведущая произносит сл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Вот флажки-четыре цвет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Вам игра знакома эт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Желтый флаг я подниму-всех похлопать попрош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Флаг зеленый поднимаю-вас потопать приглаша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Синий-будем мы молчат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Красный все «Урррра!» крич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И БЕЛЫХ КОНЯ </w:t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и участника каждой команды берутся за обруч и по команде пробегают до точки и возвращаются обратно. Победит только самая дружная и  слаженная коман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</w:t>
        <w:tab/>
        <w:t>Вот и подошли к концу наши Зимние Олимпийские Игры! И сейчас беспристрастное жюри подсчитает все очки и скажет, кто победитель наших соревнований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ка- танцевальная пауза! </w:t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танцевальных упражнений, знакомых детям. Дети</w:t>
      </w:r>
    </w:p>
    <w:p>
      <w:pPr>
        <w:pStyle w:val="HTML1"/>
        <w:shd w:fill="FFFFFF" w:val="clear"/>
        <w:rPr>
          <w:rFonts w:ascii="Times New Roman" w:hAnsi="Times New Roman" w:cs="Times New Roman"/>
          <w:color w:val="464646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ют упражнения.</w:t>
      </w:r>
      <w:r>
        <w:rPr>
          <w:rFonts w:cs="Tahoma" w:ascii="Tahoma" w:hAnsi="Tahoma"/>
          <w:color w:val="333333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464646"/>
          <w:sz w:val="28"/>
          <w:szCs w:val="28"/>
          <w:shd w:fill="FFFFFF" w:val="clear"/>
        </w:rPr>
        <w:t>Зарядка»</w:t>
      </w:r>
      <w:r>
        <w:rPr>
          <w:rFonts w:cs="Times New Roman" w:ascii="Times New Roman" w:hAnsi="Times New Roman"/>
          <w:i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64646"/>
          <w:sz w:val="28"/>
          <w:szCs w:val="28"/>
          <w:shd w:fill="FFFFFF" w:val="clear"/>
        </w:rPr>
        <w:t>Музыка    Алены  Стихарёвой.</w:t>
      </w:r>
    </w:p>
    <w:p>
      <w:pPr>
        <w:pStyle w:val="HTML1"/>
        <w:shd w:fill="FFFFFF" w:val="clear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</w:rPr>
        <w:t xml:space="preserve">               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Эй! Лежебоки! Ну-ка вставайте, на зарядку выбегайте!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Хорошенько потянулись. Наконец-то вы проснулись!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 xml:space="preserve">Начинаем. Все готовы? Отвечаем!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- Все готовы!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 xml:space="preserve">Начинаем. Все здоровы? Я не слышу!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- Все здоровы!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Становитесь по порядку на веселую зарядку.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риготовились, начнем и все вместе подпоем: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РИПЕВ: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Солнышко лучистое любит скакать,  (Х, Х)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С  облачка на облачко перелетать,  ((Х, Х)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ab/>
        <w:tab/>
        <w:t xml:space="preserve">Раз, два, три, четыре.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Раз, два, три, четыре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ab/>
        <w:tab/>
        <w:t>Раз, два, три, четыре, пять.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 xml:space="preserve">                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Все разрабатываем руки, нету места больше скуки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Все разрабатываем плечи, чтоб в походах было легче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Все разрабатываем ноги, чтоб не уставать в дороге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Все разрабатываем шею, чтобы пелось веселее.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ab/>
        <w:tab/>
        <w:t>ПРИПЕВ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Так, приготовьтесь! Сей момент – самый сложный элемент: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Надо пополам согнуться и руками земли коснуться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Ну-ка , ноги не сгибать… раз, два, три, четыре, пять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Молодцы! Все постарались! Разогнулись, отдышались.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ab/>
        <w:tab/>
        <w:t xml:space="preserve">ПРИПЕВ. 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 xml:space="preserve">                    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рыгают, скачут все на свете, даже зайцы и медведи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А жирафы… Ой! Слоны скачут прямо до луны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Кошки, белки, утки, свинки – все на утренней разминке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Всем прибавилось настроенья от такого пробужденья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ab/>
        <w:tab/>
        <w:t>ПРИПЕВ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С чувством полного удовлетворенья,  в заключенье упражненье: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Встали тихо на носочки, тянем руки, что есть мочи.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рям до неба дотянись, выдыхаем, руки вниз.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Поздравляю! Все в порядке. Молодцы! Конец зарядке.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ab/>
        <w:tab/>
        <w:t>ПРИПЕВ</w:t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</w:t>
        <w:tab/>
        <w:t>И в результате напряженной борьбы и самых честных соревнований  команда «ЛУЧИКИ» получает СТО баллов, а команда «СНЕЖИНКИ»  получает СТО баллов. Для торжественного награждения на пьедестал почета приглашаются наши команды!</w:t>
      </w:r>
    </w:p>
    <w:p>
      <w:pPr>
        <w:pStyle w:val="Normal"/>
        <w:ind w:left="2120" w:hanging="2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0" w:hanging="2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РЕМОНИЯ НАГРАЖДЕНИЯ.ВСЕОБЩЕЕ ЛИКОВАНИЕ И РАДО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HTML">
    <w:name w:val="Стандартный HTML Знак"/>
    <w:qFormat/>
    <w:rPr>
      <w:rFonts w:ascii="Courier" w:hAnsi="Courier" w:eastAsia="ＭＳ 明朝" w:cs="Courier"/>
      <w:sz w:val="20"/>
      <w:szCs w:val="20"/>
    </w:rPr>
  </w:style>
  <w:style w:type="character" w:styleId="Style15">
    <w:name w:val="Текст выноски Знак"/>
    <w:qFormat/>
    <w:rPr>
      <w:rFonts w:ascii="Lucida Grande CY" w:hAnsi="Lucida Grande CY" w:eastAsia="ＭＳ 明朝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20:00Z</dcterms:created>
  <dc:creator>Semya</dc:creator>
  <dc:description/>
  <cp:keywords/>
  <dc:language>en-US</dc:language>
  <cp:lastModifiedBy>Semya</cp:lastModifiedBy>
  <dcterms:modified xsi:type="dcterms:W3CDTF">2015-06-15T21:23:00Z</dcterms:modified>
  <cp:revision>2</cp:revision>
  <dc:subject/>
  <dc:title/>
</cp:coreProperties>
</file>