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овый год на планете спорт. Космические приключения  с Эммой и Орбито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цена украшена космическими предметами, спутниками, планетами, раке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гаснет ( Полоской света высветляется  часть сцены, где стоит лавочка лежит подушка одеяло и лежит Робик.( Сп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сценой (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, Внимание 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ит Дед Мороз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Скоро наступит Новый 2014 год. Этот год не обычный. На Планете Земля в наступающем   году протрубят олимпийские фанфары, и вспыхнет олимпийский огонь!  будут проходить  Зимние Олимпийские игры. Я ,Дед Мороз хотел бы ,что бы все зверята, сказочные герои, мальчики и девочки, мамы и папы, начали готовиться к этому  увлекательному событию. </w:t>
      </w:r>
    </w:p>
    <w:p>
      <w:pPr>
        <w:pStyle w:val="Style14"/>
        <w:rPr/>
      </w:pPr>
      <w:r>
        <w:rPr>
          <w:rStyle w:val="C0"/>
          <w:sz w:val="28"/>
          <w:szCs w:val="28"/>
        </w:rPr>
        <w:t>Тренироваться ,что бы стать сильными и ловкими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Что бы побывать на олимпиаде нужно стремиться быть такими как мои помощники зверушки- </w:t>
      </w:r>
      <w:r>
        <w:rPr>
          <w:sz w:val="28"/>
          <w:szCs w:val="28"/>
        </w:rPr>
        <w:t>белый Мишка-Полюс, леопард-Барсик, зайка-Стрелка</w:t>
      </w:r>
      <w:r>
        <w:rPr>
          <w:rStyle w:val="C0"/>
          <w:sz w:val="28"/>
          <w:szCs w:val="28"/>
        </w:rPr>
        <w:t xml:space="preserve"> -символы олимпиады 2014 года</w:t>
      </w:r>
      <w:r>
        <w:rPr>
          <w:sz w:val="28"/>
          <w:szCs w:val="28"/>
        </w:rPr>
        <w:t xml:space="preserve">, которые принесут удачу нашим спортсменам. </w:t>
      </w:r>
    </w:p>
    <w:p>
      <w:pPr>
        <w:pStyle w:val="Normal"/>
        <w:rPr/>
      </w:pPr>
      <w:r>
        <w:rPr>
          <w:rStyle w:val="C0"/>
          <w:sz w:val="28"/>
          <w:szCs w:val="28"/>
        </w:rPr>
        <w:t>.</w:t>
      </w:r>
      <w:r>
        <w:rPr>
          <w:sz w:val="28"/>
          <w:szCs w:val="28"/>
        </w:rPr>
        <w:t>. Но знаете ли вы, что только честные, добрые и справедливые дети могут принимать участие в таких соревнованиях?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 каждый должен понять, в чем он талантлив и хорош.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На экране показываются заставки Сочи , талисманов и видов спорта.</w:t>
      </w:r>
    </w:p>
    <w:p>
      <w:pPr>
        <w:pStyle w:val="C1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Но берегитесь Хитрого пирата, который крадет таланты.</w:t>
      </w:r>
    </w:p>
    <w:p>
      <w:pPr>
        <w:pStyle w:val="Normal"/>
        <w:rPr/>
      </w:pPr>
      <w:r>
        <w:rPr>
          <w:rStyle w:val="C0"/>
          <w:sz w:val="28"/>
          <w:szCs w:val="28"/>
        </w:rPr>
        <w:t>Звучит веселая музыка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мма (удивляется ,просыпается) </w:t>
      </w:r>
      <w:r>
        <w:rPr>
          <w:rStyle w:val="C0"/>
          <w:b/>
          <w:i/>
          <w:sz w:val="28"/>
          <w:szCs w:val="28"/>
        </w:rPr>
        <w:t xml:space="preserve">Просыпается ,( потягивается, осматривается. удивляется .Куда это попала.)Я со своими друзьями путешествовали на своей ракете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Э.</w:t>
      </w:r>
      <w:r>
        <w:rPr>
          <w:sz w:val="28"/>
          <w:szCs w:val="28"/>
        </w:rPr>
        <w:t xml:space="preserve"> На какую то  планету  мы сегодня попа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их планет мы ещё не видали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много ребят сегодня в зал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 мне с утра по секрету сказали!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ы ребята с планеты Земля? Д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вете в России ? 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ваша правая рука! /Все поднимают правую руку/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ребята с планеты Земл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ваша правая рука! /Все поднимают правую руку/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ваша левая рука! /Все поднимают левую руку/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плодисменты … /Аплодируют/ Аплодисменты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 всем, вы как раз вовремя все собрались . Ой как же мне самому не пришла эта замечательная идея ,участвовать в Олимпийских играх.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уже близ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А вы знаете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Что такое Олимпиада? </w:t>
        <w:br/>
        <w:br/>
        <w:t xml:space="preserve">Это честный спортивный бой! </w:t>
        <w:br/>
        <w:br/>
        <w:t xml:space="preserve">В ней участвовать - это награда </w:t>
        <w:br/>
        <w:br/>
        <w:t xml:space="preserve">Победить же может любой! </w:t>
        <w:br/>
      </w:r>
      <w:r>
        <w:rPr>
          <w:sz w:val="28"/>
          <w:szCs w:val="28"/>
        </w:rPr>
        <w:t xml:space="preserve">. И мы  будем активно готовиться?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ее надо рассказать все моим другу Орбиту.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дождите меня, хорошо. Только смотрите , что бы ничего не случилось.. Пока, по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ет, до встречи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Звучит музыка таинственная</w:t>
      </w:r>
    </w:p>
    <w:p>
      <w:pPr>
        <w:pStyle w:val="C1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это время  из зала  на сцену выбегают Пират и Орбит- </w:t>
      </w:r>
      <w:r>
        <w:rPr>
          <w:rStyle w:val="C0"/>
          <w:b/>
          <w:i/>
          <w:sz w:val="28"/>
          <w:szCs w:val="28"/>
        </w:rPr>
        <w:t>он тянет его за собой. Орбит едет за ним ( кружит , колдует над ним руками, а Орбит как на ниточках все делает ,что он хочет)Подними руку, подними ногу ,</w:t>
      </w:r>
    </w:p>
    <w:p>
      <w:pPr>
        <w:pStyle w:val="C1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. Какие хитренькие хотели без меня провести Олимпийские игры ,думаете прыгать бегать не умею , думаете у меня талантов нет, сейчас вот заберу у вашего Орбита все таланты и  у вас тоже. И всё.</w:t>
      </w:r>
    </w:p>
    <w:p>
      <w:pPr>
        <w:pStyle w:val="C1"/>
        <w:rPr/>
      </w:pPr>
      <w:r>
        <w:rPr>
          <w:rStyle w:val="C0"/>
          <w:b/>
          <w:i/>
          <w:sz w:val="28"/>
          <w:szCs w:val="28"/>
        </w:rPr>
        <w:t>Крутись, крутись  три раза обернись.</w:t>
      </w:r>
    </w:p>
    <w:p>
      <w:pPr>
        <w:pStyle w:val="C1"/>
        <w:rPr/>
      </w:pPr>
      <w:r>
        <w:rPr>
          <w:rStyle w:val="C0"/>
          <w:b/>
          <w:i/>
          <w:sz w:val="28"/>
          <w:szCs w:val="28"/>
        </w:rPr>
        <w:t>Таланты у Орбита  соберу и отсюда убегу</w:t>
      </w:r>
    </w:p>
    <w:p>
      <w:pPr>
        <w:pStyle w:val="C1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ират убегает ,Орбит сидит на ступеньках.</w:t>
      </w:r>
    </w:p>
    <w:p>
      <w:pPr>
        <w:pStyle w:val="C1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бегает Эмма Зовет Орбита. Орбит, Орбит привет. У меня потрясающая новость. Мы оказались на планете Земля и эдесь будут проводиться О.И.</w:t>
      </w:r>
    </w:p>
    <w:p>
      <w:pPr>
        <w:pStyle w:val="Normal"/>
        <w:rPr/>
      </w:pPr>
      <w:r>
        <w:rPr>
          <w:sz w:val="28"/>
          <w:szCs w:val="28"/>
        </w:rPr>
        <w:t>Олимпийские игры будут потрясающими, правда Орбит.</w:t>
      </w:r>
    </w:p>
    <w:p>
      <w:pPr>
        <w:pStyle w:val="Normal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Да ( сомнительно .)Устал ждать</w:t>
      </w:r>
    </w:p>
    <w:p>
      <w:pPr>
        <w:pStyle w:val="Normal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. Звучит не убедительно.</w:t>
      </w:r>
    </w:p>
    <w:p>
      <w:pPr>
        <w:pStyle w:val="Normal"/>
        <w:rPr/>
      </w:pPr>
      <w:r>
        <w:rPr>
          <w:sz w:val="28"/>
          <w:szCs w:val="28"/>
        </w:rPr>
        <w:t>Э. Ребята ,а вы не знаете , что случилось с моим  другом Орбитом? Он всегда был таким веселым, активным, все умел и был таким талантливым. А никто сюда не приходил ничего не натворил?</w:t>
      </w:r>
    </w:p>
    <w:p>
      <w:pPr>
        <w:pStyle w:val="Normal"/>
        <w:rPr/>
      </w:pPr>
      <w:r>
        <w:rPr>
          <w:sz w:val="28"/>
          <w:szCs w:val="28"/>
        </w:rPr>
        <w:t xml:space="preserve">Э.Пират. Забрал таланты , хочет помешать Олимпиаде, все медали получить. Ух. я ему.( грозит кулаком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. А что в  этих играх привлекательного. Я не буду участвовать в Олимпийских играх.</w:t>
      </w:r>
    </w:p>
    <w:p>
      <w:pPr>
        <w:pStyle w:val="Normal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. Ты не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т. Это ведь так весело.</w:t>
      </w:r>
    </w:p>
    <w:p>
      <w:pPr>
        <w:pStyle w:val="Normal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Да наверняка. Если быть быстрой как ты , или как прыгать в высоту как ты- Робик.</w:t>
      </w:r>
    </w:p>
    <w:p>
      <w:pPr>
        <w:pStyle w:val="Normal"/>
        <w:rPr/>
      </w:pPr>
      <w:r>
        <w:rPr>
          <w:sz w:val="28"/>
          <w:szCs w:val="28"/>
        </w:rPr>
        <w:t>Но, я ничего не умею( огорченно) .Пожалуй я останусь в ракете и буду играть своей новой игрушкой ( весело крутясь)</w:t>
      </w:r>
    </w:p>
    <w:p>
      <w:pPr>
        <w:pStyle w:val="Normal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. Игрушкой? какой ?</w:t>
      </w:r>
    </w:p>
    <w:p>
      <w:pPr>
        <w:pStyle w:val="Normal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Достает и показывает – Камерой!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.Ты не можешь просто так отказаться от участия в Олимпиаде.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.Эй, звучит  как новая миссия. А вы знаете, что это значит .Ага, настало время выбрать планету . Другую планету, другую планету, другу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ец от  Орбита и всех гер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корабля( звучит голос)- Чем могу помоч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Нам нужно найти Орбиту место на подготовку к Олимпиаде., пока не начались соревнования на Земле.  ( кружатся огни пока идет выбор план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. Замечательная идея. Круг за кругом вращается планета, какая пригодиться , ответа пок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ланета пружинка , какая забавная (смотрит вдаль, достает пружинку. играет 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а ,но её нет в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Планета Подушка. Там так удобно танцевать, она мягкая( весело). И Идеальна для падений ( гр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Планета Спорта . Да отлично </w:t>
      </w:r>
    </w:p>
    <w:p>
      <w:pPr>
        <w:pStyle w:val="Normal"/>
        <w:rPr/>
      </w:pPr>
      <w:r>
        <w:rPr>
          <w:sz w:val="28"/>
          <w:szCs w:val="28"/>
        </w:rPr>
        <w:t xml:space="preserve">Командир. Точное попадание .Приготовьтесь к обратному отс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Все сюда , забирайтесь на свои места, и пристегните рем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Отсчет 10до 1( с залом)</w:t>
      </w:r>
    </w:p>
    <w:p>
      <w:pPr>
        <w:pStyle w:val="Normal"/>
        <w:rPr/>
      </w:pPr>
      <w:r>
        <w:rPr>
          <w:sz w:val="28"/>
          <w:szCs w:val="28"/>
        </w:rPr>
        <w:t>Полетели под музыку., огни,( Разучиваем движения – Включить контакты-есть включить контакты  завести моторы- есть завести моторы, расправить крылья , есть расправить крылья, полетели кружаться на мест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запуску космической ракеты приготовиться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приготовиться! (отдают честь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контакты! (вжик, вжик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включить контакты! (хлопают в ладош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сти моторы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завести моторы! Р-Р-Р-Р-Р (крутят руками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-Ж-Ж-Ж-Ж, Ф-Ф-Ф-Ф-Ф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-4-3-2-1-0 Хлопок над головой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уск! Ура!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. Следующая остановка  планета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Ура. Ну, что ребята , что главное нужно помнить о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Главное не победа, 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Сложно получать удовольствие , когда проигры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росто, надо найти в чем ты хорош 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вай пойде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спортсмены перед стартом делают разминку. Давайте и мы сделаем зарядку- разминку. </w:t>
        <w:br/>
        <w:br/>
        <w:t xml:space="preserve">Разминка (музыка) </w:t>
        <w:br/>
        <w:br/>
        <w:t xml:space="preserve">Без запинки, без заминки </w:t>
        <w:br/>
        <w:br/>
        <w:t xml:space="preserve">Дружно выполним разминку! </w:t>
        <w:br/>
        <w:br/>
        <w:t xml:space="preserve">Мы становимся все выше, </w:t>
        <w:br/>
        <w:br/>
        <w:t xml:space="preserve">Достаем руками крыши (поднимать руки через стороны вверх и опускать вниз). </w:t>
        <w:br/>
        <w:br/>
        <w:t xml:space="preserve">На два счета поднялись, Три, четыре - руки вниз. </w:t>
        <w:br/>
        <w:br/>
        <w:t xml:space="preserve">Физкульт-привет! Физкульт-привет! (Руки в стороны - к плечам.) </w:t>
        <w:br/>
        <w:br/>
        <w:t xml:space="preserve">Наверно, нас сильнее нет, </w:t>
        <w:br/>
        <w:br/>
        <w:t xml:space="preserve">Ловчее нет, быстрее нет. </w:t>
        <w:br/>
        <w:br/>
        <w:t xml:space="preserve">Физкульт-привет! Физкульт-привет! </w:t>
        <w:br/>
        <w:br/>
        <w:t xml:space="preserve">Головой вращаем плавно (повороты головой вправо-влево), </w:t>
        <w:br/>
        <w:br/>
        <w:t xml:space="preserve">Смотрим влево, смотрим вправо. </w:t>
        <w:br/>
        <w:br/>
        <w:t xml:space="preserve">Раз - наклон, два - наклон (руки на поясе, наклонны туловища в стороны), </w:t>
        <w:br/>
        <w:br/>
        <w:t xml:space="preserve">Кто-то будет чемпион. </w:t>
        <w:br/>
        <w:br/>
        <w:t xml:space="preserve">Наклонись, наклонись, </w:t>
        <w:br/>
        <w:br/>
        <w:t xml:space="preserve">Всем ребятам улыбнись. </w:t>
        <w:br/>
        <w:br/>
        <w:t xml:space="preserve">Мы присели, мы привстали (приседания, руки вперед), </w:t>
        <w:br/>
        <w:br/>
        <w:t xml:space="preserve">Сели, встали, Сели, встали, </w:t>
        <w:br/>
        <w:br/>
        <w:t xml:space="preserve">Наши ноги крепче стали. </w:t>
        <w:br/>
        <w:br/>
        <w:t xml:space="preserve">Наклоны выполняем (наклоны вперед, доставая руками сапожки), </w:t>
        <w:br/>
        <w:br/>
        <w:t xml:space="preserve">Ноги укрепляем. </w:t>
        <w:br/>
        <w:br/>
        <w:t xml:space="preserve">Раз, два, три, четыре, </w:t>
        <w:br/>
        <w:br/>
        <w:t xml:space="preserve">Мы уже большие! </w:t>
        <w:br/>
        <w:br/>
        <w:t xml:space="preserve">Ноги врозь и ноги вместе (прыжки: вот врозь, ноги вместе). </w:t>
        <w:br/>
        <w:br/>
        <w:t xml:space="preserve">Вот так прыгаем на месте. </w:t>
        <w:br/>
        <w:br/>
        <w:t xml:space="preserve">Ну, ребята смелые, </w:t>
        <w:br/>
        <w:br/>
        <w:t xml:space="preserve">Дружные, умелые., </w:t>
        <w:br/>
        <w:br/>
        <w:t>Орбит фотографирует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Э. Вот и размялись теперь можно приступать к состяз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Прыжки в длину. Тебе понравиться .только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ервый( показывает на Орб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ожет кто –нибудь из ребят.( желающий из зала)</w:t>
      </w:r>
    </w:p>
    <w:p>
      <w:pPr>
        <w:pStyle w:val="Normal"/>
        <w:rPr/>
      </w:pPr>
      <w:r>
        <w:rPr>
          <w:sz w:val="28"/>
          <w:szCs w:val="28"/>
        </w:rPr>
        <w:t>Э.А теперь я( разбегается и прыгает).</w:t>
      </w:r>
    </w:p>
    <w:p>
      <w:pPr>
        <w:pStyle w:val="Normal"/>
        <w:rPr/>
      </w:pPr>
      <w:r>
        <w:rPr>
          <w:sz w:val="28"/>
          <w:szCs w:val="28"/>
        </w:rPr>
        <w:t>Теперь твоя очередь Орбит. Ты сможешь сможешь. Давай ( зал поддерживает- Давай ,Давай)или Орбит,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бит разбегается и 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рыжки в длину не твой вид спорта. Но есть много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 ( задум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у да уж.</w:t>
      </w:r>
    </w:p>
    <w:p>
      <w:pPr>
        <w:pStyle w:val="Normal"/>
        <w:rPr/>
      </w:pPr>
      <w:r>
        <w:rPr>
          <w:sz w:val="28"/>
          <w:szCs w:val="28"/>
        </w:rPr>
        <w:t>Э.Прыжки в высоту мои люб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гают)- палочку дать держать детям из зала.( Эмма, Робик 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однимите планку пожалуйста( дети поднимают)Р. Перепры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и Эмма кричат - Молодец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Твоя очер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(Нехотя подходит к планке.)Опустите планку пожалуйста, еще пониже, еще пон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здыхает) разбегается и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Ты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а, просто спорт не для меня. Лучше сдаться.</w:t>
      </w:r>
    </w:p>
    <w:p>
      <w:pPr>
        <w:pStyle w:val="Normal"/>
        <w:rPr/>
      </w:pPr>
      <w:r>
        <w:rPr>
          <w:sz w:val="28"/>
          <w:szCs w:val="28"/>
        </w:rPr>
        <w:t>Э.Не глупи, просто нужна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рактиковаться больно( потирает бок)</w:t>
      </w:r>
    </w:p>
    <w:p>
      <w:pPr>
        <w:pStyle w:val="Normal"/>
        <w:rPr/>
      </w:pPr>
      <w:r>
        <w:rPr>
          <w:sz w:val="28"/>
          <w:szCs w:val="28"/>
        </w:rPr>
        <w:t>Э.Все в чем- то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ирата</w:t>
      </w:r>
    </w:p>
    <w:p>
      <w:pPr>
        <w:pStyle w:val="Style14"/>
        <w:rPr/>
      </w:pPr>
      <w:r>
        <w:rPr>
          <w:sz w:val="28"/>
          <w:szCs w:val="28"/>
        </w:rPr>
        <w:t>Пират : Ага. Вот вы где?</w:t>
      </w:r>
    </w:p>
    <w:p>
      <w:pPr>
        <w:pStyle w:val="Style14"/>
        <w:rPr/>
      </w:pPr>
      <w:r>
        <w:rPr>
          <w:sz w:val="28"/>
          <w:szCs w:val="28"/>
        </w:rPr>
        <w:t>Э:  Как ты тут оказался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П: А я на вашу ракету проник и помешаю вам.. У Орбита  я забрал все таланты .И у вас заберу.. </w:t>
      </w:r>
    </w:p>
    <w:p>
      <w:pPr>
        <w:pStyle w:val="C1"/>
        <w:rPr/>
      </w:pPr>
      <w:r>
        <w:rPr>
          <w:rStyle w:val="C0"/>
          <w:b/>
          <w:i/>
          <w:sz w:val="28"/>
          <w:szCs w:val="28"/>
        </w:rPr>
        <w:t xml:space="preserve">Всех победю  и  все медали получу </w:t>
      </w:r>
    </w:p>
    <w:p>
      <w:pPr>
        <w:pStyle w:val="C1"/>
        <w:rPr/>
      </w:pPr>
      <w:r>
        <w:rPr>
          <w:rStyle w:val="C0"/>
          <w:b/>
          <w:i/>
          <w:sz w:val="28"/>
          <w:szCs w:val="28"/>
        </w:rPr>
        <w:t>Дед Мороз будет искать ,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На Олимпиаду вам никогда  не попасть.( как бы собирает таланты в мешок и убега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А это мы еще посмот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нас подготовка к Олимпийским играм.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 Здесь спортивные игры.</w:t>
      </w:r>
    </w:p>
    <w:p>
      <w:pPr>
        <w:pStyle w:val="Style14"/>
        <w:rPr/>
      </w:pPr>
      <w:r>
        <w:rPr>
          <w:sz w:val="28"/>
          <w:szCs w:val="28"/>
        </w:rPr>
        <w:t>Ты, Пират спортсмен разв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 . Конеч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. Ну ,давай покажи, что ты будешь делать вот с этим.( Достает лыжи. Клюшки, сан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. Эй , заколдованный, Орбит, давай помогай, сейчас покажем класс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ывают: лыжи надевают на руки и играют в ладоши друг с другом, клюшками фехтуют - дерутся, ложатся на санки и имитируют плава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: Ну, все мы всех выграли, отдавайте нам вс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Хохочет, Ребята разве пират правильно соревну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Удивляется .Как нет. Я все знаю. Все умею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Э.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ты знаешь? </w:t>
        <w:br/>
        <w:br/>
        <w:t xml:space="preserve">Пират перебивает: "поедание бутербродов”, "лежание на диване”, "гляделки в телевизор”. Ведущий на все это спрашивает у детей, есть ли такой вид спорта, дети отвечают, что нет.)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(Дети отвечают) </w:t>
        <w:br/>
        <w:br/>
      </w:r>
      <w:r>
        <w:rPr>
          <w:rStyle w:val="C0"/>
          <w:sz w:val="28"/>
          <w:szCs w:val="28"/>
        </w:rPr>
        <w:t>БОБСЛЕ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ФИГУРНОЕ   КАТАНИЕ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ЫЖКИ   С   ТРАМПЛИН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ИАТЛОН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НОУБОРД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ЛЫЖНАЯ  ЭСТАФЕТА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ХОККЕЙ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ОНЬКОБЕЖНЫЙ СПОРТ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ФРИСТАЙЛ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ЁРЛИНГ</w:t>
      </w:r>
    </w:p>
    <w:p>
      <w:pPr>
        <w:pStyle w:val="Style14"/>
        <w:rPr/>
      </w:pPr>
      <w:r>
        <w:rPr>
          <w:sz w:val="28"/>
          <w:szCs w:val="28"/>
        </w:rPr>
        <w:t>Ведущая: Вот видите, всех насмешили, ты не умеешь играть в спортивные игры,  и ничего не знаешь ,поэтому не получить тебе медали..</w:t>
      </w:r>
    </w:p>
    <w:p>
      <w:pPr>
        <w:pStyle w:val="Style14"/>
        <w:rPr/>
      </w:pPr>
      <w:r>
        <w:rPr>
          <w:sz w:val="28"/>
          <w:szCs w:val="28"/>
        </w:rPr>
        <w:t>Пират: Я ничего не умею, научите меня.</w:t>
      </w:r>
    </w:p>
    <w:p>
      <w:pPr>
        <w:pStyle w:val="Style14"/>
        <w:ind w:left="450" w:hanging="0"/>
        <w:rPr/>
      </w:pPr>
      <w:r>
        <w:rPr>
          <w:sz w:val="28"/>
          <w:szCs w:val="28"/>
        </w:rPr>
        <w:t>Я тоже хочу быть - Противным!</w:t>
      </w:r>
    </w:p>
    <w:p>
      <w:pPr>
        <w:pStyle w:val="Style14"/>
        <w:ind w:left="450" w:hanging="0"/>
        <w:rPr/>
      </w:pPr>
      <w:r>
        <w:rPr>
          <w:sz w:val="28"/>
          <w:szCs w:val="28"/>
        </w:rPr>
        <w:t>ОЙ! Нет - СПОРТИВНЫМ.</w:t>
      </w:r>
    </w:p>
    <w:p>
      <w:pPr>
        <w:pStyle w:val="Normal"/>
        <w:rPr/>
      </w:pPr>
      <w:r>
        <w:rPr>
          <w:sz w:val="28"/>
          <w:szCs w:val="28"/>
        </w:rPr>
        <w:t>Я даже веселый танец  знаю Снежного чуда , хотите я с ребятами его выучу.</w:t>
      </w:r>
    </w:p>
    <w:p>
      <w:pPr>
        <w:pStyle w:val="Normal"/>
        <w:rPr/>
      </w:pPr>
      <w:r>
        <w:rPr>
          <w:sz w:val="28"/>
          <w:szCs w:val="28"/>
        </w:rPr>
        <w:t>Э. Хотим. Если будет танец веселым, тогда мы с ребятами простим тебя  , полетишь с нами на землю, встречать Новый Олимпийский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м «танец Чуда»</w:t>
        <w:br/>
        <w:t xml:space="preserve">Все танц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бит фотографируй ребят, а потом мы посмотрим, весело ли было и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Ребята, веселый танец,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,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я сделал фотограф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смотрим. ( смотрят фото) да вон тот мальчик весело дрыгал ногой, а вот те девчонки здорово хохо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(Смотрит и говорит.)  Пират ,ты  справился, но тебе осталось вернуть таланты нашему Орб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 вы меня пр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Ребята простим?</w:t>
      </w:r>
    </w:p>
    <w:p>
      <w:pPr>
        <w:pStyle w:val="C1"/>
        <w:rPr/>
      </w:pPr>
      <w:r>
        <w:rPr>
          <w:sz w:val="28"/>
          <w:szCs w:val="28"/>
        </w:rPr>
        <w:t>П:</w:t>
      </w:r>
      <w:r>
        <w:rPr>
          <w:rStyle w:val="C0"/>
          <w:b/>
          <w:i/>
          <w:sz w:val="28"/>
          <w:szCs w:val="28"/>
        </w:rPr>
        <w:t xml:space="preserve"> Крутись, крутись  три раза обернись.</w:t>
      </w:r>
    </w:p>
    <w:p>
      <w:pPr>
        <w:pStyle w:val="C1"/>
        <w:rPr/>
      </w:pPr>
      <w:r>
        <w:rPr>
          <w:rStyle w:val="C0"/>
          <w:b/>
          <w:i/>
          <w:sz w:val="28"/>
          <w:szCs w:val="28"/>
        </w:rPr>
        <w:t>Таланты Орбиту  возвращаю, всем друзьям я помогаю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вучит Зажигательная музыка Орбит исполняет спортивный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.Молодец Орбит. Теперь мы знаем, что делать. Ты будешь теперь Олимпийским фотографом . Это так же важно, как быть Олимпийским спортсменом ты можешь быть лучшим в том, что тебе нр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Ты прав. Жду с нетерпением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каждый в чем -то талан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иссия выпол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одготовиться к взлету. Начать Отсчет 10до 1( с залом)</w:t>
      </w:r>
    </w:p>
    <w:p>
      <w:pPr>
        <w:pStyle w:val="Normal"/>
        <w:rPr/>
      </w:pPr>
      <w:r>
        <w:rPr>
          <w:sz w:val="28"/>
          <w:szCs w:val="28"/>
        </w:rPr>
        <w:t>Разучиваем движения – Включить контакты-есть включить контакты  завести моторы- есть завести моторы, расправить крылья , есть расправить крылья, полетели кружатся на месте.( Полетели под музыку., ог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ланета спорт!!!!!</w:t>
      </w:r>
    </w:p>
    <w:p>
      <w:pPr>
        <w:pStyle w:val="Style14"/>
        <w:rPr/>
      </w:pPr>
      <w:r>
        <w:rPr>
          <w:sz w:val="28"/>
          <w:szCs w:val="28"/>
        </w:rPr>
        <w:t>Э. Провели мы состязан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честь  Олимпи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е, силу укрепля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спорту очень рады. </w:t>
      </w:r>
    </w:p>
    <w:p>
      <w:pPr>
        <w:pStyle w:val="Style14"/>
        <w:rPr/>
      </w:pPr>
      <w:r>
        <w:rPr>
          <w:sz w:val="28"/>
          <w:szCs w:val="28"/>
        </w:rPr>
        <w:t xml:space="preserve">Вот мы и вернулись на вашу планету ребята, Вижу, вы и вправду любите спорт, умеете соревноваться, поддерживать товарищей, все знаете и умеет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е вы на радость мам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етства  закалён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ро вырастете  и стан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лимпийскими чемпио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м готовы помогать, и спорт не заб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все  готовы новый Олимпийский год 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ез кого не бывает нов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еда Мороза и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8:00Z</dcterms:created>
  <dc:creator>Customer</dc:creator>
  <dc:description/>
  <cp:keywords/>
  <dc:language>en-US</dc:language>
  <cp:lastModifiedBy>Customer</cp:lastModifiedBy>
  <cp:lastPrinted>2013-12-02T13:19:00Z</cp:lastPrinted>
  <dcterms:modified xsi:type="dcterms:W3CDTF">2015-08-10T09:25:00Z</dcterms:modified>
  <cp:revision>10</cp:revision>
  <dc:subject/>
  <dc:title>Новый год на планете спорт с Роком, Эммой и Оритом</dc:title>
</cp:coreProperties>
</file>