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 ДОМ ДЕТСКОЙ КУЛЬТУРЫ ИМ.А.П.БРИНСКОГО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lang w:eastAsia="en-US"/>
        </w:rPr>
      </w:r>
    </w:p>
    <w:p>
      <w:pPr>
        <w:pStyle w:val="Normal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lang w:eastAsia="en-US"/>
        </w:rPr>
      </w:r>
    </w:p>
    <w:p>
      <w:pPr>
        <w:pStyle w:val="Normal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lang w:eastAsia="en-US"/>
        </w:rPr>
      </w:r>
    </w:p>
    <w:p>
      <w:pPr>
        <w:pStyle w:val="Normal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  <w:t>Сценарий  мероприятия, посвященного 70-летию победы в Великой Отечественной Войне.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  <w:shd w:fill="FFFFFF" w:val="clear"/>
          <w:lang w:eastAsia="en-US"/>
        </w:rPr>
        <w:t xml:space="preserve"> </w:t>
      </w:r>
      <w:r>
        <w:rPr>
          <w:b/>
          <w:sz w:val="40"/>
          <w:szCs w:val="40"/>
          <w:shd w:fill="FFFFFF" w:val="clear"/>
          <w:lang w:eastAsia="en-US"/>
        </w:rPr>
        <w:t>ПАРАД «ВО ИМЯ ОТЧИЗНЫ – ПОБЕДА!»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lang w:eastAsia="en-US"/>
        </w:rPr>
      </w:r>
    </w:p>
    <w:p>
      <w:pPr>
        <w:pStyle w:val="Normal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lang w:eastAsia="en-US"/>
        </w:rPr>
      </w:r>
    </w:p>
    <w:p>
      <w:pPr>
        <w:pStyle w:val="Normal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lang w:eastAsia="en-US"/>
        </w:rPr>
      </w:r>
    </w:p>
    <w:p>
      <w:pPr>
        <w:pStyle w:val="Normal"/>
        <w:jc w:val="center"/>
        <w:rPr>
          <w:sz w:val="40"/>
          <w:szCs w:val="40"/>
          <w:shd w:fill="FFFFFF" w:val="clear"/>
          <w:lang w:eastAsia="en-US"/>
        </w:rPr>
      </w:pPr>
      <w:r>
        <w:rPr>
          <w:sz w:val="40"/>
          <w:szCs w:val="40"/>
          <w:shd w:fill="FFFFFF" w:val="clear"/>
          <w:lang w:eastAsia="en-US"/>
        </w:rPr>
      </w:r>
    </w:p>
    <w:p>
      <w:pPr>
        <w:pStyle w:val="Normal"/>
        <w:jc w:val="right"/>
        <w:rPr>
          <w:sz w:val="36"/>
          <w:szCs w:val="36"/>
          <w:shd w:fill="FFFFFF" w:val="clear"/>
          <w:lang w:eastAsia="en-US"/>
        </w:rPr>
      </w:pPr>
      <w:r>
        <w:rPr>
          <w:b/>
          <w:sz w:val="36"/>
          <w:szCs w:val="36"/>
          <w:shd w:fill="FFFFFF" w:val="clear"/>
          <w:lang w:eastAsia="en-US"/>
        </w:rPr>
        <w:t>Авторы работы:</w:t>
      </w:r>
    </w:p>
    <w:p>
      <w:pPr>
        <w:pStyle w:val="Normal"/>
        <w:ind w:left="1416" w:firstLine="708"/>
        <w:jc w:val="right"/>
        <w:rPr>
          <w:b/>
          <w:b/>
          <w:sz w:val="36"/>
          <w:szCs w:val="36"/>
          <w:shd w:fill="FFFFFF" w:val="clear"/>
          <w:lang w:eastAsia="en-US"/>
        </w:rPr>
      </w:pPr>
      <w:r>
        <w:rPr>
          <w:b/>
          <w:sz w:val="36"/>
          <w:szCs w:val="36"/>
          <w:shd w:fill="FFFFFF" w:val="clear"/>
          <w:lang w:eastAsia="en-US"/>
        </w:rPr>
        <w:t>Педагоги – организаторы</w:t>
      </w:r>
    </w:p>
    <w:p>
      <w:pPr>
        <w:pStyle w:val="Normal"/>
        <w:ind w:left="1416" w:firstLine="708"/>
        <w:jc w:val="right"/>
        <w:rPr>
          <w:b/>
          <w:b/>
          <w:sz w:val="36"/>
          <w:szCs w:val="36"/>
          <w:shd w:fill="FFFFFF" w:val="clear"/>
          <w:lang w:eastAsia="en-US"/>
        </w:rPr>
      </w:pPr>
      <w:r>
        <w:rPr>
          <w:b/>
          <w:sz w:val="36"/>
          <w:szCs w:val="36"/>
          <w:shd w:fill="FFFFFF" w:val="clear"/>
          <w:lang w:eastAsia="en-US"/>
        </w:rPr>
      </w:r>
    </w:p>
    <w:p>
      <w:pPr>
        <w:pStyle w:val="Normal"/>
        <w:jc w:val="right"/>
        <w:rPr>
          <w:b/>
          <w:b/>
          <w:sz w:val="36"/>
          <w:szCs w:val="36"/>
          <w:shd w:fill="FFFFFF" w:val="clear"/>
          <w:lang w:eastAsia="en-US"/>
        </w:rPr>
      </w:pPr>
      <w:r>
        <w:rPr>
          <w:b/>
          <w:sz w:val="36"/>
          <w:szCs w:val="36"/>
          <w:shd w:fill="FFFFFF" w:val="clear"/>
          <w:lang w:eastAsia="en-US"/>
        </w:rPr>
        <w:t>Серебрякова Наталья  Николаевна</w:t>
      </w:r>
    </w:p>
    <w:p>
      <w:pPr>
        <w:pStyle w:val="Normal"/>
        <w:ind w:left="3540" w:hanging="0"/>
        <w:jc w:val="right"/>
        <w:rPr>
          <w:b/>
          <w:b/>
          <w:sz w:val="36"/>
          <w:szCs w:val="36"/>
          <w:shd w:fill="FFFFFF" w:val="clear"/>
          <w:lang w:eastAsia="en-US"/>
        </w:rPr>
      </w:pPr>
      <w:r>
        <w:rPr>
          <w:b/>
          <w:sz w:val="36"/>
          <w:szCs w:val="36"/>
          <w:shd w:fill="FFFFFF" w:val="clear"/>
          <w:lang w:eastAsia="en-US"/>
        </w:rPr>
        <w:t>Ширяева Маргарита Вадимовна</w:t>
      </w:r>
    </w:p>
    <w:p>
      <w:pPr>
        <w:pStyle w:val="Normal"/>
        <w:ind w:left="2124" w:hanging="0"/>
        <w:jc w:val="right"/>
        <w:rPr>
          <w:b/>
          <w:b/>
          <w:sz w:val="36"/>
          <w:szCs w:val="36"/>
          <w:shd w:fill="FFFFFF" w:val="clear"/>
          <w:lang w:eastAsia="en-US"/>
        </w:rPr>
      </w:pPr>
      <w:r>
        <w:rPr>
          <w:b/>
          <w:sz w:val="36"/>
          <w:szCs w:val="36"/>
          <w:shd w:fill="FFFFFF" w:val="clear"/>
          <w:lang w:eastAsia="en-US"/>
        </w:rPr>
        <w:t>МБОУ ДОД ДДК им. А.П. Бринского</w:t>
      </w:r>
    </w:p>
    <w:p>
      <w:pPr>
        <w:pStyle w:val="Normal"/>
        <w:jc w:val="right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rFonts w:eastAsia="Times New Roman"/>
          <w:b/>
          <w:b/>
          <w:sz w:val="40"/>
          <w:szCs w:val="40"/>
          <w:shd w:fill="FFFFFF" w:val="clear"/>
          <w:lang w:eastAsia="en-US"/>
        </w:rPr>
      </w:pPr>
      <w:r>
        <w:rPr>
          <w:rFonts w:eastAsia="Times New Roman"/>
          <w:b/>
          <w:sz w:val="40"/>
          <w:szCs w:val="40"/>
          <w:shd w:fill="FFFFFF" w:val="clear"/>
          <w:lang w:eastAsia="en-US"/>
        </w:rPr>
        <w:t xml:space="preserve">       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b/>
          <w:b/>
          <w:sz w:val="40"/>
          <w:szCs w:val="40"/>
          <w:shd w:fill="FFFFFF" w:val="clear"/>
          <w:lang w:eastAsia="en-US"/>
        </w:rPr>
      </w:pPr>
      <w:r>
        <w:rPr>
          <w:b/>
          <w:sz w:val="40"/>
          <w:szCs w:val="40"/>
          <w:shd w:fill="FFFFFF" w:val="clear"/>
          <w:lang w:eastAsia="en-US"/>
        </w:rPr>
        <w:tab/>
        <w:tab/>
        <w:tab/>
        <w:tab/>
        <w:tab/>
        <w:t xml:space="preserve">     2015</w:t>
      </w:r>
    </w:p>
    <w:p>
      <w:pPr>
        <w:pStyle w:val="Normal"/>
        <w:ind w:left="2124" w:firstLine="708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Нижний   Новгор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 имя Отчизны – Побед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го парада, посвящённого 70-летию Победы в Великой Отечествен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хранить историческую память о Великой Отечественной войне, почтить погибших, отдать дань благодарности за героический подвиг живым ветеранам войны и трудового фронта.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арк Победы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5 мая 2015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2.00 – 13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учащихся школ</w:t>
      </w:r>
      <w:r>
        <w:rPr>
          <w:sz w:val="28"/>
          <w:szCs w:val="28"/>
        </w:rPr>
        <w:t>: 13-14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арада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Учащиеся школ  № 7,42,103,22,102,113,30,14,19,3,35,33,4; ДДК им. А.П. Бринского,</w:t>
      </w:r>
      <w:r>
        <w:rPr>
          <w:color w:val="545454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Центр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инологической службы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ГУ МВД России, Ветераны ВОВ,</w:t>
      </w:r>
      <w:r>
        <w:rPr>
          <w:sz w:val="28"/>
          <w:szCs w:val="28"/>
        </w:rPr>
        <w:t xml:space="preserve"> Администрация  РУО Нижегородского района г. Нижнего Нов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11.30</w:t>
      </w:r>
      <w:r>
        <w:rPr>
          <w:sz w:val="28"/>
          <w:szCs w:val="28"/>
        </w:rPr>
        <w:t xml:space="preserve"> -Центральная площадь парка Победы празднично украшена, звучит музыка военных лет, собираются участники парада.                                     Участников парада встречают воспитанники молодёжного объединения «Союз молодых»  ДДК им.А.П. Брин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11.45</w:t>
      </w:r>
      <w:r>
        <w:rPr>
          <w:sz w:val="28"/>
          <w:szCs w:val="28"/>
        </w:rPr>
        <w:t xml:space="preserve"> - Звучит сигнал к постро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арада выстраиваются по периметру площади парка на заранее отведённом для каждой школы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еты с флагом Победы стоят на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12.00 - Звучат позыв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в канун праздника Победы, мы собрались на торжественный парад посвященный 70-летию Победы в Великой Отечественной войне, в знаковом месте Нижнего Новгорода – парке победы. На этой площади сегодня собрались школьники нижегородского района будущее нашего города, нашей славно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 70 лет назад  в мае  45-го года,  на красной площади  развивались знамена, в  руках героев войны - защитников отчизны и справедливости, защитников человеч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одина, подобна огромному дереву, на котором не сосчитать листьев. И всё, что мы делаем доброго и светлого прибавляет ему силу. Но всякое дерево имеет корни, связывающие его с землёй. Корни – это то, чем мы жили вчера, год назад, много лет назад. Это наша история, это наши деды и прадеды... их бессмертные подвиги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70-летию Победы в Великой Отечественной войне,  героям, победившим фашизм, нынешнему поколению, всем, всем, всем посвящается наш парад «Во имя Отчизны – Побед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Внимание отряды! Равнение на флаг! Звучит гимн Российской федерац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гим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шем празднике присутствуют почетные г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лава администрации  Нижегородского района г. Нижнего Новгород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гин  Игорь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лександрович</w:t>
      </w:r>
      <w:r>
        <w:rPr>
          <w:bCs/>
          <w:color w:val="000000"/>
          <w:sz w:val="28"/>
          <w:szCs w:val="28"/>
          <w:shd w:fill="FFFFFF" w:val="clear"/>
        </w:rPr>
        <w:br/>
        <w:t xml:space="preserve">2. </w:t>
      </w:r>
      <w:r>
        <w:rPr>
          <w:color w:val="000000"/>
          <w:sz w:val="28"/>
          <w:szCs w:val="28"/>
          <w:shd w:fill="FFFFFF" w:val="clear"/>
        </w:rPr>
        <w:t>Заместитель главы администрации по социальным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утовая Екатерина Александровна</w:t>
      </w:r>
      <w:r>
        <w:rPr>
          <w:bCs/>
          <w:color w:val="000000"/>
          <w:sz w:val="28"/>
          <w:szCs w:val="28"/>
          <w:shd w:fill="FFFFFF" w:val="clear"/>
        </w:rPr>
        <w:br/>
        <w:t xml:space="preserve">3. </w:t>
      </w:r>
      <w:r>
        <w:rPr>
          <w:color w:val="000000"/>
          <w:sz w:val="28"/>
          <w:szCs w:val="28"/>
          <w:shd w:fill="FFFFFF" w:val="clear"/>
        </w:rPr>
        <w:t>Начальник управ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образования </w:t>
      </w:r>
      <w:r>
        <w:rPr>
          <w:color w:val="000000"/>
          <w:sz w:val="28"/>
          <w:szCs w:val="28"/>
          <w:shd w:fill="FFFFFF" w:val="clear"/>
        </w:rPr>
        <w:t>Крючков Игорь Сергее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тераны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риветствия участников праздничного парада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 Нижегородского района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гину Игорю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лександ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й фон, на сцене 3  чтеца)</w:t>
      </w:r>
    </w:p>
    <w:p>
      <w:pPr>
        <w:pStyle w:val="Normal"/>
        <w:rPr/>
      </w:pPr>
      <w:r>
        <w:rPr>
          <w:sz w:val="28"/>
          <w:szCs w:val="28"/>
          <w:u w:val="single"/>
        </w:rPr>
        <w:t>1-й.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Трубы трубят, барабаны гремят -</w:t>
        <w:br/>
        <w:t xml:space="preserve"> На площади Красной военный парад.</w:t>
        <w:br/>
        <w:t xml:space="preserve"> Печатая шаг у кремлёвской стены</w:t>
        <w:br/>
        <w:t xml:space="preserve"> Идут офицеры Российской страны.</w:t>
        <w:br/>
      </w:r>
      <w:r>
        <w:rPr>
          <w:sz w:val="28"/>
          <w:szCs w:val="28"/>
          <w:u w:val="single"/>
        </w:rPr>
        <w:t>2-й.</w:t>
      </w:r>
      <w:r>
        <w:rPr>
          <w:sz w:val="28"/>
          <w:szCs w:val="28"/>
        </w:rPr>
        <w:t>:</w:t>
        <w:br/>
        <w:t>Проходят гвардейцы в равнении строгом.</w:t>
        <w:br/>
        <w:t>Знамёна гвардейские помнят о многом.</w:t>
        <w:br/>
        <w:t xml:space="preserve"> Их, словно солдат, опалила война.</w:t>
        <w:br/>
        <w:t xml:space="preserve"> Недаром сияют на них ордена.</w:t>
        <w:br/>
      </w:r>
      <w:r>
        <w:rPr>
          <w:sz w:val="28"/>
          <w:szCs w:val="28"/>
          <w:u w:val="single"/>
        </w:rPr>
        <w:t>3-й.</w:t>
      </w:r>
      <w:r>
        <w:rPr>
          <w:sz w:val="28"/>
          <w:szCs w:val="28"/>
        </w:rPr>
        <w:t>:</w:t>
        <w:br/>
        <w:t>Идут моряки по звенящей брусчатке -</w:t>
        <w:br/>
        <w:t xml:space="preserve"> Как белые чайки, взлетают перчатки.</w:t>
        <w:br/>
        <w:t xml:space="preserve"> За ними десанта ряды боевые,</w:t>
        <w:br/>
        <w:t xml:space="preserve"> Береты, как небо, у них голу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-й.</w:t>
      </w:r>
      <w:r>
        <w:rPr>
          <w:sz w:val="28"/>
          <w:szCs w:val="28"/>
        </w:rPr>
        <w:t>:</w:t>
        <w:br/>
        <w:t>Где раньше когда-то стучали тачанки,</w:t>
        <w:br/>
        <w:t xml:space="preserve"> Рядами проходят "Катюши" и танки.</w:t>
        <w:br/>
        <w:t xml:space="preserve"> Ракеты и пушки везут тягачи.</w:t>
        <w:br/>
        <w:t xml:space="preserve"> Смотрите, какие они силачи!</w:t>
        <w:br/>
      </w:r>
      <w:r>
        <w:rPr>
          <w:sz w:val="28"/>
          <w:szCs w:val="28"/>
          <w:u w:val="single"/>
        </w:rPr>
        <w:t>2-й.</w:t>
      </w:r>
      <w:r>
        <w:rPr>
          <w:sz w:val="28"/>
          <w:szCs w:val="28"/>
        </w:rPr>
        <w:t>:</w:t>
        <w:br/>
        <w:t>Проходят наследники дедовской славы,</w:t>
        <w:br/>
        <w:t xml:space="preserve"> Защитники нашей Советской державы.</w:t>
        <w:br/>
        <w:t xml:space="preserve"> И с ними на марше - суворовцы наши!</w:t>
        <w:br/>
        <w:t xml:space="preserve"> И с ними на марше -нахимовцы наши!</w:t>
        <w:br/>
      </w:r>
      <w:r>
        <w:rPr>
          <w:sz w:val="28"/>
          <w:szCs w:val="28"/>
          <w:u w:val="single"/>
        </w:rPr>
        <w:t>3-й.</w:t>
      </w:r>
      <w:r>
        <w:rPr>
          <w:sz w:val="28"/>
          <w:szCs w:val="28"/>
        </w:rPr>
        <w:t>:</w:t>
        <w:br/>
        <w:t xml:space="preserve"> Надраены бляхи, сияют мундиры.</w:t>
        <w:br/>
        <w:t xml:space="preserve"> Отличные будут из них командиры!</w:t>
        <w:br/>
        <w:t xml:space="preserve"> И адмиралы, и генералы!</w:t>
        <w:br/>
        <w:t xml:space="preserve"> А может быть, маршалов будет немало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из команд представляющих школы Нижегородского района тщательно готовились к параду. Напомню, что отрядам было необходимо придумать род войск, название, девиз, а также правильно и слажено исполнять простые общевойсковые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рки готовности команд и отрядов равнение на командующего пара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ад Победы принимает Гвардии капитан кавалер ордена Мужества, участник боевых действий на Северном Кавказе и миротворческих операций по Миру  Глеб Леонидович Дун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ъезд командующего на машине площади парка по периметру, где выстроены команды.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роцессе объезда машина останавливается около каждой школы, и главнокомандующий приветству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анда школы №....!»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анда  отвечает своё название, затем – девиз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нокомандующий: </w:t>
      </w:r>
      <w:r>
        <w:rPr>
          <w:color w:val="000000"/>
          <w:sz w:val="28"/>
          <w:szCs w:val="28"/>
        </w:rPr>
        <w:t xml:space="preserve">«Поздравляю вас с 70-ой годовщиной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ы в Великой Отечественной войне! Ура!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анда отвечает:</w:t>
      </w:r>
      <w:r>
        <w:rPr>
          <w:color w:val="000000"/>
          <w:sz w:val="28"/>
          <w:szCs w:val="28"/>
        </w:rPr>
        <w:t xml:space="preserve"> «Ура! Ура! Ура!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того, как завершится объезд всех школ, командующий подъезжает к сцене, со сцены произносит короткую речь об историческом значении ВОВ, ещё раз поздравляет всех участников парада)</w:t>
      </w:r>
    </w:p>
    <w:p>
      <w:pPr>
        <w:pStyle w:val="Normal"/>
        <w:spacing w:before="280" w:after="280"/>
        <w:ind w:right="-132" w:hanging="0"/>
        <w:jc w:val="both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Главнокомандующий</w:t>
      </w:r>
      <w:r>
        <w:rPr>
          <w:rFonts w:eastAsia="Times New Roman"/>
          <w:sz w:val="28"/>
          <w:szCs w:val="28"/>
        </w:rPr>
        <w:t>: Участники парада, Победа была завоевана в упорной борьбе ценой больших жертв, огромного напряжения всех сил государства, народа, Вооруженных Сил. Победа дала жизнь многим поколениям, определила целую эпоху.. При всех исторических изменениях в нашем Отечестве неизменным и вечным останется – величие подвига объединенного Народа – Победителя. В этом самое главное значение Победы</w:t>
      </w:r>
      <w:r>
        <w:rPr>
          <w:rFonts w:eastAsia="Times New Roman"/>
        </w:rPr>
        <w:t>.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нокомандующий: </w:t>
      </w:r>
      <w:r>
        <w:rPr>
          <w:color w:val="000000"/>
          <w:sz w:val="28"/>
          <w:szCs w:val="28"/>
        </w:rPr>
        <w:t xml:space="preserve">«Поздравляю  вас с 70-ой годовщиной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ы в Великой Отечественной войне! Ура!»</w:t>
      </w:r>
    </w:p>
    <w:p>
      <w:pPr>
        <w:pStyle w:val="Normal"/>
        <w:spacing w:before="280" w:after="280"/>
        <w:ind w:right="-132" w:hanging="0"/>
        <w:jc w:val="both"/>
        <w:rPr>
          <w:rFonts w:eastAsia="Times New Roman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анды отвечают:</w:t>
      </w:r>
      <w:r>
        <w:rPr>
          <w:color w:val="000000"/>
          <w:sz w:val="28"/>
          <w:szCs w:val="28"/>
        </w:rPr>
        <w:t xml:space="preserve"> «Ура! Ура! Ура!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(читает текст 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я «Душа» Шостаковича):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Труден был путь – путь Победы. Сквозь лишения и невзгоды, сквозь снега и дожди… К Победе… 1418 дней и ноч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мы празднуем Победу нашего народа в Великой Отечественной войне. </w:t>
      </w:r>
    </w:p>
    <w:p>
      <w:pPr>
        <w:pStyle w:val="Normal"/>
        <w:rPr/>
      </w:pPr>
      <w:r>
        <w:rPr>
          <w:sz w:val="28"/>
          <w:szCs w:val="28"/>
        </w:rPr>
        <w:t>Это – поистине грандиозная дата. И  наш святой долг – беречь память о тех событиях, об огромном вкладе воинов и тружеников тыла, о защитниках оккупированных городов, обо всех, кто в тяжелых условиях, ценой неимоверных усилий приближал Победу 45-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sz w:val="28"/>
          <w:szCs w:val="28"/>
        </w:rPr>
        <w:t>Светом благодарной памяти, Светом любви нашей, Светом скорби нашей пусть озарятся имена павших…</w:t>
        <w:br/>
        <w:t>Вспомним. 3 года 10 месяцев и 18 дней…</w:t>
        <w:br/>
        <w:t>…26 миллионов 452 тысячи жизней унесла Великая Отечественная война. Вспомним…</w:t>
        <w:br/>
        <w:t xml:space="preserve">Вспомним тех, кто бился с врагом на фронте, кто воевал в партизанских отрядах, кто страдал в фашистских концлагерях. Вспомним тех, кто без сна и отдыха трудился в тылу. Вспомним тех, кто дошел до Берлина и Праги, и кого сегодня нет с нами. Вспомним о деревнях, сожженных дотла, о поселках, стертых с лица Земли. Вспомним о сотнях городов, разрушенных, но непокоренных!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дат Великой Отечественной. Ты насмерть стоял под Москвой и Сталинградом, вез хлеб в блокадный Ленинград, горел в танке под Прохоровкой. Погибая, ты спасал миллионы жизней. Ты, потерявший родных и близких, принес свободу узникам Освенцима, Бухенвальда, Дахау… Ты не вторгался в чужие пределы, не искал славы.</w:t>
        <w:br/>
        <w:t xml:space="preserve">Ты защищал Отчизну! Защищал свою семью. </w:t>
        <w:br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оходят годы, десятилетия. Сменяются поколения. Но разве можно предать забвению подвиг воинов, защитивших не только нашу жизнь, но и само звание Человека, который хотел растоптать фашизм…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день Великой Победы, мы  склоняем головы перед светлой памятью, не вернувшихся с войны сыновей, дочерей, отцов, матерей, дедов, прадедов мужей, жен, братьев, сестер, однополчан, родных,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помним всех, кто положил свою жизнь на алтарь Победы. Поклонимся им низко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бъявляется минута молчания.</w:t>
      </w:r>
      <w:r>
        <w:rPr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 xml:space="preserve">            Минута молчания… Метроном </w:t>
        <w:br/>
      </w: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Вечная Память жертвам Великой Отечественной войны!</w:t>
        <w:br/>
        <w:t>Вечная Слава героям, павшим за свободу и независимость нашей Роди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ить цветы к мемориалу погибшим войнам предоставляется  воспитанникам молодежного объединения «Союз молодых» ДДК им. А.П. Бр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зложение цветов к мемориалу погибших вои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стория каждой боевой машины парка победы хранит не один подвиг. Когда мощной браней управляют отважные и смелые сыны отчизны можно быть уверенным, что родина под надежной защитой. Речь идет не только о машинах времен великой отечественной войны, но и о современных танках, БТР, сверхзвуковых истребителях… с каждым из экспонатов связаны свои преодоление, отвага и победа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ущий : Возложить цветы к военным экспонатам парка представляется учащимся школ Нижегоро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льный фон « 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т каждой школы по два учащихся идут возлагать цветы к  14 разным экспоната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е 3 чтеца</w:t>
      </w:r>
    </w:p>
    <w:p>
      <w:pPr>
        <w:pStyle w:val="Normal"/>
        <w:rPr/>
      </w:pPr>
      <w:r>
        <w:rPr>
          <w:sz w:val="28"/>
          <w:szCs w:val="28"/>
          <w:u w:val="single"/>
        </w:rPr>
        <w:t>1-й.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огда не видел т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аса её не предст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, что мир наш хочет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чень ясно понимаю</w:t>
      </w:r>
    </w:p>
    <w:p>
      <w:pPr>
        <w:pStyle w:val="Normal"/>
        <w:rPr/>
      </w:pPr>
      <w:r>
        <w:rPr>
          <w:sz w:val="28"/>
          <w:szCs w:val="28"/>
          <w:u w:val="single"/>
        </w:rPr>
        <w:t>2-й.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что нам не дов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и узнать такие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у долю все это приш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и, голод, холод и разлуки</w:t>
      </w:r>
    </w:p>
    <w:p>
      <w:pPr>
        <w:pStyle w:val="Normal"/>
        <w:rPr/>
      </w:pPr>
      <w:r>
        <w:rPr>
          <w:sz w:val="28"/>
          <w:szCs w:val="28"/>
          <w:u w:val="single"/>
        </w:rPr>
        <w:t>3-й.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солнца ярк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дость жизни в каждом миг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ели соловья, и за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оля цветущие ром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ветераны!</w:t>
      </w:r>
      <w:r>
        <w:rPr>
          <w:color w:val="000000"/>
          <w:sz w:val="28"/>
          <w:szCs w:val="28"/>
        </w:rPr>
        <w:t xml:space="preserve"> Близится чудесный светлый праздник - День Победы. Прошло 70 лет с тех ужасных и пугающих событий, но мы до сих пор помним каждый подвиг и каждого солдата. Мы никогда не забудем то, что вы для нас сделали и то, чем Вы пожертвовали ради нас. И в этот день хочется пожелать Вам, конечно же, здоровья и долголетия, счастья и больших настоящих улыбок. С праздником Вас, дорогие ветера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в дар детские открытки, ребята старались от душ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ащиеся школ  вручают ветеранам цветы, открытк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й затих. Остыли пушки, самолетов в небе нет.</w:t>
        <w:br/>
        <w:t xml:space="preserve"> На березовой опушке фронтовой идет концер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 березой обгорелой при погонах баянист…</w:t>
        <w:br/>
        <w:t xml:space="preserve"> На полянку в блузке белой вышла девушка-арт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 крикнул: — Эй, солдаты, нам ли загодя тужи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сню грянем! До утра-то можно дважды жизнь прожи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верно: Это точно! Каждый знает наперед —</w:t>
        <w:br/>
        <w:t xml:space="preserve"> Как ни грозно бой грохочет, жизнь - она  свое бе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ЕННОЕ ПОПУРРИ» исполняет хореографическая студия «Россиян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: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ена не выби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прерывна жизни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одину нам нужно 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гордиться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ире правда есть од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не нужна вой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ми страна бог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ажений в прошлом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отмечая наши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вых не хотим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большой была ц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не нужна войн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войска в Москве пара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ир готовы от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анов грудь в нагр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дет вновь на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мире – истина од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не нужн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 - строевая композиция «СЛУЖИТЬ  РОССИИ» (МО «Союз молодых» с флагами РФ  и знаменем Побе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ущий: На сцене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пециалисты-кинологи</w:t>
      </w:r>
      <w:r>
        <w:rPr>
          <w:rFonts w:cs="Tahoma" w:ascii="Tahoma" w:hAnsi="Tahoma"/>
          <w:color w:val="000000"/>
          <w:sz w:val="20"/>
        </w:rPr>
        <w:t> </w:t>
      </w:r>
      <w:r>
        <w:rPr>
          <w:b/>
          <w:sz w:val="28"/>
          <w:szCs w:val="28"/>
          <w:shd w:fill="FFFFFF" w:val="clear"/>
        </w:rPr>
        <w:t xml:space="preserve"> центра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кинологической службы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ГУ МВД России</w:t>
      </w:r>
      <w:r>
        <w:rPr>
          <w:b/>
          <w:color w:val="54545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545454"/>
          <w:sz w:val="28"/>
          <w:szCs w:val="28"/>
          <w:shd w:fill="FFFFFF" w:val="clear"/>
        </w:rPr>
      </w:pPr>
      <w:r>
        <w:rPr>
          <w:b/>
          <w:color w:val="545454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ные выступления. </w:t>
      </w:r>
    </w:p>
    <w:p>
      <w:pPr>
        <w:pStyle w:val="Normal"/>
        <w:rPr>
          <w:b/>
          <w:b/>
          <w:color w:val="545454"/>
          <w:sz w:val="28"/>
          <w:szCs w:val="28"/>
          <w:shd w:fill="FFFFFF" w:val="clear"/>
        </w:rPr>
      </w:pPr>
      <w:r>
        <w:rPr>
          <w:b/>
          <w:color w:val="54545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color w:val="54545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Ведущий: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помним, как на море и на суш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хотали выстрелы круг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певали песенку «Катюш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Калугой, Тулой  и Ор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егодня праздник входит в каждый д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адостью своей нам наполняет душ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к давайте ж  вспомним и споём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тую легендарную  «Катюш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кальный ансамбль «Радуга» вместе с участниками пара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полняют песню «Катю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-й чтец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Салют и слава годовщи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Навеки памятного дн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Салют Победе, что в Берли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Огнем попрала мощь огня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-й чтец: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Юбилейный День Победы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Отмечает в мире мир!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Ты наследник той Победы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И России гражданин!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ший:</w:t>
      </w:r>
    </w:p>
    <w:p>
      <w:pPr>
        <w:pStyle w:val="Normal"/>
        <w:rPr/>
      </w:pPr>
      <w:r>
        <w:rPr>
          <w:sz w:val="28"/>
          <w:szCs w:val="28"/>
        </w:rPr>
        <w:t>Дорогие ребята, участники парада! В память о праздничном параде в парке Победы города Нижнего Новгорода вам вручаются памятны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ы отрядов! Получите памятные письм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и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поздравляем всех с великим дн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днем нашей славы, С Днем Победы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вас на праздничный концерт, по окончании концерта вас ждет угощение солдатской кашей из настоящей полевой ку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eastAsia="en-US"/>
        </w:rPr>
        <w:t>Звучит  песня «День победы», мелодии военных лет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0:00Z</dcterms:created>
  <dc:creator>Customer</dc:creator>
  <dc:description/>
  <cp:keywords/>
  <dc:language>en-US</dc:language>
  <cp:lastModifiedBy>Customer</cp:lastModifiedBy>
  <cp:lastPrinted>2015-06-18T19:22:00Z</cp:lastPrinted>
  <dcterms:modified xsi:type="dcterms:W3CDTF">2015-06-18T16:26:00Z</dcterms:modified>
  <cp:revision>2</cp:revision>
  <dc:subject/>
  <dc:title>МУНИЦИПАЛЬНОЕ БЮДЖЕТНОЕ ОБРАЗОВАТЕЛЬНОЕ УЧРЕЖДЕНИЕ ДОПОЛНИТЕЛЬНОГО ОБРАЗОВАНИЯ ДЕТЕЙ ДОМ ДЕТСКОЙ КУЛЬТУРЫ ИМ</dc:title>
</cp:coreProperties>
</file>