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борка сценариев к Дню знаний, проводимых в МБОУДО «Городской центр детского (юношеского) технического творчества г.Юрг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к Дню знаний 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чилось лето и мы рады вновь видеть вас. Во всех учебных заведениях нашей огромной страны начался новый учебный год. И вновь всё повторится: уроки и перемены, будни и праздники. А сегодня наша перв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листик с цифрой красной!</w:t>
        <w:br/>
        <w:t>Это значит - выходной!</w:t>
        <w:br/>
        <w:t>Это - солнечный и ясный,</w:t>
        <w:br/>
        <w:t>Первомайский день весной!</w:t>
        <w:br/>
        <w:br/>
        <w:t>Много дней таких желанных</w:t>
        <w:br/>
        <w:t>В феврале и в ноябре,</w:t>
        <w:br/>
        <w:t>Красных чисел долгожданных</w:t>
        <w:br/>
        <w:t>В отрывном календаре!</w:t>
        <w:br/>
        <w:br/>
        <w:t>Но средь многих воскресений</w:t>
        <w:br/>
        <w:t>И особых дней в году</w:t>
        <w:br/>
        <w:t>Есть обычный день осенний</w:t>
        <w:br/>
        <w:t>В славном праздничном ряду.</w:t>
        <w:br/>
        <w:br/>
        <w:t>Красной цифрой не отмечен</w:t>
        <w:br/>
        <w:t>Этот день в календаре</w:t>
        <w:br/>
        <w:t>И флажками не расцвечен</w:t>
        <w:br/>
        <w:t>Возле дома, на дворе.</w:t>
        <w:br/>
        <w:br/>
        <w:t>По одной простой примете</w:t>
        <w:br/>
        <w:t>Узнаем мы этот день:</w:t>
        <w:br/>
        <w:t>По идущим в школу детям</w:t>
        <w:br/>
        <w:t>Городов и деревень,</w:t>
        <w:br/>
        <w:br/>
        <w:t>По веселому волненью</w:t>
        <w:br/>
        <w:t>На лице учеников,</w:t>
        <w:br/>
        <w:t>По особому смущенью</w:t>
        <w:br/>
        <w:t>Семилетних новичков...</w:t>
        <w:br/>
        <w:br/>
        <w:t>И пускай немало славных</w:t>
        <w:br/>
        <w:t>Разных дней в календаре,</w:t>
        <w:br/>
        <w:t>Но один из самых главных -</w:t>
        <w:br/>
        <w:t>Самый первый в сентябр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Ребята, каждый из вас полон впечатлений о летнем отдыхе: кто-то был в лагере, кто-то побывал на море, а кому-то повезло побывать и за границей, ведь сейчас это в порядке вещей. Кто-нибудь сможет с помощью </w:t>
      </w:r>
      <w:r>
        <w:rPr>
          <w:b/>
          <w:sz w:val="28"/>
          <w:szCs w:val="28"/>
        </w:rPr>
        <w:t xml:space="preserve">пантомимы </w:t>
      </w:r>
      <w:r>
        <w:rPr>
          <w:sz w:val="28"/>
          <w:szCs w:val="28"/>
        </w:rPr>
        <w:t xml:space="preserve">рассказать, а вернее показать, как он провел лето? Прошу желающих выйти ко мне, а остальные будут угад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Друзья, за лето вы отдохнули, и ваш мозг немного разленился. Поэтому сейчас мы встряхнем его и настроим на нужный лад. Начнем с общих вопросов </w:t>
      </w:r>
      <w:r>
        <w:rPr>
          <w:b/>
          <w:sz w:val="28"/>
          <w:szCs w:val="28"/>
        </w:rPr>
        <w:t>на эрудицию.</w:t>
      </w:r>
    </w:p>
    <w:p>
      <w:pPr>
        <w:pStyle w:val="Normal"/>
        <w:rPr>
          <w:color w:val="000000"/>
          <w:spacing w:val="4"/>
          <w:w w:val="118"/>
          <w:sz w:val="28"/>
          <w:szCs w:val="28"/>
        </w:rPr>
      </w:pPr>
      <w:r>
        <w:rPr>
          <w:color w:val="000000"/>
          <w:spacing w:val="4"/>
          <w:w w:val="1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w w:val="118"/>
        </w:rPr>
        <w:t xml:space="preserve"> </w:t>
      </w:r>
      <w:r>
        <w:rPr>
          <w:sz w:val="28"/>
        </w:rPr>
        <w:t>1. В</w:t>
      </w:r>
      <w:r>
        <w:rPr>
          <w:sz w:val="28"/>
          <w:szCs w:val="16"/>
        </w:rPr>
        <w:t xml:space="preserve"> </w:t>
      </w:r>
      <w:r>
        <w:rPr>
          <w:sz w:val="28"/>
        </w:rPr>
        <w:t>Японии ученики пишут на доске кисточкой с цветными чернилами? - 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учка была изобретена еще в Древнем Египте? - да</w:t>
      </w:r>
    </w:p>
    <w:p>
      <w:pPr>
        <w:pStyle w:val="Normal"/>
        <w:jc w:val="both"/>
        <w:rPr/>
      </w:pPr>
      <w:r>
        <w:rPr>
          <w:sz w:val="28"/>
        </w:rPr>
        <w:t>2. Шариковая ручка сначала применялась только военными летчиками? - да</w:t>
      </w:r>
    </w:p>
    <w:p>
      <w:pPr>
        <w:pStyle w:val="Normal"/>
        <w:jc w:val="both"/>
        <w:rPr/>
      </w:pPr>
      <w:r>
        <w:rPr>
          <w:sz w:val="28"/>
        </w:rPr>
        <w:t>3. В Африке выпускаются витаминизированные  карандаши для детей,  имеющих обыкновение грызть, что попало? - да</w:t>
      </w:r>
    </w:p>
    <w:p>
      <w:pPr>
        <w:pStyle w:val="Normal"/>
        <w:jc w:val="both"/>
        <w:rPr/>
      </w:pPr>
      <w:r>
        <w:rPr>
          <w:sz w:val="28"/>
        </w:rPr>
        <w:t>4. В некоторые виды цветных карандашей добавляют яичный белок для большей прочности грифеля? - нет</w:t>
      </w:r>
    </w:p>
    <w:p>
      <w:pPr>
        <w:pStyle w:val="Normal"/>
        <w:jc w:val="both"/>
        <w:rPr/>
      </w:pPr>
      <w:r>
        <w:rPr>
          <w:sz w:val="28"/>
        </w:rPr>
        <w:t>5. Если пчела ужали кого-нибудь, то она погибнет? - да</w:t>
      </w:r>
    </w:p>
    <w:p>
      <w:pPr>
        <w:pStyle w:val="Normal"/>
        <w:jc w:val="both"/>
        <w:rPr/>
      </w:pPr>
      <w:r>
        <w:rPr>
          <w:sz w:val="28"/>
        </w:rPr>
        <w:t>6. Правда ли, что пауки питаются собственной паутиной? — да</w:t>
      </w:r>
    </w:p>
    <w:p>
      <w:pPr>
        <w:pStyle w:val="Normal"/>
        <w:jc w:val="both"/>
        <w:rPr/>
      </w:pPr>
      <w:r>
        <w:rPr>
          <w:sz w:val="28"/>
        </w:rPr>
        <w:t>7. В одном Корейском цирке двух крокодилов научили танцевать вальс? - нет</w:t>
      </w:r>
    </w:p>
    <w:p>
      <w:pPr>
        <w:pStyle w:val="Normal"/>
        <w:jc w:val="both"/>
        <w:rPr/>
      </w:pPr>
      <w:r>
        <w:rPr>
          <w:sz w:val="28"/>
        </w:rPr>
        <w:t>8. На зиму пингвины улетают на Север? - нет, они не умеют летать</w:t>
      </w:r>
    </w:p>
    <w:p>
      <w:pPr>
        <w:pStyle w:val="Normal"/>
        <w:jc w:val="both"/>
        <w:rPr/>
      </w:pPr>
      <w:r>
        <w:rPr>
          <w:sz w:val="28"/>
        </w:rPr>
        <w:t>9. Если камбалу положить на шахматную доску, то она тоже станет клетчатой? - да</w:t>
      </w:r>
    </w:p>
    <w:p>
      <w:pPr>
        <w:pStyle w:val="Normal"/>
        <w:jc w:val="both"/>
        <w:rPr/>
      </w:pPr>
      <w:r>
        <w:rPr>
          <w:sz w:val="28"/>
        </w:rPr>
        <w:t>10. Мыши, подрастая, становятся крысами? - нет, это разный отряд грызунов</w:t>
      </w:r>
    </w:p>
    <w:p>
      <w:pPr>
        <w:pStyle w:val="Normal"/>
        <w:jc w:val="both"/>
        <w:rPr/>
      </w:pPr>
      <w:r>
        <w:rPr>
          <w:sz w:val="28"/>
        </w:rPr>
        <w:t>11. Некоторые лягушки умеют летать? - да, в тропических лесах Азии и Африки</w:t>
      </w:r>
    </w:p>
    <w:p>
      <w:pPr>
        <w:pStyle w:val="Normal"/>
        <w:jc w:val="both"/>
        <w:rPr/>
      </w:pPr>
      <w:r>
        <w:rPr>
          <w:sz w:val="28"/>
        </w:rPr>
        <w:t>12. Дети могут слышать более высокие звуки, чем взрослые? - да</w:t>
      </w:r>
    </w:p>
    <w:p>
      <w:pPr>
        <w:pStyle w:val="Normal"/>
        <w:jc w:val="both"/>
        <w:rPr/>
      </w:pPr>
      <w:r>
        <w:rPr>
          <w:sz w:val="28"/>
        </w:rPr>
        <w:t>13. Глаз наполнен воздухом? - нет, жидкостью</w:t>
      </w:r>
    </w:p>
    <w:p>
      <w:pPr>
        <w:pStyle w:val="Normal"/>
        <w:jc w:val="both"/>
        <w:rPr/>
      </w:pPr>
      <w:r>
        <w:rPr>
          <w:sz w:val="28"/>
        </w:rPr>
        <w:t>14. Утром, вы выше ростом, чем вечером? - да</w:t>
      </w:r>
    </w:p>
    <w:p>
      <w:pPr>
        <w:pStyle w:val="Normal"/>
        <w:jc w:val="both"/>
        <w:rPr/>
      </w:pPr>
      <w:r>
        <w:rPr>
          <w:sz w:val="28"/>
        </w:rPr>
        <w:t>15. В некоторых местах люди моются с помощью оливкового масла? - да, в некоторых жарких странах, где не хватает воды</w:t>
      </w:r>
    </w:p>
    <w:p>
      <w:pPr>
        <w:pStyle w:val="Normal"/>
        <w:jc w:val="both"/>
        <w:rPr/>
      </w:pPr>
      <w:r>
        <w:rPr>
          <w:sz w:val="28"/>
        </w:rPr>
        <w:t>16. Дельфины - это маленькие киты? - да</w:t>
      </w:r>
    </w:p>
    <w:p>
      <w:pPr>
        <w:pStyle w:val="Normal"/>
        <w:jc w:val="both"/>
        <w:rPr/>
      </w:pPr>
      <w:r>
        <w:rPr>
          <w:sz w:val="28"/>
        </w:rPr>
        <w:t>17. Стрижи даже спят на лету? - да, на закате стрижи взлетают на большую высоту и спят на лету, а на рассвете спускаются поближе к земле</w:t>
      </w:r>
    </w:p>
    <w:p>
      <w:pPr>
        <w:pStyle w:val="Normal"/>
        <w:jc w:val="both"/>
        <w:rPr/>
      </w:pPr>
      <w:r>
        <w:rPr>
          <w:sz w:val="28"/>
        </w:rPr>
        <w:t>18. Дикобраз стреляет своими иглами во врагов? - нет</w:t>
      </w:r>
    </w:p>
    <w:p>
      <w:pPr>
        <w:pStyle w:val="Normal"/>
        <w:jc w:val="both"/>
        <w:rPr/>
      </w:pPr>
      <w:r>
        <w:rPr>
          <w:sz w:val="28"/>
        </w:rPr>
        <w:t>19. Отправляясь на обед, самка бегемота находит няньку для своего детеныша? - Да, в каждом стаде бегемотов есть своего рода детский сад, где пасутся самки с детенышами. Покидая малыша, мать оставляет его под присмотром других самок.</w:t>
      </w:r>
    </w:p>
    <w:p>
      <w:pPr>
        <w:pStyle w:val="Normal"/>
        <w:jc w:val="both"/>
        <w:rPr/>
      </w:pPr>
      <w:r>
        <w:rPr>
          <w:sz w:val="28"/>
        </w:rPr>
        <w:t>20. Рыба - трубка маскируется под трубку? - нет</w:t>
      </w:r>
    </w:p>
    <w:p>
      <w:pPr>
        <w:pStyle w:val="Normal"/>
        <w:jc w:val="both"/>
        <w:rPr/>
      </w:pPr>
      <w:r>
        <w:rPr>
          <w:sz w:val="28"/>
        </w:rPr>
        <w:t>21. Осьминог от страха становится совсем белым? - да</w:t>
      </w:r>
    </w:p>
    <w:p>
      <w:pPr>
        <w:pStyle w:val="Normal"/>
        <w:jc w:val="both"/>
        <w:rPr/>
      </w:pPr>
      <w:r>
        <w:rPr>
          <w:sz w:val="28"/>
        </w:rPr>
        <w:t>22. Мартышка обычно бывает размером с котенка? - да</w:t>
      </w:r>
    </w:p>
    <w:p>
      <w:pPr>
        <w:pStyle w:val="Normal"/>
        <w:jc w:val="both"/>
        <w:rPr/>
      </w:pPr>
      <w:r>
        <w:rPr>
          <w:sz w:val="28"/>
        </w:rPr>
        <w:t>23. Дуремар занимался продажей лягушек? - нет, пиявок</w:t>
      </w:r>
    </w:p>
    <w:p>
      <w:pPr>
        <w:pStyle w:val="Normal"/>
        <w:jc w:val="both"/>
        <w:rPr/>
      </w:pPr>
      <w:r>
        <w:rPr>
          <w:sz w:val="28"/>
        </w:rPr>
        <w:t>24. Мойву эскимосы сушат и едят вместо хлеба? - да</w:t>
      </w:r>
    </w:p>
    <w:p>
      <w:pPr>
        <w:pStyle w:val="Normal"/>
        <w:jc w:val="both"/>
        <w:rPr/>
      </w:pPr>
      <w:r>
        <w:rPr>
          <w:sz w:val="28"/>
        </w:rPr>
        <w:t>25. Рост конька-горбунка составляет два вершка? - не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онимы»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сейчас я называю слово, а вы должны назвать как можно больше его синонимов, т.е. слов с одинаковым значением. Наприме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— неплохо, недурно, славно, ладно, здорово, хоть куда, клас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ак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хо</w:t>
      </w:r>
      <w:r>
        <w:rPr>
          <w:sz w:val="28"/>
          <w:szCs w:val="28"/>
        </w:rPr>
        <w:t xml:space="preserve"> — неудовлетворительно, скверно, безобразно, погано, паршиво, гадко, отвратительно, уж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кать </w:t>
      </w:r>
      <w:r>
        <w:rPr>
          <w:sz w:val="28"/>
          <w:szCs w:val="28"/>
        </w:rPr>
        <w:t>— рыдать, реветь, выть, скулить, хныкать, рюмить, обливаться слезами, воп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еяться </w:t>
      </w:r>
      <w:r>
        <w:rPr>
          <w:sz w:val="28"/>
          <w:szCs w:val="28"/>
        </w:rPr>
        <w:t>— хохотать, заливаться, закатываться, покаты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шать</w:t>
      </w:r>
      <w:r>
        <w:rPr>
          <w:sz w:val="28"/>
          <w:szCs w:val="28"/>
        </w:rPr>
        <w:t xml:space="preserve"> — есть, уплетать, лопать, жрать, уписывать, уминать, наворачивать, поглощать, уничто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чать </w:t>
      </w:r>
      <w:r>
        <w:rPr>
          <w:sz w:val="28"/>
          <w:szCs w:val="28"/>
        </w:rPr>
        <w:t>— орать, горланить, вопить, горлопа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ворить</w:t>
      </w:r>
      <w:r>
        <w:rPr>
          <w:sz w:val="28"/>
          <w:szCs w:val="28"/>
        </w:rPr>
        <w:t xml:space="preserve"> — болтать, разговаривать, лопотать, изъясняться, толковать, вещ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дти </w:t>
      </w:r>
      <w:r>
        <w:rPr>
          <w:sz w:val="28"/>
          <w:szCs w:val="28"/>
        </w:rPr>
        <w:t>— топать, брести, проходить, пле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Скоро вам предстоит много отвечать на уроках, поэтому разминка для язы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у кого-нибудь в запасе есть своя скороговор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ока за строчкою строчкой строчит сорочатам соро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узи Кузина Кузинина Зи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девают на диване нарукавники на Ван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рш, пескарь, осетр, севрюга рады повстречать друг дру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ж и ужи уже в луж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ила Саша Сашке шапку, Сашка шапкой шишку сш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кто из вас  любит </w:t>
      </w:r>
      <w:r>
        <w:rPr>
          <w:b/>
          <w:sz w:val="28"/>
          <w:szCs w:val="28"/>
        </w:rPr>
        <w:t>математи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-царевич и его братья пускали стрелы. Три стрелы упали на царский двор, четыре — на боярский, восемь улетели в неизвестном направлении. Сколько стрел выпустили Иван-царевич и его братья? (15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рошечка-Хаврошечка пошла в лес со своими сестрами — Одноглазкой, Двухглазкой и Трехглазкой. Сколько всего глаз было у этой веселой компании? (8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 о дне рождении ослика 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трех. Сколько горшочков с медом все-таки получил ослик Иа? (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риглашаю в круг 5-6 ребят.  Сейчас мы выясним кто из вас самый внимательный математик. Будем считать до 30 таким образом: вместо цифр и чисел, которые оканчиваются на 3 или делятся на 3, участник должен подпрыгнуть и назвать свое имя.</w:t>
      </w:r>
      <w:r>
        <w:rPr>
          <w:szCs w:val="40"/>
        </w:rPr>
        <w:t xml:space="preserve"> </w:t>
      </w:r>
      <w:r>
        <w:rPr>
          <w:sz w:val="28"/>
          <w:szCs w:val="28"/>
        </w:rPr>
        <w:t>Кто ошибется, назовет запрещенное число или подпрыгнет не вовремя - выбывает из игры, и счет начинается сначала.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хотите посмеяться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Послушайте </w:t>
      </w:r>
      <w:r>
        <w:rPr>
          <w:b/>
          <w:sz w:val="28"/>
          <w:szCs w:val="28"/>
        </w:rPr>
        <w:t>выдержки из школьных соч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на так испугалась, что бросилась в обморок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картинке изображен ученик средних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стречу шел отец. Девочка и собака радостно залая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ел на коня и поехал пе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ой друг тонул, я бросился его спасать, потому что на нем были мои пла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оего друга курносый нос, плавно переходящий в ше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отник широко закрыл глаза и выстрел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пали, но нам не сп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 облизался до уш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еменках мы катались по перилам с первого этажа на трет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а долго смотрел в зеркало, пока не узнал своего ли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я, сидя на стуле, спала и мимоходом ела бул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о у него было овальное, как прямой уг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го была шпага с одним патрон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стро стоял на одном 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ебята, вы не первый год ходите в наш центр, надеюсь, любите его так же, как и мы. Мы с вами заняты одним делом – творчеством. Давайте закончим нашу встречу  такой игрой - стихотворением. Я буду говорить первую строчку, а вы, если нужно, делаете движения и повторяете фразу «Я, ты, он, она – вместе дружная семь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 - вс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 на себя, на соседа справа, на соседа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 - вс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мигни  соседу справа, подмигни соседу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 - вс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ми соседа справа, обними соседа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 - вс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жи язык соседу, покажи его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 - вс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ись соседу справа, улыбнись соседу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 - вс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мотрела я на вас – вы  ребята просто класс! Ура!</w:t>
      </w:r>
    </w:p>
    <w:p>
      <w:pPr>
        <w:pStyle w:val="Normal"/>
        <w:shd w:fill="FFFFFF" w:val="clear"/>
        <w:spacing w:lineRule="exact" w:line="3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Мы ещё раз поздравляем всех с началом учебного года! Пусть он принесёт вам только прочные знания, верную дружбу, хорошее настроение</w:t>
      </w:r>
      <w:r>
        <w:rPr>
          <w:rFonts w:cs="Arial" w:ascii="Arial" w:hAnsi="Arial"/>
          <w:sz w:val="28"/>
          <w:szCs w:val="18"/>
        </w:rPr>
        <w:t xml:space="preserve">. </w:t>
      </w:r>
      <w:r>
        <w:rPr>
          <w:sz w:val="28"/>
          <w:szCs w:val="28"/>
        </w:rPr>
        <w:t>До скорой встречи! Теперь можете пройти в свои лаборатории.</w:t>
      </w:r>
    </w:p>
    <w:p>
      <w:pPr>
        <w:pStyle w:val="Normal"/>
        <w:shd w:fill="FFFFFF" w:val="clear"/>
        <w:spacing w:lineRule="exact" w:line="3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 Дню знаний 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строение? Хорошее? Давайте все вместе запустим ракету хорошего настроения. Повторяйте за мной.</w:t>
      </w:r>
    </w:p>
    <w:p>
      <w:pPr>
        <w:pStyle w:val="Normal"/>
        <w:jc w:val="both"/>
        <w:rPr/>
      </w:pPr>
      <w:r>
        <w:rPr>
          <w:sz w:val="28"/>
          <w:szCs w:val="28"/>
        </w:rPr>
        <w:t>- К запуску ракеты хорошего настроения приготовиться! (</w:t>
      </w:r>
      <w:r>
        <w:rPr>
          <w:i/>
          <w:sz w:val="28"/>
          <w:szCs w:val="28"/>
        </w:rPr>
        <w:t>выставляет большой палец вперед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</w:t>
      </w:r>
      <w:r>
        <w:rPr>
          <w:sz w:val="28"/>
          <w:szCs w:val="28"/>
        </w:rPr>
        <w:t xml:space="preserve"> - Есть приготовиться!</w:t>
      </w:r>
    </w:p>
    <w:p>
      <w:pPr>
        <w:pStyle w:val="Normal"/>
        <w:jc w:val="both"/>
        <w:rPr/>
      </w:pPr>
      <w:r>
        <w:rPr>
          <w:sz w:val="28"/>
          <w:szCs w:val="28"/>
        </w:rPr>
        <w:t>- Надеть скафандры! (</w:t>
      </w:r>
      <w:r>
        <w:rPr>
          <w:i/>
          <w:sz w:val="28"/>
          <w:szCs w:val="28"/>
        </w:rPr>
        <w:t>делает вид, что надевает на голову шле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</w:t>
      </w:r>
      <w:r>
        <w:rPr>
          <w:sz w:val="28"/>
          <w:szCs w:val="28"/>
        </w:rPr>
        <w:t xml:space="preserve"> - Есть надеть скафандры!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егнуть ремни! (</w:t>
      </w:r>
      <w:r>
        <w:rPr>
          <w:i/>
          <w:sz w:val="28"/>
          <w:szCs w:val="28"/>
        </w:rPr>
        <w:t>хлопает в ладош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</w:t>
      </w:r>
      <w:r>
        <w:rPr>
          <w:sz w:val="28"/>
          <w:szCs w:val="28"/>
        </w:rPr>
        <w:t xml:space="preserve"> - Есть пристегнуть рем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контакт! (прикасается указательным пальцем к нос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 -</w:t>
      </w:r>
      <w:r>
        <w:rPr>
          <w:sz w:val="28"/>
          <w:szCs w:val="28"/>
        </w:rPr>
        <w:t xml:space="preserve"> Есть контак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юч на старт! </w:t>
      </w:r>
      <w:r>
        <w:rPr>
          <w:i/>
          <w:sz w:val="28"/>
          <w:szCs w:val="28"/>
        </w:rPr>
        <w:t>(поднимает правую руку вверх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</w:t>
      </w:r>
      <w:r>
        <w:rPr>
          <w:sz w:val="28"/>
          <w:szCs w:val="28"/>
        </w:rPr>
        <w:t xml:space="preserve"> - Есть ключ на ста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вигате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</w:t>
      </w:r>
      <w:r>
        <w:rPr>
          <w:sz w:val="28"/>
          <w:szCs w:val="28"/>
        </w:rPr>
        <w:t xml:space="preserve"> - Есть включить двига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, вжик! (делает вращательные движения руками около груд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:</w:t>
      </w:r>
      <w:r>
        <w:rPr>
          <w:sz w:val="28"/>
          <w:szCs w:val="28"/>
        </w:rPr>
        <w:t xml:space="preserve"> - Вжик, вжик, вж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отсчет времен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вместе</w:t>
      </w:r>
      <w:r>
        <w:rPr>
          <w:sz w:val="28"/>
          <w:szCs w:val="28"/>
        </w:rPr>
        <w:t>: 10, 9, 8, 7, 6, 5, 4, 3, 2, 1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Вот и прошло лето с его беззаботнейшей порой - каникулами, которые, смею вас уверить, преподаватели любят не меньше, чем 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А вы знаете, откуда произошло слово каникулы. В Древнем Риме каникулами называли тот период года, когда солнце находилось в созвездии Большого Пса (с 22 июля по 23 августа), - от латинского </w:t>
      </w:r>
      <w:r>
        <w:rPr>
          <w:sz w:val="28"/>
          <w:szCs w:val="28"/>
          <w:lang w:val="en-US"/>
        </w:rPr>
        <w:t>caniculares</w:t>
      </w:r>
      <w:r>
        <w:rPr>
          <w:sz w:val="28"/>
          <w:szCs w:val="28"/>
        </w:rPr>
        <w:t xml:space="preserve">  - период наиболее жарких дней в году. Постепенно слово «каникулы» стало обозначать летний перерыв в учебных занятиях, а потом и другие перерывы в учебных занятиях. Но беззаботность и отдых от дел хороши лишь до той поры, пока они не переходят в лень и скуку. </w:t>
        <w:br/>
        <w:t xml:space="preserve">   -   Надеюсь, что вы не скучали этим летом? Поделитесь своими впечатлениями от летнего отды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- Рассказы детей –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Мальчики, а на рыбалке кто-нибудь был? </w:t>
      </w:r>
      <w:r>
        <w:rPr>
          <w:i/>
          <w:iCs/>
          <w:sz w:val="28"/>
          <w:szCs w:val="28"/>
        </w:rPr>
        <w:t>Ответы детей</w:t>
      </w:r>
      <w:r>
        <w:rPr>
          <w:iCs/>
          <w:sz w:val="28"/>
          <w:szCs w:val="28"/>
        </w:rPr>
        <w:t>. Покажите, какую самую большую рыбу вы поймали. Хотите сейчас оказаться на рыбалке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гра с залом «Рыбалка» -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  Лето нам дано для того, чтобы  набраться сил на предстоящий учебный год. Я думаю, что все вы стали намного здоровее и крепче? Так или нет? Сейчас мы это проверим и проведем конкурсы на самого сильного,  самого ловкого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ы.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дальше всех кинет перышко или комочек ваты или ватный диск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Кто  выше всех подкинет лист бумаги </w:t>
      </w:r>
      <w:r>
        <w:rPr>
          <w:i/>
          <w:iCs/>
          <w:sz w:val="28"/>
          <w:szCs w:val="28"/>
        </w:rPr>
        <w:t>(Ведущий говорит, что он подбросит лист под потолок. Ему не верят. Скомкать бумагу, сделать бумажный шарик и подброси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Молодцы, ребята! А сейчас мы узнаем, насколько ваш мозг отдохнул и готов к новому учебному г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-шутка «Три фразы»</w:t>
      </w:r>
      <w:r>
        <w:rPr>
          <w:sz w:val="28"/>
          <w:szCs w:val="28"/>
        </w:rPr>
        <w:t xml:space="preserve">. – Ребята,  на уроках вам нужно быть очень внимательными, чтобы не пропустить самое важное в объяснении учителя. Я сейчас скажу три фразы, сумеете ли вы их повторить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! Сегодня День знаний!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 нас прекрасное настроение!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Ну, вот вы уже и проиграли!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Шуточная виктор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узел нельзя развязать? </w:t>
      </w:r>
      <w:r>
        <w:rPr>
          <w:i/>
          <w:sz w:val="28"/>
          <w:szCs w:val="28"/>
        </w:rPr>
        <w:t>(Железнодорожный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щего у винтовки и дерева? </w:t>
      </w:r>
      <w:r>
        <w:rPr>
          <w:i/>
          <w:sz w:val="28"/>
          <w:szCs w:val="28"/>
        </w:rPr>
        <w:t>Ствол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край света? </w:t>
      </w:r>
      <w:r>
        <w:rPr>
          <w:i/>
          <w:sz w:val="28"/>
          <w:szCs w:val="28"/>
        </w:rPr>
        <w:t>(Там, где начинается тен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 земли легко поднимешь, но далеко не закинешь? (</w:t>
      </w:r>
      <w:r>
        <w:rPr>
          <w:i/>
          <w:sz w:val="28"/>
          <w:szCs w:val="28"/>
        </w:rPr>
        <w:t xml:space="preserve">Пух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одно название алфавита. </w:t>
      </w:r>
      <w:r>
        <w:rPr>
          <w:i/>
          <w:sz w:val="28"/>
          <w:szCs w:val="28"/>
        </w:rPr>
        <w:t>Азбу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ожно приготовить, но нельзя съесть? </w:t>
      </w:r>
      <w:r>
        <w:rPr>
          <w:i/>
          <w:sz w:val="28"/>
          <w:szCs w:val="28"/>
        </w:rPr>
        <w:t>(Урок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ять кошек ловят пять мышей за пять минут, то сколько времени нужно одной кошке, чтобы поймать одну мышку? </w:t>
      </w:r>
      <w:r>
        <w:rPr>
          <w:i/>
          <w:sz w:val="28"/>
          <w:szCs w:val="28"/>
        </w:rPr>
        <w:t xml:space="preserve">(Пять минут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росают, когда нуждаются в этом, и поднимают, когда в этом нет нужды? </w:t>
      </w:r>
      <w:r>
        <w:rPr>
          <w:i/>
          <w:sz w:val="28"/>
          <w:szCs w:val="28"/>
        </w:rPr>
        <w:t>(Якор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бака была привязана к десятиметровой веревке, а прошла триста метров. Как ей это удалось? </w:t>
      </w:r>
      <w:r>
        <w:rPr>
          <w:i/>
          <w:sz w:val="28"/>
          <w:szCs w:val="28"/>
        </w:rPr>
        <w:t>(Веревка не была ни к чему привязана)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sz w:val="28"/>
          <w:szCs w:val="28"/>
        </w:rPr>
        <w:t xml:space="preserve">Мужчина вел большой грузовик. Огни на машине не были зажжены. Луны тоже не было. Женщина стала переходить дорогу перед машиной. Как удалось водителю разглядеть ее? </w:t>
      </w:r>
      <w:r>
        <w:rPr>
          <w:i/>
          <w:sz w:val="28"/>
          <w:szCs w:val="28"/>
        </w:rPr>
        <w:t xml:space="preserve">(Был яркий солнечный день). 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рукой лучше размешать чай? </w:t>
      </w:r>
      <w:r>
        <w:rPr>
          <w:i/>
          <w:sz w:val="28"/>
          <w:szCs w:val="28"/>
        </w:rPr>
        <w:t xml:space="preserve">(Чай лучше размешивать ложкой).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ом вы в основном много бегали, а совсем скоро вам предстоит много говорить, отвечая домашние задания. Поэтому сейчас конкурс говорунов. Кто желает?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говорунов</w:t>
      </w:r>
      <w:r>
        <w:rPr>
          <w:sz w:val="28"/>
          <w:szCs w:val="28"/>
        </w:rPr>
        <w:t>. Нужно прочитать текст как можно быстрее и внятнее, но при этом есть булочку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- Ребята, вы не представляете, как педагоги соскучились по вам и, надеюсь, что это взаимно. Сидят, улыбаются… Конкурс для педагогов! Да, да! Скоро начнутся занятия, и вам придется что-то объяснять детям и порой не один раз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sz w:val="28"/>
          <w:szCs w:val="28"/>
        </w:rPr>
        <w:t>Конкурс для педагогов «Объяснялки - пантомима»</w:t>
      </w:r>
      <w:r>
        <w:rPr>
          <w:sz w:val="28"/>
          <w:szCs w:val="28"/>
        </w:rPr>
        <w:t>. Я показываю слова, а вы должны пантомимой показать их детям, ну, а вы, ребята соответственно – отгадать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, что называется,  из рубрики «Награда нашла своего героя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граждение по итогам областной выстав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Дороги Кузбасса в будущее» и д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спасибо! До новых встре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 Дню знаний -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, всем, добрый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Как дела, ребята? Хорошо – это значит, что вы прекрасно отдохнули. Поделитесь, чем занимались летом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Поздравляю всех с началом нового учебного года!  Желаю новых открытий, новых друзей и новых впечатл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а лето вы отвыкли от дорог, забыли правила дорожного движения…Предоставляю слово замдиректора по БЖ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-Просмотр видеофильма по ПДД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Не знаю, как у вас, а меня 1-го сентября одолевали двойственные чувства: радость от встречи со школой и школьными друзьями и грусть от того, что закончилось лето…У вас тоже самое? Увы, ничего с этим поделать нельзя. Учиться надо, если не хочешь быть неучем, а лето настанет опять, правда?  Поэтому предлагаю не грустить и жить припеваючи, как жители Припевайска в стихотворении Юлиана Тувима «Про пана Трулялинского». Я буду читать стихотворение, а вы хором произносить в рифму слова, где я буду делать паузы.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не слышал об артис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алиславе Трулялинск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живет он в Припевайск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ереулке Веселинском.</w:t>
      </w:r>
    </w:p>
    <w:p>
      <w:pPr>
        <w:pStyle w:val="Style14"/>
        <w:rPr/>
      </w:pPr>
      <w:r>
        <w:rPr>
          <w:sz w:val="28"/>
          <w:szCs w:val="28"/>
        </w:rPr>
        <w:t>С ним и тетка - Трулялёт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очурка - Трулялюр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ынишка - Трулялиш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обачка - Труляля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у них еще котенок,</w:t>
      </w:r>
    </w:p>
    <w:p>
      <w:pPr>
        <w:pStyle w:val="Style14"/>
        <w:rPr/>
      </w:pPr>
      <w:r>
        <w:rPr>
          <w:sz w:val="28"/>
          <w:szCs w:val="28"/>
        </w:rPr>
        <w:t>По прозванью Трулялён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добавок попугай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еселый Труляля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заре они встаю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ю наскоро попью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стречает вся комп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онкой песней утро ранн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шоферы - Трулялер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тальоны - Труляльон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утболисты - Трулялис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давщицы - Трулялиц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нты - Трулялян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туденты - Трулялен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 учитель - Трулялител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ребята - Труляля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же мышки, даже м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певают: «Трулялюшки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ипевайске весь нар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певаючи живет!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льчишки, а в футбол играли? Много голов забили? Сейчас поиграем в игру </w:t>
      </w:r>
      <w:r>
        <w:rPr>
          <w:b/>
          <w:sz w:val="28"/>
          <w:szCs w:val="28"/>
        </w:rPr>
        <w:t>«Гол – штанга - мимо».</w:t>
      </w:r>
      <w:r>
        <w:rPr>
          <w:sz w:val="28"/>
          <w:szCs w:val="28"/>
        </w:rPr>
        <w:t xml:space="preserve"> Давайте разделимся на 2 команды. Команда правой руки будет кричать «Гол!», когда я поднимаю правую руку. Команда левой руки будет кричать «Штанга!», когда я подниму левую руку. Когда я подниму обе руки, все вместе кричите «Мимо!». Начали! …. Молодцы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, как я уже сказала, мы всё делаем шутливо и весело! Поэтому поиграем в </w:t>
      </w:r>
      <w:r>
        <w:rPr>
          <w:b/>
          <w:sz w:val="28"/>
          <w:szCs w:val="28"/>
        </w:rPr>
        <w:t>веселый сч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только с паро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только из пох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надцать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тили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– сколько это 11 недель в днях? – 77 дн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0 морковок весят 600 граммов, 10 свекл – 2 кг,  4 репы – 1,5 к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есит килограмм селедки? – 1 к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в каком месяце года есть 28 дней? – в каждо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трех братьев по 1 сестре. Сколько всего в семье детей? –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автобусе ехало 50 человек. На остановке вошли 7 человек, 3 вышло. На следующей 5 вошло, вышло 8. На следующей вышло 10, вошло 2. Ну, сосчитали? А теперь ответьте – сколько остановок сделал автобус? – 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ередних лап у утки? – 2 но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ушка несла в корзине 20 яиц. А дно упало. Сколько яиц осталось? – ни од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! За лето не всё выветрилось у вас из головы. Математику повторили. Теперь ответьте на вопрос – без чего не может быть школы?... Ну, конечно, без перемены! Любите перемену? Перемены, как правило, длятся не более 10-15 минут, а ведь школьникам еще много чего нужно успеть: собрать вещи после урока, сменить аудиторию, подготовиться к новым занятиям и еще что сделать? …ответы детей. Давайте устроим </w:t>
      </w:r>
      <w:r>
        <w:rPr>
          <w:b/>
          <w:sz w:val="28"/>
          <w:szCs w:val="28"/>
        </w:rPr>
        <w:t>весел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ожми мне руку». </w:t>
      </w:r>
      <w:r>
        <w:rPr>
          <w:sz w:val="28"/>
          <w:szCs w:val="28"/>
        </w:rPr>
        <w:t>Пригласить человек 10-1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оки становятся в круг, и каждый протягивает руку. На счет «три» они должны найти себе пару для рукопожатия. А вот теперь самое интересное – вам нужно «распутаться» и выбраться из круга как можно быстрее, не отпуская при этом руку своего партнера.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А сейчас</w:t>
      </w:r>
      <w:r>
        <w:rPr>
          <w:rStyle w:val="C1"/>
          <w:b/>
          <w:sz w:val="28"/>
          <w:szCs w:val="28"/>
        </w:rPr>
        <w:t xml:space="preserve"> хитрые загадки</w:t>
      </w:r>
      <w:r>
        <w:rPr>
          <w:rStyle w:val="C1"/>
          <w:sz w:val="28"/>
          <w:szCs w:val="28"/>
        </w:rPr>
        <w:t>. Они вас будут сбивать с толку, а вы не поддавайтесь, ладно? Думайте перед тем, как сказать ответ.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С пальмы вниз, на пальму снова,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Ловко прыгает …корова  </w:t>
      </w:r>
      <w:r>
        <w:rPr>
          <w:rStyle w:val="C1"/>
          <w:b/>
          <w:sz w:val="28"/>
          <w:szCs w:val="28"/>
        </w:rPr>
        <w:t>(обезьяна).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Рано – рано поутру,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Кот кричит…ку-ка-ре-ку  </w:t>
      </w:r>
      <w:r>
        <w:rPr>
          <w:rStyle w:val="C1"/>
          <w:b/>
          <w:sz w:val="28"/>
          <w:szCs w:val="28"/>
        </w:rPr>
        <w:t>(мяу!)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Зимой в берлоге видит сон</w:t>
      </w:r>
    </w:p>
    <w:p>
      <w:pPr>
        <w:pStyle w:val="C0c6"/>
        <w:shd w:fill="FFFFFF" w:val="clear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Огромный и лохматый …слон </w:t>
      </w:r>
      <w:r>
        <w:rPr>
          <w:rStyle w:val="C1"/>
          <w:b/>
          <w:sz w:val="28"/>
          <w:szCs w:val="28"/>
        </w:rPr>
        <w:t>(медведь!)</w:t>
      </w:r>
    </w:p>
    <w:p>
      <w:pPr>
        <w:pStyle w:val="C0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 По горной куче проходил,</w:t>
      </w:r>
    </w:p>
    <w:p>
      <w:pPr>
        <w:pStyle w:val="C0c6"/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Заросший шерстью…крокодил  </w:t>
      </w:r>
      <w:r>
        <w:rPr>
          <w:rStyle w:val="C1"/>
          <w:b/>
          <w:sz w:val="28"/>
          <w:szCs w:val="28"/>
        </w:rPr>
        <w:t>(козел).</w:t>
      </w:r>
      <w:r>
        <w:rPr>
          <w:rStyle w:val="C1"/>
          <w:sz w:val="28"/>
          <w:szCs w:val="28"/>
        </w:rPr>
        <w:t xml:space="preserve">   </w:t>
      </w:r>
    </w:p>
    <w:p>
      <w:pPr>
        <w:pStyle w:val="C0c6"/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5. В чаще, голову задрав, воет с голоду …жираф </w:t>
      </w:r>
      <w:r>
        <w:rPr>
          <w:rStyle w:val="C1"/>
          <w:b/>
          <w:sz w:val="28"/>
          <w:szCs w:val="28"/>
        </w:rPr>
        <w:t>(волк)</w:t>
      </w:r>
    </w:p>
    <w:p>
      <w:pPr>
        <w:pStyle w:val="C0c6"/>
        <w:shd w:fill="FFFFFF" w:val="clear"/>
        <w:jc w:val="both"/>
        <w:rPr/>
      </w:pPr>
      <w:r>
        <w:rPr>
          <w:rStyle w:val="C1"/>
          <w:sz w:val="28"/>
          <w:szCs w:val="28"/>
        </w:rPr>
        <w:t xml:space="preserve">6.Дочерей и сыновей учит хрюкать…муравей </w:t>
      </w:r>
      <w:r>
        <w:rPr>
          <w:rStyle w:val="C1"/>
          <w:b/>
          <w:sz w:val="28"/>
          <w:szCs w:val="28"/>
        </w:rPr>
        <w:t>(свинья)</w:t>
      </w:r>
      <w:r>
        <w:rPr>
          <w:rStyle w:val="C1"/>
          <w:sz w:val="28"/>
          <w:szCs w:val="28"/>
        </w:rPr>
        <w:t xml:space="preserve">                 </w:t>
      </w:r>
    </w:p>
    <w:p>
      <w:pPr>
        <w:pStyle w:val="C0c6"/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-  Молодцы!</w:t>
      </w:r>
    </w:p>
    <w:p>
      <w:pPr>
        <w:pStyle w:val="C0c6"/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Приглашаю трех девочек. Девчонки, вы перед школой завтракаете (обедаете) или фигуру бережете? Предлагаю вам сесть на шоколадную диету, не знаю, как на счет фигуры, а настроение от шоколада всегда будет отличным! Сейчас вам предстоит на время </w:t>
      </w:r>
      <w:r>
        <w:rPr>
          <w:rStyle w:val="C1"/>
          <w:b/>
          <w:sz w:val="28"/>
          <w:szCs w:val="28"/>
        </w:rPr>
        <w:t>съесть шоколад</w:t>
      </w:r>
      <w:r>
        <w:rPr>
          <w:rStyle w:val="C1"/>
          <w:sz w:val="28"/>
          <w:szCs w:val="28"/>
        </w:rPr>
        <w:t xml:space="preserve">.  </w:t>
      </w:r>
    </w:p>
    <w:p>
      <w:pPr>
        <w:pStyle w:val="C10"/>
        <w:shd w:fill="FFFFFF" w:val="clear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>- Мне нужны еще 2 человека.</w:t>
      </w:r>
      <w:r>
        <w:rPr>
          <w:rStyle w:val="C14"/>
          <w:b/>
          <w:sz w:val="28"/>
          <w:szCs w:val="28"/>
        </w:rPr>
        <w:t xml:space="preserve"> – </w:t>
      </w:r>
      <w:r>
        <w:rPr>
          <w:rStyle w:val="C14"/>
          <w:sz w:val="28"/>
          <w:szCs w:val="28"/>
        </w:rPr>
        <w:t>Портфели новые купили? Когда портфель собираете – с вечера или перед самой школой, что успели, то закинули? Так или вы примерные ученики?</w:t>
      </w:r>
    </w:p>
    <w:p>
      <w:pPr>
        <w:pStyle w:val="C10"/>
        <w:shd w:fill="FFFFFF" w:val="clear"/>
        <w:jc w:val="both"/>
        <w:rPr>
          <w:rStyle w:val="C14"/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Конкурс: «Собери портфель».</w:t>
      </w:r>
    </w:p>
    <w:p>
      <w:pPr>
        <w:pStyle w:val="C10"/>
        <w:shd w:fill="FFFFFF" w:val="clear"/>
        <w:jc w:val="both"/>
        <w:rPr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- </w:t>
      </w:r>
      <w:r>
        <w:rPr>
          <w:rStyle w:val="C14"/>
          <w:sz w:val="28"/>
          <w:szCs w:val="28"/>
        </w:rPr>
        <w:t>В школу вы собираете</w:t>
      </w:r>
      <w:r>
        <w:rPr>
          <w:rStyle w:val="C14"/>
          <w:b/>
          <w:sz w:val="28"/>
          <w:szCs w:val="28"/>
        </w:rPr>
        <w:t xml:space="preserve"> </w:t>
      </w:r>
      <w:r>
        <w:rPr>
          <w:rStyle w:val="C14"/>
          <w:sz w:val="28"/>
          <w:szCs w:val="28"/>
        </w:rPr>
        <w:t xml:space="preserve">портфели, а у нас вы должны собрать предметы, которые необходимы вам в кружке. Они </w:t>
      </w:r>
      <w:r>
        <w:rPr>
          <w:rStyle w:val="C1c11"/>
          <w:sz w:val="28"/>
          <w:szCs w:val="28"/>
        </w:rPr>
        <w:t xml:space="preserve"> спрятаны в зале – это энциклопедический словарь ЮТ, карандаш, линейка, кисточка. Время п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годня праздник, а в праздник должны быть что?...Правильно, подарки. Но просто так отдать их вам было бы не интересно, поэтому, призы будем разыгрыв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озыгрыш призов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ройдем на </w:t>
      </w:r>
      <w:r>
        <w:rPr>
          <w:b/>
          <w:sz w:val="28"/>
          <w:szCs w:val="28"/>
        </w:rPr>
        <w:t>выставки-ярмарки</w:t>
      </w:r>
      <w:r>
        <w:rPr>
          <w:sz w:val="28"/>
          <w:szCs w:val="28"/>
        </w:rPr>
        <w:t xml:space="preserve"> в ваши лаборатории, где вы сможете обменяться или купить понравившиеся игрушки и пообщаться со своими руководител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авка – ярмарка в лабораториях 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нилков А.А. Игры на каждый день с тинейджерами. Организация развивающего досуга [Текст]/А.А. Данилков. – Новосибирск: Сиб.унив. изд-во, 2008. – 232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ган М.С. Игровая кладовая. Сценарии игр и праздников. [Текст]/М.С. Коган. - Новосибирск: Сиб.унив. изд-во, 2004. – 173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1c11">
    <w:name w:val="c1 c11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10">
    <w:name w:val="c10"/>
    <w:basedOn w:val="Normal"/>
    <w:qFormat/>
    <w:pPr>
      <w:spacing w:before="120" w:after="120"/>
    </w:pPr>
    <w:rPr/>
  </w:style>
  <w:style w:type="paragraph" w:styleId="C0c6">
    <w:name w:val="c0 c6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6:00Z</dcterms:created>
  <dc:creator>SamLab.ws</dc:creator>
  <dc:description/>
  <cp:keywords/>
  <dc:language>en-US</dc:language>
  <cp:lastModifiedBy>SamLab.ws</cp:lastModifiedBy>
  <cp:lastPrinted>2014-09-01T11:39:00Z</cp:lastPrinted>
  <dcterms:modified xsi:type="dcterms:W3CDTF">2015-06-18T04:40:00Z</dcterms:modified>
  <cp:revision>60</cp:revision>
  <dc:subject/>
  <dc:title/>
</cp:coreProperties>
</file>