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ценарий гала – концер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естиваля «Весенняя капель 201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АНФАРЫ. </w:t>
      </w:r>
    </w:p>
    <w:p>
      <w:pPr>
        <w:pStyle w:val="Normal"/>
        <w:rPr>
          <w:b/>
          <w:b/>
        </w:rPr>
      </w:pPr>
      <w:r>
        <w:rPr>
          <w:b/>
        </w:rPr>
        <w:t>ЗАНАВЕС ЗАКРЫ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ЦЕНЕ ДЕВУШКА И ЮНОША ИСПОЛНЯЮТ ПЕСНЮ НА МОТИ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иалог у новогодней ёлки»                                                                                             </w:t>
      </w:r>
      <w:r>
        <w:rPr>
          <w:sz w:val="28"/>
          <w:szCs w:val="28"/>
        </w:rPr>
        <w:t xml:space="preserve">на 3 куплете занавес открывается, на экране  </w:t>
      </w:r>
      <w:r>
        <w:rPr>
          <w:b/>
          <w:sz w:val="28"/>
          <w:szCs w:val="28"/>
        </w:rPr>
        <w:t>заставка ФЕСТИВАЛЯ</w:t>
      </w:r>
      <w:r>
        <w:rPr>
          <w:sz w:val="28"/>
          <w:szCs w:val="28"/>
        </w:rPr>
        <w:t>,                                                                                                  исполнив песню, молодые люди танцуют «Вальс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брый день дорогие друзья! Мы приветствуем всех, собравшихся в этом зале – учащихся, учителей, родителей и гостей нашего праздника.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рый день, дорогие друзья! Позвольте именно так называть вас, невзирая на возраст и ранги, ведь сегодня здесь собралась одна большая семья.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И всех нас, присутствующих сегодня в зале, объединяет не только интерес и любовь к творчеству, но и замечательное событие, которое мы отмечаем в преддверии большого праздника – Международного женского дня 8 марта!!!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Есть много праздников в стране, </w:t>
        <w:br/>
        <w:t xml:space="preserve">Но женский день отдан Весне, </w:t>
        <w:br/>
        <w:t xml:space="preserve">Ведь только женщинам подвластно </w:t>
        <w:br/>
        <w:t xml:space="preserve">Создать весенний праздник - лаской. </w:t>
        <w:br/>
      </w: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к будьте добрыми, простыми, </w:t>
        <w:br/>
        <w:t xml:space="preserve">Всегда с улыбкой на лице! </w:t>
        <w:br/>
        <w:t xml:space="preserve">Ну словом, будьте Вы такими, </w:t>
        <w:br/>
        <w:t xml:space="preserve">Как подобает быть Весне! </w:t>
      </w:r>
      <w:r>
        <w:rPr>
          <w:b/>
          <w:sz w:val="28"/>
          <w:szCs w:val="28"/>
        </w:rPr>
        <w:t xml:space="preserve">                                                                                        Ведущий:                                                                                                                                    </w:t>
      </w:r>
      <w:r>
        <w:rPr>
          <w:sz w:val="28"/>
          <w:szCs w:val="28"/>
        </w:rPr>
        <w:t>Здоровья, счастья и большой любви -</w:t>
        <w:br/>
        <w:t xml:space="preserve">Всем женщинам сегодня пожелаем. </w:t>
        <w:br/>
        <w:t xml:space="preserve">Ах, если б в марте пели соловьи, </w:t>
        <w:br/>
        <w:t xml:space="preserve">Или цвела сирень, как в тёплом мае.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 этот праздник много есть стихов, </w:t>
        <w:br/>
        <w:t xml:space="preserve">Но поздравлять с ним, право, не устанем. </w:t>
        <w:br/>
        <w:t xml:space="preserve">Пусть голоса детей, сливаясь в хор, </w:t>
        <w:br/>
        <w:t xml:space="preserve">Поздравят вас, родные наши мамы! </w:t>
        <w:br/>
        <w:br/>
      </w:r>
      <w:r>
        <w:rPr>
          <w:b/>
          <w:sz w:val="28"/>
          <w:szCs w:val="28"/>
        </w:rPr>
        <w:t xml:space="preserve">На сцене вокальная группа «Солнышки»  исполняет песню                                          «Мамочка»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группы спускаются в зрительный за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дравствуй, солнце золотое! </w:t>
        <w:br/>
        <w:t xml:space="preserve">Здравствуй, праздник детворы! </w:t>
        <w:br/>
        <w:t xml:space="preserve">Всех друзей своих сегодня -  </w:t>
        <w:br/>
        <w:t xml:space="preserve">Пригласили в гости мы. </w:t>
        <w:br/>
      </w: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усть звенит, не умолкая, </w:t>
        <w:br/>
        <w:t xml:space="preserve">Песня, что несётся вдаль, </w:t>
        <w:br/>
        <w:t xml:space="preserve">Пусть услышит вся планета -  </w:t>
        <w:br/>
        <w:t xml:space="preserve">Про наш весёлый Фестиваль!                                                                                           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Сегодня на нашем празднике будет много и подарков, и радостных моментов. Ведь нам предстоит подвести итоги нашего Фестиваля детского творчества «Весенняя капель - 2012»!!!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Аплодисменты в зале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                    </w:t>
      </w:r>
      <w:r>
        <w:rPr>
          <w:sz w:val="28"/>
          <w:szCs w:val="28"/>
        </w:rPr>
        <w:t>Какие вы сегодня симпатичные -</w:t>
        <w:br/>
        <w:t>С улыбкой, настроение отличное!</w:t>
        <w:br/>
        <w:t>И в этот вечер, важный и торжественный,</w:t>
        <w:br/>
        <w:t xml:space="preserve">Пусть в вашу честь звучат слова приветствия!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 сцену  приглашается директор нашей школы -                                 </w:t>
      </w:r>
      <w:r>
        <w:rPr>
          <w:b/>
          <w:sz w:val="28"/>
          <w:szCs w:val="28"/>
        </w:rPr>
        <w:t xml:space="preserve">Макаров Александр Сергеевич!!!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се наши участники в течение трёх недель приложили немало усилий, чтобы показать своё мастерство, умение  и талант.                                                                                              </w:t>
      </w:r>
      <w:r>
        <w:rPr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каждый из них достойно выступил на Фестивале, удивил и очаровал не только жюри, но и всех нас.                                                                                            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Друзья, а давайте вспомним,  как это было…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экране видеоролик о буднях фестиваля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сегодняшние награды найдут своих звёзд, и эти звёзды станут ещё ярче и ещё красивее!                                                                     </w:t>
      </w:r>
      <w:r>
        <w:rPr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А от наших улыбок и аплодисментов им станет радостно и тепло на душе!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Любой конкурс -  это работа, работа творческая, напряженная не только для участников, но и для жюри.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жюри такие педагоги, мамы!                                                                                        Красавицы, умницы, но строги …                                                                                                Их строгость за душу берет,                                                                                                                           И расслабляться не дает.                                                                                         </w:t>
      </w: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всей души мы хотим поблагодарить наше уважаемое жюри, за то, что они нашли время и силы,  для такого на наш взгляд важного и  интересного мероприятия. Спасибо вам!              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Аплодисменты в зале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 также сегодня мы выражаем слова огромной благодарности нашим звукорежиссёрам, а именно: Лугову Александру Сергеевичу, Павлову Дмитрию и Толибову Савлату!!!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На экране видеоролик « Сказка о звёздном мальчике»,</w:t>
      </w:r>
      <w:r>
        <w:rPr>
          <w:sz w:val="28"/>
          <w:szCs w:val="28"/>
        </w:rPr>
        <w:t xml:space="preserve">                                                                                  на сцену выходят персонажи: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Музыкант, Художник,  Певец, Танцор.</w:t>
        <w:br/>
      </w:r>
      <w:r>
        <w:rPr>
          <w:b/>
          <w:color w:val="000000"/>
          <w:sz w:val="28"/>
          <w:szCs w:val="28"/>
          <w:u w:val="single"/>
        </w:rPr>
        <w:t>Художник:</w:t>
      </w:r>
      <w:r>
        <w:rPr>
          <w:color w:val="000000"/>
          <w:sz w:val="28"/>
          <w:szCs w:val="28"/>
          <w:u w:val="single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Художник рисует мечту, </w:t>
        <w:br/>
        <w:t>волшебные сны оживают,</w:t>
        <w:br/>
        <w:t xml:space="preserve">Художник открыл красоту, </w:t>
        <w:br/>
        <w:t>и искры таланта сверкают!</w:t>
        <w:br/>
        <w:t xml:space="preserve">Я славлю свой таинственный мольберт, </w:t>
        <w:br/>
        <w:t>белый лист расскажет скоро кто там?</w:t>
        <w:br/>
        <w:t xml:space="preserve">Или оживет он как портрет, </w:t>
        <w:br/>
        <w:t>или засверкает натюрмортом.</w:t>
        <w:br/>
        <w:t>Только надо выучиться ждать,</w:t>
        <w:br/>
        <w:t>мало и уменья и терпенья,</w:t>
        <w:br/>
        <w:t xml:space="preserve">Мало и желанья рисовать, </w:t>
        <w:br/>
        <w:t>если не проснулось вдохновенье.</w:t>
        <w:br/>
      </w:r>
      <w:r>
        <w:rPr>
          <w:b/>
          <w:color w:val="000000"/>
          <w:sz w:val="28"/>
          <w:szCs w:val="28"/>
          <w:u w:val="single"/>
        </w:rPr>
        <w:t xml:space="preserve">Танцор: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 танце рисую мечту, волшебные сны оживают,</w:t>
        <w:br/>
        <w:t>Балет нам открыл красоту, и искры таланта сверкают.</w:t>
        <w:br/>
      </w:r>
      <w:r>
        <w:rPr>
          <w:b/>
          <w:color w:val="000000"/>
          <w:sz w:val="28"/>
          <w:szCs w:val="28"/>
          <w:u w:val="single"/>
        </w:rPr>
        <w:t>Музыкант: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Что может быть красноречивей рук?</w:t>
        <w:br/>
        <w:t>Чувствительнее, мягче и нежнее?</w:t>
        <w:br/>
        <w:t>Для музыканта Пальцы – образ!                                                                                              Слух –  аккордов бесконечное движенье.</w:t>
        <w:br/>
      </w:r>
      <w:r>
        <w:rPr>
          <w:b/>
          <w:color w:val="000000"/>
          <w:sz w:val="28"/>
          <w:szCs w:val="28"/>
          <w:u w:val="single"/>
        </w:rPr>
        <w:t>Певец: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Если же возьмём мы микрофон, и споём без всякого смущения - </w:t>
        <w:br/>
        <w:t xml:space="preserve">Искру счастья трепетно зажжем, и поднимем людям настроение.                                        </w:t>
      </w: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В человеке есть незримый клад - это россыпь скрытого таланта,</w:t>
        <w:br/>
        <w:t>Или расцветёт он, словно сад, или же погибнет безвозвратно.</w:t>
        <w:br/>
        <w:t xml:space="preserve">Надо приложить немало сил, красот, умения и ласки, </w:t>
        <w:br/>
        <w:t xml:space="preserve">Чтобы ты однажды попросил - дать тебе ноты, маску, инструмент и </w:t>
        <w:br/>
        <w:t>краски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зыка затихает. Аплодисменты в зале. Персонажи уходят со сцен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чане говорят: «Мой дом – моя крепость» и запирают ворота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А мы предлагаем открыть двери, распахнуть окна, впустить в наш зал  побольше тепла, света и веселье.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олько постараться,</w:t>
        <w:br/>
        <w:t>То наступят чудеса,</w:t>
        <w:br/>
        <w:t>От улыбки прояснятся,</w:t>
        <w:br/>
        <w:t>И глаза и небеса.</w:t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у-ка взрослые и дети, </w:t>
        <w:br/>
        <w:t>Улыбнитесь поскорей,</w:t>
        <w:br/>
        <w:t xml:space="preserve">Чтобы стало в нашем зале - </w:t>
        <w:br/>
        <w:t>И  теплей, и веселей.</w:t>
        <w:br/>
      </w:r>
      <w:r>
        <w:rPr>
          <w:b/>
          <w:color w:val="000000"/>
          <w:sz w:val="28"/>
          <w:szCs w:val="28"/>
        </w:rPr>
        <w:t>Ведущие вместе: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начинаем наш концерт – награждение!!!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Фоном звучит музыка, ведущий объявляет номинацию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28"/>
          <w:szCs w:val="28"/>
        </w:rPr>
        <w:t xml:space="preserve">Номинация  </w:t>
      </w:r>
      <w:r>
        <w:rPr>
          <w:b/>
          <w:sz w:val="36"/>
          <w:szCs w:val="36"/>
          <w:u w:val="single"/>
        </w:rPr>
        <w:t>«Танцевальная карусель»  ЗАСТАВКА</w:t>
      </w:r>
    </w:p>
    <w:p>
      <w:pPr>
        <w:pStyle w:val="Normal"/>
        <w:rPr/>
      </w:pPr>
      <w:r>
        <w:rPr>
          <w:sz w:val="28"/>
          <w:szCs w:val="28"/>
        </w:rPr>
        <w:t xml:space="preserve">Для вручения </w:t>
      </w:r>
      <w:r>
        <w:rPr>
          <w:b/>
          <w:sz w:val="28"/>
          <w:szCs w:val="28"/>
        </w:rPr>
        <w:t>памятных дипломов</w:t>
      </w:r>
      <w:r>
        <w:rPr>
          <w:sz w:val="28"/>
          <w:szCs w:val="28"/>
        </w:rPr>
        <w:t xml:space="preserve">  фестиваля в жанре «Хореография» на сцену приглашается </w:t>
      </w:r>
      <w:r>
        <w:rPr>
          <w:b/>
          <w:sz w:val="28"/>
          <w:szCs w:val="28"/>
        </w:rPr>
        <w:t>Голошумова Марина Владимировна!!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амятный дипл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 «Танцевальная карусель» вручается: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Бойко Алине</w:t>
      </w:r>
    </w:p>
    <w:p>
      <w:pPr>
        <w:pStyle w:val="Normal"/>
        <w:rPr/>
      </w:pPr>
      <w:r>
        <w:rPr>
          <w:b/>
          <w:sz w:val="28"/>
          <w:szCs w:val="28"/>
        </w:rPr>
        <w:t>2. Центру развития ребёнка  д/с №1839  ансамблю «Подсолнухи»</w:t>
      </w:r>
      <w:r>
        <w:rPr>
          <w:sz w:val="28"/>
          <w:szCs w:val="28"/>
        </w:rPr>
        <w:t xml:space="preserve"> ст. гр.                                         за композицию «Лесные пожа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еримовой  Диане, Рябовой  Ульяне, Тугариной Екатер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харжевской  Кс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ариной Галине и Рощиной Луи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еворкян Анне, Сергеевой Александре и Воеводской Полин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сцену приглашаются: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ипломанты  </w:t>
      </w:r>
      <w:r>
        <w:rPr>
          <w:sz w:val="28"/>
          <w:szCs w:val="28"/>
        </w:rPr>
        <w:t>конкурса в номинации   «Танцевальная карусель!!!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Хореографический ансамбль «Каприз»</w:t>
      </w:r>
      <w:r>
        <w:rPr>
          <w:bCs/>
          <w:sz w:val="28"/>
          <w:szCs w:val="28"/>
        </w:rPr>
        <w:t xml:space="preserve"> Школа № 2049 Руководитель Костина Евгения Николаевна  мл. гр. За композицию «Ко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Танцевальное трио</w:t>
      </w:r>
      <w:r>
        <w:rPr>
          <w:b/>
          <w:sz w:val="28"/>
          <w:szCs w:val="28"/>
        </w:rPr>
        <w:t>: Дюмина Кристина, Янборисова Регина и                            Лаврова Елизаве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угов Максим и Ефанова Дарь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Ульянов Пётр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sz w:val="28"/>
          <w:szCs w:val="28"/>
        </w:rPr>
        <w:t>Шиманов Артё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Центр развития ребёнка  д/с №1839  ансамбль «Подсолнухи» мл. гр.</w:t>
      </w:r>
      <w:r>
        <w:rPr>
          <w:sz w:val="28"/>
          <w:szCs w:val="28"/>
        </w:rPr>
        <w:t xml:space="preserve">                          За композицию «Гном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ихеев Арсений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sz w:val="28"/>
          <w:szCs w:val="28"/>
        </w:rPr>
        <w:t>Данилина Дар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рабханов Эмма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 с радостью прошу подняться на сцену     </w:t>
      </w:r>
      <w:r>
        <w:rPr>
          <w:b/>
          <w:sz w:val="28"/>
          <w:szCs w:val="28"/>
          <w:u w:val="single"/>
        </w:rPr>
        <w:t xml:space="preserve">Лауреатов </w:t>
      </w:r>
      <w:r>
        <w:rPr>
          <w:b/>
          <w:sz w:val="36"/>
          <w:szCs w:val="36"/>
          <w:u w:val="single"/>
        </w:rPr>
        <w:t xml:space="preserve">  ЗАСТ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естиваля детского творчества «Весенняя капель» в номинации «Танцевальная карусель». И та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Хореографический ансамбль «Каприз»</w:t>
      </w:r>
      <w:r>
        <w:rPr>
          <w:bCs/>
          <w:sz w:val="28"/>
          <w:szCs w:val="28"/>
        </w:rPr>
        <w:t xml:space="preserve"> Школа № 20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ководитель Костина Евгения Николаевна.</w:t>
      </w:r>
    </w:p>
    <w:p>
      <w:pPr>
        <w:pStyle w:val="Normal"/>
        <w:rPr/>
      </w:pPr>
      <w:r>
        <w:rPr>
          <w:b/>
          <w:sz w:val="28"/>
          <w:szCs w:val="28"/>
        </w:rPr>
        <w:t>2. Миронову Анастасию</w:t>
      </w:r>
    </w:p>
    <w:p>
      <w:pPr>
        <w:pStyle w:val="Normal"/>
        <w:rPr/>
      </w:pPr>
      <w:r>
        <w:rPr>
          <w:b/>
          <w:sz w:val="28"/>
          <w:szCs w:val="28"/>
        </w:rPr>
        <w:t>3. Чекову Анастасию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                                                                                                              </w:t>
      </w:r>
      <w:r>
        <w:rPr>
          <w:sz w:val="28"/>
          <w:szCs w:val="28"/>
        </w:rPr>
        <w:t>Мы  продолжаем нашу праздничную программу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усть сегодняшний праздник запомнится всем -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усть не грусти, не скорби не будет совсем.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усть веселье и радость царят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каждый шагает дорогой доб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На сцену приглашаются  наши добрые друзья из </w:t>
      </w:r>
      <w:r>
        <w:rPr>
          <w:b/>
          <w:color w:val="000000"/>
          <w:sz w:val="28"/>
          <w:szCs w:val="28"/>
        </w:rPr>
        <w:t xml:space="preserve">школы № 2049 </w:t>
      </w:r>
      <w:r>
        <w:rPr>
          <w:color w:val="000000"/>
          <w:sz w:val="28"/>
          <w:szCs w:val="28"/>
        </w:rPr>
        <w:t xml:space="preserve">Встречайте !!!  </w:t>
      </w:r>
      <w:r>
        <w:rPr>
          <w:b/>
          <w:color w:val="000000"/>
          <w:sz w:val="28"/>
          <w:szCs w:val="28"/>
        </w:rPr>
        <w:t>Композиция «Коттон Клаб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и аплодисменты,  а мы  приглашаем на сцену самых  юных  участники в номинации «Танцевальная карусель» </w:t>
      </w:r>
      <w:r>
        <w:rPr>
          <w:b/>
          <w:sz w:val="28"/>
          <w:szCs w:val="28"/>
        </w:rPr>
        <w:t>Тугова  Максима и Ефанову  Дарью.</w:t>
      </w:r>
      <w:r>
        <w:rPr>
          <w:sz w:val="28"/>
          <w:szCs w:val="28"/>
        </w:rPr>
        <w:t xml:space="preserve"> Встречайте!!! Латино – американская программа «Джайв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Есть такая страна на земле, -                                                                                                                                                     Что безоблачным Детством зовётся,                                                                                       В ней звенит, как всегда, детский смех,                                                                                    И - игра каруселью несётся, -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В ней звучат лучших песен слова,                                                                                       И танцуются лучшие танцы,                                                                                                   И любой, кто в страну ту попал,                                                                                           Перестанет быть иностранцем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На сцену приглашается </w:t>
      </w:r>
      <w:r>
        <w:rPr>
          <w:b/>
          <w:sz w:val="28"/>
          <w:szCs w:val="28"/>
        </w:rPr>
        <w:t>ансамбль «Подсолнухи»  с композицией «Гно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м громкими    аплодисментами наших самых юных участников!!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Номинация </w:t>
      </w:r>
      <w:r>
        <w:rPr>
          <w:b/>
          <w:sz w:val="32"/>
          <w:szCs w:val="32"/>
          <w:u w:val="single"/>
        </w:rPr>
        <w:t xml:space="preserve">«Музыкальный калейдоскоп»        </w:t>
      </w:r>
      <w:r>
        <w:rPr>
          <w:b/>
          <w:color w:val="000000"/>
          <w:sz w:val="28"/>
          <w:szCs w:val="28"/>
        </w:rPr>
        <w:t>ЗАСТАВК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Фоном звучит музыка, ведущий объявляет номинацию: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3E3E3E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3E3E3E"/>
        </w:rPr>
        <w:t xml:space="preserve">  </w:t>
      </w:r>
      <w:r>
        <w:rPr>
          <w:b/>
          <w:color w:val="000000"/>
          <w:sz w:val="32"/>
          <w:szCs w:val="32"/>
        </w:rPr>
        <w:t xml:space="preserve">Номинация </w:t>
      </w:r>
      <w:r>
        <w:rPr>
          <w:b/>
          <w:sz w:val="32"/>
          <w:szCs w:val="32"/>
          <w:u w:val="single"/>
        </w:rPr>
        <w:t>«Музыкальный калейдоскоп»</w:t>
      </w:r>
    </w:p>
    <w:p>
      <w:pPr>
        <w:pStyle w:val="Normal"/>
        <w:rPr>
          <w:color w:val="3E3E3E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3E3E3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Что с музыкой сравнится по звучанью?</w:t>
        <w:br/>
        <w:t>Шум леса? Пенье соловья?</w:t>
        <w:br/>
        <w:t>Грозы раскаты? Ручейка журчанье?</w:t>
        <w:br/>
        <w:t>Сравнения найти не в силах я.</w:t>
        <w:br/>
        <w:t>Но всякий раз, когда в душе смятенье,-</w:t>
        <w:br/>
        <w:t>Любовь иль грусть, веселье иль печаль.</w:t>
        <w:br/>
        <w:t>В любом природой данном настроении -</w:t>
        <w:br/>
        <w:t>Вдруг начинает музыка зву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глашения результатов фестиваля в жанре                                              </w:t>
      </w:r>
      <w:r>
        <w:rPr>
          <w:b/>
          <w:sz w:val="28"/>
          <w:szCs w:val="28"/>
        </w:rPr>
        <w:t xml:space="preserve">«Музыкальный калейдоскоп» </w:t>
      </w:r>
      <w:r>
        <w:rPr>
          <w:sz w:val="28"/>
          <w:szCs w:val="28"/>
        </w:rPr>
        <w:t xml:space="preserve">на сцену приглашается                                           </w:t>
      </w:r>
      <w:r>
        <w:rPr>
          <w:b/>
          <w:sz w:val="28"/>
          <w:szCs w:val="28"/>
        </w:rPr>
        <w:t xml:space="preserve">Багдеева Наталья Рафаэловна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цену приглашаютс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ипломант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стиваля  в номинации </w:t>
      </w:r>
      <w:r>
        <w:rPr>
          <w:b/>
          <w:sz w:val="28"/>
          <w:szCs w:val="28"/>
        </w:rPr>
        <w:t>«Музыкальный калейдоско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Егорова Анаст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юмина Крист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Наша торжественная церемония  продолжается, и на сцену приглашаю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уре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стиваля детского творчеств «Весенняя капель» в номинации «Музыкальный калейдоскоп» </w:t>
      </w:r>
      <w:r>
        <w:rPr>
          <w:sz w:val="28"/>
          <w:szCs w:val="28"/>
        </w:rPr>
        <w:t>И так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бцевич Пё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оскова Елиза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амышников Евгений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 Колтунова  Елизавет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онкурсанты провели блестящую работу и подтвердили высокое звание творческих, талантливых людей. И сегодня - их праздник, торжество их талантов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итара, зазвени, запойте струны, </w:t>
        <w:br/>
        <w:t>Развейте непомерную печаль.</w:t>
        <w:br/>
        <w:t>Со спутницей моею шестиструнной,</w:t>
        <w:br/>
        <w:t>Хочу умчаться в голубую даль.</w:t>
        <w:br/>
      </w: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пой гитара, и звените струны, </w:t>
        <w:br/>
        <w:t xml:space="preserve">Как талая, весенняя вода. </w:t>
        <w:br/>
        <w:t>Шесть струн, что шесть ручьев безумных,</w:t>
        <w:br/>
        <w:t>Останутся со мною навсег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цене лауреат  фестиваля </w:t>
      </w:r>
      <w:r>
        <w:rPr>
          <w:b/>
          <w:color w:val="000000"/>
          <w:sz w:val="28"/>
          <w:szCs w:val="28"/>
        </w:rPr>
        <w:t xml:space="preserve">Камышников Евгений.  Олег Зубченко «Прелюд».                              </w:t>
      </w:r>
    </w:p>
    <w:p>
      <w:pPr>
        <w:pStyle w:val="Normal"/>
        <w:spacing w:before="3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аплодисменты Евгению, а мы продолжаем!</w:t>
      </w:r>
    </w:p>
    <w:p>
      <w:pPr>
        <w:pStyle w:val="Normal"/>
        <w:spacing w:before="3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 первой капелью, </w:t>
        <w:br/>
        <w:t xml:space="preserve">С последней метелью, </w:t>
        <w:br/>
        <w:t xml:space="preserve">С праздником юной Весны! </w:t>
        <w:br/>
        <w:t xml:space="preserve">Вас поздравляем  и сердечно желаем: </w:t>
        <w:br/>
        <w:t>Счастья, здоровья, удач, красоты!</w:t>
      </w:r>
    </w:p>
    <w:p>
      <w:pPr>
        <w:pStyle w:val="Normal"/>
        <w:spacing w:before="3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sz w:val="28"/>
          <w:szCs w:val="28"/>
        </w:rPr>
        <w:t xml:space="preserve"> Пусть добрым будет день,</w:t>
        <w:br/>
        <w:t>И ярче солнце светит, а музыка опять подарит радость детям.</w:t>
        <w:br/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сцене с самыми добрыми пожеланиями, нашим мамам, бабушкам, учителям  - лауреат Фестиваля  </w:t>
      </w:r>
      <w:r>
        <w:rPr>
          <w:b/>
          <w:color w:val="000000"/>
          <w:sz w:val="28"/>
          <w:szCs w:val="28"/>
        </w:rPr>
        <w:t xml:space="preserve">Рабцевич Пётр.                                                             </w:t>
      </w:r>
      <w:r>
        <w:rPr>
          <w:b/>
          <w:sz w:val="28"/>
          <w:szCs w:val="28"/>
        </w:rPr>
        <w:t>Евгений Дербенко  «Упрямая овечка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Фоном звучит музык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оминация </w:t>
      </w:r>
      <w:r>
        <w:rPr>
          <w:b/>
          <w:color w:val="000000"/>
          <w:sz w:val="32"/>
          <w:szCs w:val="32"/>
          <w:u w:val="single"/>
        </w:rPr>
        <w:t>«Мир песни и музыки»   Заставка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Номинация </w:t>
      </w:r>
      <w:r>
        <w:rPr>
          <w:b/>
          <w:color w:val="000000"/>
          <w:sz w:val="32"/>
          <w:szCs w:val="32"/>
          <w:u w:val="single"/>
        </w:rPr>
        <w:t>«Мир песни и музыки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ля вручения </w:t>
      </w:r>
      <w:r>
        <w:rPr>
          <w:b/>
          <w:sz w:val="28"/>
          <w:szCs w:val="28"/>
        </w:rPr>
        <w:t>памятных дипломов</w:t>
      </w:r>
      <w:r>
        <w:rPr>
          <w:sz w:val="28"/>
          <w:szCs w:val="28"/>
        </w:rPr>
        <w:t xml:space="preserve">  фестиваля в жанре </w:t>
      </w:r>
      <w:r>
        <w:rPr>
          <w:b/>
          <w:color w:val="000000"/>
          <w:sz w:val="28"/>
          <w:szCs w:val="28"/>
        </w:rPr>
        <w:t xml:space="preserve">«Мир песни и музыки» </w:t>
      </w:r>
      <w:r>
        <w:rPr>
          <w:sz w:val="28"/>
          <w:szCs w:val="28"/>
        </w:rPr>
        <w:t xml:space="preserve"> на сцену приглашается  </w:t>
      </w:r>
      <w:r>
        <w:rPr>
          <w:b/>
          <w:sz w:val="28"/>
          <w:szCs w:val="28"/>
        </w:rPr>
        <w:t>Плекина Евгения Сергеевна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амятный диплом</w:t>
      </w:r>
    </w:p>
    <w:p>
      <w:pPr>
        <w:pStyle w:val="Normal"/>
        <w:rPr/>
      </w:pPr>
      <w:r>
        <w:rPr>
          <w:sz w:val="28"/>
          <w:szCs w:val="28"/>
        </w:rPr>
        <w:t xml:space="preserve">в номинации  </w:t>
      </w:r>
      <w:r>
        <w:rPr>
          <w:b/>
          <w:color w:val="000000"/>
          <w:sz w:val="28"/>
          <w:szCs w:val="28"/>
        </w:rPr>
        <w:t xml:space="preserve">«Мир песни и музыки» </w:t>
      </w:r>
      <w:r>
        <w:rPr>
          <w:sz w:val="28"/>
          <w:szCs w:val="28"/>
        </w:rPr>
        <w:t xml:space="preserve">вручается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Борзых Вик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Файзиеву Даниле                                                                                                                      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Жабиной Кри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Вокальному дуэту  Янборисова Регина  и Таёкина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Маргарян Ан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Ефименко Екатер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, ребята! А сейчас на сцену приглашаются: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ипломан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а в номинации   </w:t>
      </w:r>
      <w:r>
        <w:rPr>
          <w:b/>
          <w:color w:val="000000"/>
          <w:sz w:val="28"/>
          <w:szCs w:val="28"/>
        </w:rPr>
        <w:t xml:space="preserve">«Мир песни и музыки»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Вокальный ансамбль «Переменка»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ябова Ульяна,  Бойкова Ольга,  солист Лищенко Андр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Гусева Маргарит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Вокальный дуэт Климова Алла и Маргарян Ан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Вокальное трио Дюмина Кристина,  Лаврова Елизавета, Сергеева Александра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Наша торжественная церемония  продолжается, и на сцену приглашаю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уреа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Фестиваля детского творчества   «Весенняя капель» в номинации </w:t>
      </w:r>
      <w:r>
        <w:rPr>
          <w:b/>
          <w:color w:val="000000"/>
          <w:sz w:val="28"/>
          <w:szCs w:val="28"/>
        </w:rPr>
        <w:t xml:space="preserve">«Мир песни и музыки»   </w:t>
      </w:r>
      <w:r>
        <w:rPr>
          <w:b/>
          <w:sz w:val="28"/>
          <w:szCs w:val="28"/>
        </w:rPr>
        <w:t>И так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Барминова Екатерина  </w:t>
      </w:r>
    </w:p>
    <w:p>
      <w:pPr>
        <w:pStyle w:val="Normal"/>
        <w:rPr/>
      </w:pPr>
      <w:r>
        <w:rPr>
          <w:b/>
          <w:sz w:val="28"/>
          <w:szCs w:val="28"/>
        </w:rPr>
        <w:t>2 Полоскова Елизавета</w:t>
      </w:r>
    </w:p>
    <w:p>
      <w:pPr>
        <w:pStyle w:val="Normal"/>
        <w:rPr/>
      </w:pPr>
      <w:r>
        <w:rPr>
          <w:b/>
          <w:sz w:val="28"/>
          <w:szCs w:val="28"/>
        </w:rPr>
        <w:t>3 Вокальная группа «Солнышки»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рогие друзья, наш фестиваль проводится уже второй раз. И сегодня, мы еще раз убедились, насколько вы талантливы  и неповторимы в своем творчестве. Удачи вам!!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усть первый подснежник</w:t>
        <w:br/>
        <w:t>Подарит Вам нежность!</w:t>
        <w:br/>
        <w:t>Весеннее солнце подарит тепло!</w:t>
        <w:br/>
        <w:t>А мартовский ветер подарит надежду,</w:t>
        <w:br/>
        <w:t>И счастье, и радость, и только добро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На сцене лауреат  фестиваля детского творчества </w:t>
      </w:r>
      <w:r>
        <w:rPr>
          <w:b/>
          <w:sz w:val="28"/>
          <w:szCs w:val="28"/>
        </w:rPr>
        <w:t>Полоскова Елизавета!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есня из к/ф «Тегеран 43» «Вечная любов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Громкие аплодисменты Елизавете, а на сцену с поздравлениями для вас дорогие гости,  приглашаются дипломанты нашего фестиваля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окальный ансамбль «Переменка»   Рябова Ульяна,  Бойкова Ольга,  солист Лищенко Андрей!!!                                                                                           Песня из к/ф «Приключения Электроника» «Ты человек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Спасибо, ребята, мы провожаем вас </w:t>
      </w:r>
      <w:r>
        <w:rPr>
          <w:sz w:val="28"/>
          <w:szCs w:val="28"/>
        </w:rPr>
        <w:t>громкими аплодисментами!!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е! Если грустите, </w:t>
        <w:br/>
        <w:t>Кошки скребут на душе –</w:t>
        <w:br/>
        <w:t xml:space="preserve">Детство в аптеке спросите: </w:t>
        <w:br/>
        <w:t xml:space="preserve">В капельках или в драже. </w:t>
        <w:br/>
        <w:t xml:space="preserve">Пару цветных витаминок, </w:t>
        <w:br/>
        <w:t>Капелек с сахаром пять –</w:t>
        <w:br/>
        <w:t xml:space="preserve">И босиком без ботинок </w:t>
        <w:br/>
        <w:t xml:space="preserve">Прямо по лужам гулять. 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ваших глазах отразится </w:t>
        <w:br/>
        <w:t xml:space="preserve">Небо такой синевы... </w:t>
        <w:br/>
        <w:t xml:space="preserve">Солнцем, травинкой и птицей </w:t>
        <w:br/>
        <w:t xml:space="preserve">Будто бы станете вы. </w:t>
        <w:br/>
        <w:t xml:space="preserve">Снова деревья большие, </w:t>
        <w:br/>
        <w:t xml:space="preserve">Хочется петь и играть! </w:t>
        <w:br/>
        <w:t xml:space="preserve">...Может, вы даже решите </w:t>
        <w:br/>
        <w:t xml:space="preserve">Больше детей не ругать? 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етства волшебное царство –</w:t>
        <w:br/>
        <w:t xml:space="preserve">Радость весёлых проказ... </w:t>
        <w:br/>
        <w:t xml:space="preserve">Жаль, что про чудо-лекарство  мамы не знают пока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беда! Слава Богу, </w:t>
        <w:br/>
        <w:t xml:space="preserve">Вместо чудесных затей </w:t>
        <w:br/>
        <w:t xml:space="preserve">Взрослым придут на подмогу </w:t>
        <w:br/>
        <w:t>Смех и улыбки детей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сце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уреат фестиваля</w:t>
      </w:r>
      <w:r>
        <w:rPr>
          <w:b/>
          <w:sz w:val="28"/>
          <w:szCs w:val="28"/>
        </w:rPr>
        <w:t xml:space="preserve">  Барминова Екатер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сня  «Наш сосе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Фоном звучит музыка  </w:t>
      </w:r>
      <w:r>
        <w:rPr>
          <w:b/>
          <w:color w:val="000000"/>
          <w:sz w:val="32"/>
          <w:szCs w:val="32"/>
          <w:u w:val="single"/>
        </w:rPr>
        <w:t>Номинация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Мастерская Мастеров»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Заставка</w:t>
      </w:r>
      <w:r>
        <w:rPr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u w:val="single"/>
        </w:rPr>
        <w:t>Номинация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Мастерская Мастеров»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Наша торжественная церемония  продолжает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лашения результатов фестиваля  в номинации </w:t>
      </w:r>
      <w:r>
        <w:rPr>
          <w:b/>
          <w:sz w:val="28"/>
          <w:szCs w:val="28"/>
        </w:rPr>
        <w:t>«Мастерская Мастеров»</w:t>
      </w:r>
      <w:r>
        <w:rPr>
          <w:sz w:val="28"/>
          <w:szCs w:val="28"/>
        </w:rPr>
        <w:t xml:space="preserve"> мы приглашаем на сцену </w:t>
      </w:r>
      <w:r>
        <w:rPr>
          <w:b/>
          <w:sz w:val="28"/>
          <w:szCs w:val="28"/>
        </w:rPr>
        <w:t>Турбину Александру Евгеньевну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вручения  Памятного диплома</w:t>
      </w:r>
    </w:p>
    <w:p>
      <w:pPr>
        <w:pStyle w:val="Normal"/>
        <w:rPr/>
      </w:pPr>
      <w:r>
        <w:rPr>
          <w:sz w:val="28"/>
          <w:szCs w:val="28"/>
        </w:rPr>
        <w:t xml:space="preserve">в номинации  </w:t>
      </w:r>
      <w:r>
        <w:rPr>
          <w:b/>
          <w:color w:val="000000"/>
          <w:sz w:val="28"/>
          <w:szCs w:val="28"/>
        </w:rPr>
        <w:t xml:space="preserve">«Мастерская Мастеров» </w:t>
      </w:r>
      <w:r>
        <w:rPr>
          <w:sz w:val="28"/>
          <w:szCs w:val="28"/>
        </w:rPr>
        <w:t xml:space="preserve">на сцену приглашаются:    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>1 Бойкова Ольга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>2 Кулешов Кирилл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>3  Бойко Алёна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>4  Воеводская Снежанна</w:t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иронова Анастасия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Зотова Наталья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Васина Дарья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Мешвелиани Георгий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Безрукова Анна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Хабарова Дарья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Рябова Ульяна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Михайлов Даниил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 Гула Мария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 Зайцев Егор </w:t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енженова Александра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, ребята! А сейчас на сцену приглашаются: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ипломант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фестиваля  в номинации </w:t>
      </w:r>
      <w:r>
        <w:rPr>
          <w:b/>
          <w:color w:val="000000"/>
          <w:sz w:val="28"/>
          <w:szCs w:val="28"/>
        </w:rPr>
        <w:t>«Мастерская Мастеров»</w:t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им Дмитрий</w:t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рпугов Никита</w:t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Ефименко Екатерина</w:t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злова Софья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Наша торжественная церемония  продолжается, и на сцену приглашаю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уреа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естиваля детского творчества   «Весенняя  капель» в номинации </w:t>
      </w:r>
      <w:r>
        <w:rPr>
          <w:b/>
          <w:color w:val="000000"/>
          <w:sz w:val="28"/>
          <w:szCs w:val="28"/>
        </w:rPr>
        <w:t xml:space="preserve">«Мастерская мастеров»   </w:t>
      </w:r>
      <w:r>
        <w:rPr>
          <w:b/>
          <w:sz w:val="28"/>
          <w:szCs w:val="28"/>
        </w:rPr>
        <w:t>И та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усева  Ксения</w:t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мчук Наталья</w:t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ерасимова Пелагея</w:t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Воеводская Полина</w:t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Сергеева Александра</w:t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Гусева Маргарита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Спасибо, ребята за ваше творчество, мы провожаем вас громкими аплодисментами!!!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Говорят, что на самом деле</w:t>
        <w:br/>
        <w:t>Одаренных простыл и след,</w:t>
        <w:br/>
        <w:t>Но не верьте этому, люди,</w:t>
        <w:br/>
        <w:t>Наша школа  выпускает их в с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-ка, ребята,</w:t>
        <w:br/>
        <w:t>Сколько к нам пришло гостей,</w:t>
        <w:br/>
        <w:t>Чтобы с праздником поздравить</w:t>
        <w:br/>
        <w:t>Вас, талантливых дете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сцене </w:t>
      </w:r>
      <w:r>
        <w:rPr>
          <w:b/>
          <w:sz w:val="28"/>
          <w:szCs w:val="28"/>
        </w:rPr>
        <w:t>Михеев Арсений и Данилина Дарья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Фоном звучит музыка,  Номинация </w:t>
      </w:r>
      <w:r>
        <w:rPr>
          <w:b/>
          <w:sz w:val="28"/>
          <w:szCs w:val="28"/>
          <w:u w:val="single"/>
        </w:rPr>
        <w:t xml:space="preserve">«Литературный венец  школы»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ставка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едущий объявляет номинацию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Номинация </w:t>
      </w:r>
      <w:r>
        <w:rPr>
          <w:b/>
          <w:sz w:val="32"/>
          <w:szCs w:val="32"/>
          <w:u w:val="single"/>
        </w:rPr>
        <w:t xml:space="preserve">«Литературный венец  школы»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ля оглашения результатов фестиваля в жанре </w:t>
      </w:r>
      <w:r>
        <w:rPr>
          <w:b/>
          <w:sz w:val="28"/>
          <w:szCs w:val="28"/>
        </w:rPr>
        <w:t xml:space="preserve">«Литературное творчество» </w:t>
      </w:r>
      <w:r>
        <w:rPr>
          <w:sz w:val="28"/>
          <w:szCs w:val="28"/>
        </w:rPr>
        <w:t xml:space="preserve">на сцену приглашается </w:t>
      </w:r>
      <w:r>
        <w:rPr>
          <w:b/>
          <w:sz w:val="28"/>
          <w:szCs w:val="28"/>
        </w:rPr>
        <w:t xml:space="preserve">Скоморохова Светлана Михайловна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вручения  Памятного диплома</w:t>
      </w:r>
    </w:p>
    <w:p>
      <w:pPr>
        <w:pStyle w:val="Normal"/>
        <w:rPr/>
      </w:pPr>
      <w:r>
        <w:rPr>
          <w:sz w:val="28"/>
          <w:szCs w:val="28"/>
        </w:rPr>
        <w:t xml:space="preserve">в номинации  </w:t>
      </w:r>
      <w:r>
        <w:rPr>
          <w:b/>
          <w:sz w:val="28"/>
          <w:szCs w:val="28"/>
        </w:rPr>
        <w:t>«Литературный венок школы»</w:t>
      </w:r>
      <w:r>
        <w:rPr>
          <w:sz w:val="28"/>
          <w:szCs w:val="28"/>
        </w:rPr>
        <w:t xml:space="preserve"> на сцену приглашаются:  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>1 Кудряшова Ольга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>2 Кудряшова Анастасия</w:t>
      </w:r>
    </w:p>
    <w:p>
      <w:pPr>
        <w:pStyle w:val="Normal"/>
        <w:tabs>
          <w:tab w:val="clear" w:pos="708"/>
          <w:tab w:val="left" w:pos="4990" w:leader="none"/>
          <w:tab w:val="right" w:pos="9355" w:leader="none"/>
        </w:tabs>
        <w:rPr/>
      </w:pPr>
      <w:r>
        <w:rPr>
          <w:b/>
          <w:sz w:val="28"/>
          <w:szCs w:val="28"/>
        </w:rPr>
        <w:t>3 Ахтямова Алсу</w:t>
      </w:r>
    </w:p>
    <w:p>
      <w:pPr>
        <w:pStyle w:val="Normal"/>
        <w:tabs>
          <w:tab w:val="clear" w:pos="708"/>
          <w:tab w:val="left" w:pos="4990" w:leader="none"/>
          <w:tab w:val="right" w:pos="9355" w:leader="none"/>
        </w:tabs>
        <w:rPr/>
      </w:pPr>
      <w:r>
        <w:rPr>
          <w:b/>
          <w:sz w:val="28"/>
          <w:szCs w:val="28"/>
        </w:rPr>
        <w:t>4 Рожко Ирина</w:t>
      </w:r>
    </w:p>
    <w:p>
      <w:pPr>
        <w:pStyle w:val="Normal"/>
        <w:tabs>
          <w:tab w:val="clear" w:pos="708"/>
          <w:tab w:val="left" w:pos="4990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Лаврёнова Анастасия</w:t>
      </w:r>
    </w:p>
    <w:p>
      <w:pPr>
        <w:pStyle w:val="Normal"/>
        <w:tabs>
          <w:tab w:val="clear" w:pos="708"/>
          <w:tab w:val="left" w:pos="4990" w:leader="none"/>
          <w:tab w:val="right" w:pos="9355" w:leader="none"/>
        </w:tabs>
        <w:rPr/>
      </w:pPr>
      <w:r>
        <w:rPr>
          <w:b/>
          <w:sz w:val="28"/>
          <w:szCs w:val="28"/>
        </w:rPr>
        <w:t>6  Морозова Анастасия</w:t>
      </w:r>
    </w:p>
    <w:p>
      <w:pPr>
        <w:pStyle w:val="Normal"/>
        <w:tabs>
          <w:tab w:val="clear" w:pos="708"/>
          <w:tab w:val="left" w:pos="4990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7  Применко Евгений                  </w:t>
      </w:r>
    </w:p>
    <w:p>
      <w:pPr>
        <w:pStyle w:val="Normal"/>
        <w:rPr/>
      </w:pPr>
      <w:r>
        <w:rPr>
          <w:b/>
          <w:sz w:val="28"/>
          <w:szCs w:val="28"/>
        </w:rPr>
        <w:t>8 Герасимова Пелагея</w:t>
      </w:r>
    </w:p>
    <w:p>
      <w:pPr>
        <w:pStyle w:val="Normal"/>
        <w:rPr/>
      </w:pPr>
      <w:r>
        <w:rPr>
          <w:b/>
          <w:sz w:val="28"/>
          <w:szCs w:val="28"/>
        </w:rPr>
        <w:t>9 Янборисова Регина</w:t>
      </w:r>
    </w:p>
    <w:p>
      <w:pPr>
        <w:pStyle w:val="Normal"/>
        <w:rPr/>
      </w:pPr>
      <w:r>
        <w:rPr>
          <w:b/>
          <w:sz w:val="28"/>
          <w:szCs w:val="28"/>
        </w:rPr>
        <w:t>10 Боев Герм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 Сватко Дарья  </w:t>
      </w:r>
    </w:p>
    <w:p>
      <w:pPr>
        <w:pStyle w:val="Normal"/>
        <w:tabs>
          <w:tab w:val="clear" w:pos="708"/>
          <w:tab w:val="left" w:pos="4990" w:leader="none"/>
          <w:tab w:val="right" w:pos="9355" w:leader="none"/>
        </w:tabs>
        <w:rPr/>
      </w:pPr>
      <w:r>
        <w:rPr>
          <w:b/>
          <w:sz w:val="28"/>
          <w:szCs w:val="28"/>
        </w:rPr>
        <w:t>12 Арабханов Мухаммед</w:t>
      </w:r>
      <w:r>
        <w:rPr/>
        <w:t xml:space="preserve">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пасибо большое, участникам, а  сейчас на сцену приглашаются: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ипломант  </w:t>
      </w:r>
      <w:r>
        <w:rPr>
          <w:sz w:val="28"/>
          <w:szCs w:val="28"/>
        </w:rPr>
        <w:t>фестиваля  в номинации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«Литературный венец  школ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а Ольга</w:t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Наша торжественная церемония  продолжается, и на сцену приглашаю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уреа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естиваля детского творчества   «Весенняя капель» в номинации </w:t>
      </w:r>
      <w:r>
        <w:rPr>
          <w:b/>
          <w:color w:val="000000"/>
          <w:sz w:val="28"/>
          <w:szCs w:val="28"/>
        </w:rPr>
        <w:t xml:space="preserve">«Литературный венок школы»   </w:t>
      </w:r>
      <w:r>
        <w:rPr>
          <w:b/>
          <w:sz w:val="28"/>
          <w:szCs w:val="28"/>
        </w:rPr>
        <w:t>И та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Чистякова Дарь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Федосеева Оле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Астахова Виктор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Махмадиева Виктория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Бойкова Оль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>Мы от всей души поздравляем вас, наши дорогие лауреаты!!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рогие друзья, а теперь  я хочу  пригласить  на сцену  </w:t>
      </w:r>
      <w:r>
        <w:rPr>
          <w:b/>
          <w:sz w:val="28"/>
          <w:szCs w:val="28"/>
        </w:rPr>
        <w:t>Чистякову Дарью</w:t>
      </w:r>
      <w:r>
        <w:rPr>
          <w:sz w:val="28"/>
          <w:szCs w:val="28"/>
        </w:rPr>
        <w:t xml:space="preserve"> она  прочтёт стихи Михаила Козубовского  </w:t>
      </w:r>
      <w:r>
        <w:rPr>
          <w:b/>
          <w:sz w:val="28"/>
          <w:szCs w:val="28"/>
        </w:rPr>
        <w:t>«Цветы прощения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пасибо тебе, Даша, мы надеемся,  ещё не раз услышать тебя на этой сцене!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не хочется передать микрофон самой юной участнице в этой номинации,  </w:t>
      </w:r>
      <w:r>
        <w:rPr>
          <w:b/>
          <w:sz w:val="28"/>
          <w:szCs w:val="28"/>
        </w:rPr>
        <w:t>Федосеевой  Олесе, она прочтёт басню Крылова                            «Щука и кот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пасибо тебе, Олеся, мы провожаем тебя громкими аплодисментам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На экране заставка «Приз зрительских симпатий»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оном звучит  музык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ещё одна номинация, которую  учредило  жюри конкурс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з зрительских симпатий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на сцену приглашаютс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Танцевальное три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воркян Анна, Воеводская Полина, Сергеева Александ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окальная группа </w:t>
      </w:r>
      <w:r>
        <w:rPr/>
        <w:t xml:space="preserve"> </w:t>
      </w:r>
      <w:r>
        <w:rPr>
          <w:b/>
          <w:sz w:val="28"/>
          <w:szCs w:val="28"/>
        </w:rPr>
        <w:t>«Солны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бцевич Пётр</w:t>
      </w:r>
    </w:p>
    <w:p>
      <w:pPr>
        <w:pStyle w:val="Normal"/>
        <w:tabs>
          <w:tab w:val="clear" w:pos="708"/>
          <w:tab w:val="left" w:pos="4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злова Софья</w:t>
      </w:r>
    </w:p>
    <w:p>
      <w:pPr>
        <w:pStyle w:val="Normal"/>
        <w:rPr/>
      </w:pPr>
      <w:r>
        <w:rPr>
          <w:b/>
          <w:sz w:val="28"/>
          <w:szCs w:val="28"/>
        </w:rPr>
        <w:t>5 Чистякова Дарья</w:t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лся фестиваль, но грусти не буд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эту неделю никто не забуд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, волненье, суета репетиц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здох глубокий, нам есть, кем гордиться!!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т и подошёл к концу наш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фестиваль детского творчества  «Весенняя капель». И на прощание нам хотелось бы всем пожелать, чтобы все мечты были украшены огнём Надежды, Верой и Любовью!!! Чтобы всё невозможное стало возможным!!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е на сцене и зрители в зале </w:t>
      </w:r>
      <w:r>
        <w:rPr>
          <w:color w:val="000000"/>
          <w:sz w:val="28"/>
          <w:szCs w:val="28"/>
        </w:rPr>
        <w:t xml:space="preserve"> исполняют заключительную пеню «Прощальная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 проигрыше  в 3 куплете читают стих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В этот мартовский день весенний</w:t>
        <w:br/>
        <w:t>Мы бежим с поздравлениями  в класс –</w:t>
        <w:br/>
        <w:t>Пожелать Вам удачи, везенья,</w:t>
        <w:br/>
        <w:t>Сильно чтим и ценим мы Вас!</w:t>
        <w:br/>
      </w: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сна будет доброй, счастливой,</w:t>
        <w:br/>
        <w:t>Подарит много новых побед!</w:t>
        <w:br/>
        <w:t>За поддержку, за внимание – спасибо!</w:t>
        <w:br/>
        <w:t>Ярких, счастливых и творческих лет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ервый подснежник</w:t>
        <w:br/>
        <w:t>Подарит Вам нежность!</w:t>
        <w:br/>
        <w:t>Весеннее солнце подарит тепло!</w:t>
        <w:br/>
        <w:t>А мартовский ветер подарит надежду,</w:t>
        <w:br/>
        <w:t>И счастье, и радость, и только добро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9:00Z</dcterms:created>
  <dc:creator>SPEEDxp</dc:creator>
  <dc:description/>
  <cp:keywords/>
  <dc:language>en-US</dc:language>
  <cp:lastModifiedBy>315</cp:lastModifiedBy>
  <cp:lastPrinted>2012-03-05T11:36:00Z</cp:lastPrinted>
  <dcterms:modified xsi:type="dcterms:W3CDTF">2012-03-05T11:49:00Z</dcterms:modified>
  <cp:revision>44</cp:revision>
  <dc:subject/>
  <dc:title>Сценарий открытия фестиваля «Весенняя капель 2011»</dc:title>
</cp:coreProperties>
</file>