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ЦЕНАРИЙ КЛАССНОГО ПРАЗДНИКА « ДЕНЬ МАТЕ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 1. Побудить родителей и детей к совместному проведению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чить детей проявлять внимание к своим мамам, дарить им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пособствовать развитию творческих способ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подготовка: подбор фотографий о мамах в детстве, молодости; оформление презентации о мамах; оформление доски- пожеланиями, шариками . Написание на сердечках рассказов о своих ма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омеров художественной само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ное слово учителя: дорогие мамочки, ваши дети подготовили для Вас праздник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ыс. Праздник День Матерей России был установлен Указом Президиума РФ в 1998 г. И отмечается в последнее воскресенье ноября. По данным Министерства труда социального обеспечения России, сегодня матерями в нашей стране являются 50 млн. женщин, из них 2 млн. – многоде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т день, когда воздаётся должное материнскому труду и бескорыстной жертве женщин ради блага сво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пословиц сложено о любви матери к своим детям – самом светлом чувстве на Земл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одная мудрость гласи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олнце тепло, а при матери добр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ь праведна – ограда каме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лучше дружка, чем родная матуш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отца – пол сироты, а без матери – вся сирот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е дети – дому венец, злые дети – дому ко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годня на целом свет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большой и светлы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йте, мамы, слушайт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 поздравляют де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песня «Мама.» (слова М. Садовского, музыка Г. Подэльского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е прекрасное слово на Земле – мам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ервое слово, которое произносит человек, и звучит оно на всех языках одинаково неж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а – это лучшее слов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– это лучшее им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, повторяю я сно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и и мира во им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– это солнце земно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– это свет среди ноч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– это счастье большо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сыновей и доче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амы самые ласковые и добрые руки, они всё умеют. У мамы самое верное и чуткое сердце – в нём никогда не гаснет любовь. И сколько бы тебе не было лет – 5 или 50, тебе всегда нужна мама, её ласка, её взгляд. И чем больше твоя любовь к маме, тем радостней и светлей жизнь. Сегодня у нас день благодарения 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С широко раскрытыми глаз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адкий сон стараясь превозмоч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лежу и думаю о мам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т её она дежурит в ноч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очка, любимая, родная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о мной твой образ дорог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тебя весёлой вспомин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дой, красивой и прос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уже немного посед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глаза по – прежнему блест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берёшься за любое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до как много лет назад.   ( Трутник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Игра. Кто лучше знает: мамы своих детей или дети своих м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? для детей: - девичья фамилия ма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какой размер обуви у ма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какого цвета гл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во сколько лет мама вас род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куда мама мечтает поехать отдых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любимое блюдо м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? для мам – любит ли ваш ребёнок ко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кто самая лучшая под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любит ли мыть пос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любимый исполн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какой сотовой связью польз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какой любимый цв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как называют в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Конкурс на лучший дуэт класса ( исполнение песни – караоке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 Много ночей не спали наши мамы, беспокоились о нас, хотели, чтобы мы были здоровыми, умными, добрыми. Их руки постоянно трудятся для того, чтобы дома было хорошо и уют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В детстве они, как брон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 от беды прикрыва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зи втирали в мен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руку ласково брал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стро стирали бельё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или рубашки и брю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ню я, помню всег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рые мамины рук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–то принёс я дневник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топись собственной лен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и застыли на миг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рбно легли на коле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ыдно, что я огорча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ые руки мам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мамы, мы любим Ва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будете гордиться н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ручение сердечек. Учитель зачитывает рассказ о маме. Мамочки узнают себ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3. Просмотр презентации «Наши любимые мамы.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4  Есть самое нежное слово на свет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 произносят в младенчестве дет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 вспоминают в разлуке и муке – мам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скай наши чувства наружу –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греешь, как солнце, и в дождик, и в стуж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ё могут твои материнские руки – мам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ти за обиды невольные наш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ночи без сна, что не делают краше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, как мы порой бываем, упрямы, мам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олгу пред тобой мы будем извечно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ь самой счастливой, любимою самой, мам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5. Чаепит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6. Заключительная песня «Мы желаем счастья Вам» на стихи Игоря Шаферана. Поём все вмес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1:04:00Z</dcterms:created>
  <dc:creator>марина</dc:creator>
  <dc:description/>
  <cp:keywords/>
  <dc:language>en-US</dc:language>
  <cp:lastModifiedBy>марина</cp:lastModifiedBy>
  <dcterms:modified xsi:type="dcterms:W3CDTF">2011-05-02T15:37:00Z</dcterms:modified>
  <cp:revision>6</cp:revision>
  <dc:subject/>
  <dc:title>СЦЕНАРИЙ КЛАССНОГО ПРАЗДНИКА К ДНЮ МАТЕРИ</dc:title>
</cp:coreProperties>
</file>