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 детский сад общеразвивающего вида №1 с приоритетным осуществлением деятельности по художественно-эстетическому направлению развития воспитан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праздник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Пусть будет на планете мир!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концерт, посвященный Дню Победы в старшей группе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Составитель: Коновалова Ирина Николае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уфимск 2013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Пусть будет на планете мир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нцерт, посвященный Дню Победы в старшей группе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Донести до детей значение Победы советского народа в Великой Отечественной войн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звать интерес к военной истории нашей Родины, армии, народа. Помочь детям сохранить в памяти этот светлый праз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ть гражданственность, чувство любви и гордости к Родине. Воспитывать защитников своей страны, стремление быть смелым и отваж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нравственно-патриотические качества детей посредством музыкально-эстетическ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риентировать родителей на гражданское воспитание детей в семь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нстрационный матер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нд с фотографиями героев войны, плакаты, письма, открытки военных лет, иллюстрации с изображением военных событ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варительная работа с деть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матривание фотографий участников войны, их боевых нагр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ещение с детьми мемориалов, памятников героям, тематических вечеров в библиоте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тение художественной литературы, разучивание стихов, песен о войне и поб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идактические, подвижные, сюжетно-ролев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смотр и обсуждение телепередач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етоды и приемы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ловесный:</w:t>
      </w:r>
      <w:r>
        <w:rPr>
          <w:sz w:val="28"/>
          <w:szCs w:val="28"/>
        </w:rPr>
        <w:t xml:space="preserve"> беседы с детьми, слушание музыки, песен военных лет и о войне, чтение художественной литератур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актический:</w:t>
      </w:r>
      <w:r>
        <w:rPr>
          <w:sz w:val="28"/>
          <w:szCs w:val="28"/>
        </w:rPr>
        <w:t xml:space="preserve"> Разучивание песен, танцев, стихо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аглядный:</w:t>
      </w:r>
      <w:r>
        <w:rPr>
          <w:sz w:val="28"/>
          <w:szCs w:val="28"/>
        </w:rPr>
        <w:t xml:space="preserve"> Рассматриванию иллюстраций к художественным произведениям, картин о Великой Отечественной войн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Май встречает радост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ша вся стра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 дорогам Родин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новь идет весн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дравствуй, здравству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еплый, ясны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нь Побе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нь прекрасны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ребенок:</w:t>
      </w:r>
      <w:r>
        <w:rPr/>
        <w:t xml:space="preserve"> </w:t>
      </w:r>
      <w:r>
        <w:rPr>
          <w:sz w:val="28"/>
          <w:szCs w:val="28"/>
        </w:rPr>
        <w:t xml:space="preserve">Над землею там и ту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горается салю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зрослые и дет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ружно грянул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се</w:t>
      </w:r>
      <w:r>
        <w:rPr>
          <w:sz w:val="28"/>
          <w:szCs w:val="28"/>
        </w:rPr>
        <w:t>: Ура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есня о мире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 ребенок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ам поклон солдат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 цветущий ма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За рассвет над хат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 родимый кра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 ребенок:</w:t>
      </w:r>
      <w:r>
        <w:rPr>
          <w:sz w:val="28"/>
          <w:szCs w:val="28"/>
        </w:rPr>
        <w:t xml:space="preserve"> Поклонюсь солдаты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ам за тишин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 простор крылаты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льную стран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>: Все для фронта, все для победы! Под таким лозунгом жила страна в суровые годы. На военных заводах делали снаряды взрослые и подростки. Младшие дети собирали посылки на фронт. Что дети могли положить туда? Носки, шарфы, рукавицы, чтобы солдатам было тепло, мыло и обязательно писали письмо, в котором желали победы над врагом. Давайте сейчас попробуем собрать такую посылку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стафета «Собери посылку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ве команды по 6 человек. Перед ними на столах лежат вещи (рукавицы, шарф, носки, мыло, письмо). Напротив них стоит посылочный ящик. Дети по очереди подбегают к ним и складывают вещи. Побеждает команда первая, выполнившая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раг захватил нашу землю, города и села. Во времена вражеских налетов людям было страшно, они прятались в бомбоубежище - подвалах, под укрытия. Взрослые брали с собой самое необходимое - одежду, еду, питье, а дети - игрушк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сценировка стихотворения «Утенок из ваты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ма:</w:t>
      </w:r>
      <w:r>
        <w:rPr>
          <w:sz w:val="28"/>
          <w:szCs w:val="28"/>
        </w:rPr>
        <w:t xml:space="preserve"> Куда ты, дочка, собралась?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ь скоро прилетят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очка:</w:t>
      </w:r>
      <w:r>
        <w:rPr>
          <w:sz w:val="28"/>
          <w:szCs w:val="28"/>
        </w:rPr>
        <w:t xml:space="preserve"> Ой, мама, я на этот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была про утят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т самый маленький один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 бомбу бы не угодил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ама:</w:t>
      </w:r>
      <w:r>
        <w:rPr>
          <w:sz w:val="28"/>
          <w:szCs w:val="28"/>
        </w:rPr>
        <w:t xml:space="preserve"> Здесь ватный твой утенок, тут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зьми и береги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же зенитки наши бьют,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убежище беги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втор</w:t>
      </w:r>
      <w:r>
        <w:rPr>
          <w:sz w:val="28"/>
          <w:szCs w:val="28"/>
        </w:rPr>
        <w:t>: Они спускаются во тьму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ка дадут отбой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шепчет девочка ему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очка</w:t>
      </w:r>
      <w:r>
        <w:rPr>
          <w:sz w:val="28"/>
          <w:szCs w:val="28"/>
        </w:rPr>
        <w:t>: Не бойся, я с тобой!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По всей стране открывались госпитали, где лечили раненых солдат. И первыми помощниками были дети. Они ухаживали за больными, писали за тяжелораненых письма домой, устраивали для бойцов концерты. Ведь с музыкой любая боль легче перенос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 ребенок:</w:t>
      </w:r>
      <w:r>
        <w:rPr>
          <w:sz w:val="28"/>
          <w:szCs w:val="28"/>
        </w:rPr>
        <w:t xml:space="preserve"> Что с ногами не пойм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право, влево носят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стоят они на ме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танец так и просятс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«Синий платочек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>:  Много сложено пословиц о силе, отваге, о солдатах. Давайте, проверим, знают ли их наши родител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елость - силе воев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смел, тот на коня се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бо в стремя ногой, либо в пень голов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ля смелого боитс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ля – дура, штык – молодец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елость города бер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яжело в ученье – легко в бою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 ребенок:</w:t>
      </w:r>
      <w:r>
        <w:rPr>
          <w:sz w:val="28"/>
          <w:szCs w:val="28"/>
        </w:rPr>
        <w:t xml:space="preserve"> Откуда песня ты берешь начало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ы в сердце у народа родилась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военных грозах ты звучала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ы с нами на трибуны подняла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ебя под вечер в поле люди пели –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к ты была нужна и дорог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ы на войне в солдатской шла шинел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твой припев бил наповал врага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6 ребенок</w:t>
      </w:r>
      <w:r>
        <w:rPr>
          <w:sz w:val="28"/>
          <w:szCs w:val="28"/>
        </w:rPr>
        <w:t>: Мы любим военные песни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сами их часто пое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вайте-ка грянем «Катюшу»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е вместе, все дружно споем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Катюша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7 ребенок:</w:t>
      </w:r>
      <w:r>
        <w:rPr>
          <w:sz w:val="28"/>
          <w:szCs w:val="28"/>
        </w:rPr>
        <w:t xml:space="preserve"> В этот день весенний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лнце ярче свети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этот день счастливы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дуются дет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Салют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 игр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аствуют ведущих. Они встают в разных местах зала, держа салютики красного, зеленого и желтого цвета. Под музыку дети двигаются в разных направлениях, по окончанию музыки, водящие говорят: «Салют, зажгись, скорей соберись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8 ребенок:</w:t>
      </w:r>
      <w:r>
        <w:rPr>
          <w:sz w:val="28"/>
          <w:szCs w:val="28"/>
        </w:rPr>
        <w:t xml:space="preserve"> Бабушка дала мн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расный лоскуто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дарила шелку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Желтенький мото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жницы мы взяли, вырезали флаг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на красном флаг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писали так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Миру-мир!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 Мы тоже сейчас с вами будем складывать слова: «Мир и май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Сложи слово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е команды по три человека. На полу разбросаны буквы. Под музыку дети свободно двигаются по залу, с окончанием музыки, дети составляют из букв слова на фланелеграфе. Первая команда составляет слово «Мир», вторая «Май»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shd w:fill="FFFFFF" w:val="clear"/>
        </w:rPr>
        <w:t>9 ребенок.</w:t>
      </w:r>
      <w:r>
        <w:rPr>
          <w:rStyle w:val="Appleconvertedspace"/>
          <w:b/>
          <w:bCs/>
          <w:sz w:val="28"/>
          <w:szCs w:val="28"/>
          <w:u w:val="single"/>
          <w:shd w:fill="FFFFFF" w:val="clear"/>
        </w:rPr>
        <w:t> 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  <w:shd w:fill="FFFFFF" w:val="clear"/>
        </w:rPr>
        <w:t>Пусть же проходят за годами год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етеранов не забудет стран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вято и ревностно память народ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аши хранит имен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  <w:shd w:fill="FFFFFF" w:val="clear"/>
        </w:rPr>
        <w:t>10 ребенок.</w:t>
      </w:r>
      <w:r>
        <w:rPr>
          <w:rStyle w:val="Appleconvertedspace"/>
          <w:b/>
          <w:bCs/>
          <w:sz w:val="28"/>
          <w:szCs w:val="28"/>
          <w:u w:val="single"/>
          <w:shd w:fill="FFFFFF" w:val="clear"/>
        </w:rPr>
        <w:t> 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  <w:shd w:fill="FFFFFF" w:val="clear"/>
        </w:rPr>
        <w:t>Бились отважно и стойка с врагами Вы за Отчизну свою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ечная слава и вечная память живущим и павшим в бою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Минута молчания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  <w:shd w:fill="FFFFFF" w:val="clear"/>
        </w:rPr>
        <w:t>11 ребенок.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беда! И залпы гремят над Москвою. И трубы играют, и губы поют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ивет тебе, пахарь, салют тебе, воин, и Родине нашей салют!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2 ребенок:</w:t>
      </w:r>
      <w:r>
        <w:rPr>
          <w:sz w:val="28"/>
          <w:szCs w:val="28"/>
        </w:rPr>
        <w:t xml:space="preserve"> Я птицу в небо отпустил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ярче солнце засветило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рыбку отпустила в пру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еперь там лилии растут!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что мне сделать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 с плане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брать все бомбы  и ракеты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авайте попросим всех взрослых сохранить чистое и мирное небо. Ведь все вы, ребята, с детства бережете мир каждую минуту: кормите птиц, помогаете старшим, стараетесь вырасти добрыми и умными. Давайте сделаем большой плакат «Мы за мир!» и повесим его в нашем детском саду. Пусть все знают, что дети хотят мира на земл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зготовление плака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 родителями садятся за столы, обводят карандашом свою руку на листе цветной бумаги, родители вырезают её, часть родителей вырезает по трафарету летящих голубей. Родители приклеивают внизу листа вырезанные из бумаги ладошки и вверху летящих голубе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3 ребенок</w:t>
      </w:r>
      <w:r>
        <w:rPr>
          <w:sz w:val="28"/>
          <w:szCs w:val="28"/>
        </w:rPr>
        <w:t>: Летите голуби, летите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ля вас нигде преграды нет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сите, голуби, неси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родам мира наш привет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4 ребенок</w:t>
      </w:r>
      <w:r>
        <w:rPr>
          <w:sz w:val="28"/>
          <w:szCs w:val="28"/>
        </w:rPr>
        <w:t>: Летите, голуби, летит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лучах зари и грозной мгле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овите, голуби, зови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 труду и миру на земле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авайте будем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ружить друг с друго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 птица с небом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 ветер – с лугом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 парус -  с морем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рава – с дождям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 дружит солнце со всеми нами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Пусть будет мир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усть будет небо голубо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усть в небе не клубиться ды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усть пушки грозные молча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пулеметы не строча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б жили люди, города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ир нужен на земле всегда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ровод «Шире круг»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Ведуща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Дорогие дети! Наш праздник не закончился. 9 мая с мамами и папами сходите к памятнику нашим воинам-землякам, погибшим за Родину. Возложите цвет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>Под музыку «День Победы» дети уходят из зала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17:00Z</dcterms:created>
  <dc:creator>КАТЮША</dc:creator>
  <dc:description/>
  <cp:keywords/>
  <dc:language>en-US</dc:language>
  <cp:lastModifiedBy>Customer</cp:lastModifiedBy>
  <cp:lastPrinted>2008-01-01T00:38:00Z</cp:lastPrinted>
  <dcterms:modified xsi:type="dcterms:W3CDTF">2007-12-31T23:04:00Z</dcterms:modified>
  <cp:revision>14</cp:revision>
  <dc:subject/>
  <dc:title/>
</cp:coreProperties>
</file>