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90500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Развлечение «Город мастер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с приглашением творческих коллектив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городского округа  Красноуфим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репить знания детей о России, о русском национальном костюме, о русских народных сказках, потешках, песенках. Воспитывать в детях любовь к своей Родине, вызвать чувство восхищения   талантом народов Ур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комплексной интеграции знаний детей через ознакомление дошкольников с народными праздниками и традициями русского народ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и положительного к духовно-нравственным ценностям русской народной культуры, стремление возродить традиции семейного воспита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140970</wp:posOffset>
            </wp:positionV>
            <wp:extent cx="3516630" cy="541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формировать чувства любви к большой и малой родине на основе изучения национальных культурных традиц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музыкальными впечатлениями и развитие музыкаль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 детей средствами музыкального фолькл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, познание, коммуникация, социализация, чтение художественной литературы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800080"/>
          <w:sz w:val="28"/>
          <w:szCs w:val="28"/>
        </w:rPr>
        <w:t>Оборудование</w:t>
      </w:r>
      <w:r>
        <w:rPr>
          <w:rFonts w:cs="Times New Roman" w:ascii="Times New Roman" w:hAnsi="Times New Roman"/>
          <w:bCs/>
          <w:i/>
          <w:color w:val="800080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стюмы русского народа (сарафаны, косоворотки, кокошники, кушаки), костюмы героев праздника, музыкальные шумовые инструменты, атрибуты для народных игр, выставка предметов декоративно-прикладного искусства, выставка книг с русским фольклором, куклы в национальных костюмах народов Урал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800080"/>
          <w:sz w:val="28"/>
          <w:szCs w:val="28"/>
        </w:rPr>
        <w:t>Ход мероприятия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80008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зал под русскую народную мелодию входит ведущая в костюме Сказочниц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казочниц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м сегодня расскажу без утайки, по поряд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казку. Все вам долож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В одной сказочной стране старорусской сторон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Жил-был царь Додон. Всегда за модой гнался 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ходит царь Додо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 Додон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дравствуйте, здравствуйте все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Нынче мода повернулась к стар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Во дворце не модно жить, избу надобно сруби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И решил я дело смело: в город свез я масте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д музыку в зал входят дети в русских костюм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всей Руси людей умелых, тех, кто знает ремес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Кто избу царскую мне срубит? Кто для царя построит дом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казочниц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ль дом построить тебе нужно, сюда мы плотника зов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тник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ши прадеды любовно топором тесали бревн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Гвозди крепко забивали, песню громко запевал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стафета «Кто быстрее построит дом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137160</wp:posOffset>
            </wp:positionV>
            <wp:extent cx="3516630" cy="541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/>
          <w:sz w:val="28"/>
          <w:szCs w:val="28"/>
        </w:rPr>
        <w:t>Дети делятся на 2 команды. Каждый участник держит в руках кирпич из строительного набора. По сигналу дети по очереди подбегают к указанному месту и начинают строить д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Царь хвалит построенные избы, выбирает, какая ему больше нрави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веньки узорные, тонкая резьба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До чего ж просторная русская изб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казочница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оляры да плотники – отличные работни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Избу ловко так срубили и про мебель не забы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олы есть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.</w:t>
      </w:r>
      <w:r>
        <w:rPr>
          <w:rFonts w:cs="Times New Roman" w:ascii="Times New Roman" w:hAnsi="Times New Roman"/>
          <w:bCs/>
          <w:sz w:val="28"/>
          <w:szCs w:val="28"/>
        </w:rPr>
        <w:t xml:space="preserve"> Е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казочниц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Лавки есть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.</w:t>
      </w:r>
      <w:r>
        <w:rPr>
          <w:rFonts w:cs="Times New Roman" w:ascii="Times New Roman" w:hAnsi="Times New Roman"/>
          <w:bCs/>
          <w:sz w:val="28"/>
          <w:szCs w:val="28"/>
        </w:rPr>
        <w:t xml:space="preserve"> Есть, где царю можно присест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Теперь дом буду украшать, мастериц ко мне позват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азочниц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Ну а наши мастерицы вышьют сказочную птиц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несут ковер свой в дар, принимай, государ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ве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 умеют мастерицы: шить, вязать и песни пе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Строчка за строчкой все лоскуточки в цепоч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Ловкие руки собирают, а потом сшивают – одеяло получаю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«В низенькой светелк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астерицы подают царю лоскутное одеял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деяло лоскутное – бело-сине-голуб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С парусами, небесами, яркой радуги цвет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казочниц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долгой работы и поиграть можн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ая игра «Иголка и нитк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Дети становятся друг за другом, держась за руки. Сказочница – иголка. Она идет, меняя направление. Остальные дети идут за ней, стараясь не отставать. Музыкальное сопровождение – подвижная русская народная мелод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казочница застилает стол скатертью.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72390</wp:posOffset>
            </wp:positionV>
            <wp:extent cx="3516630" cy="5410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Царь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вры есть, скатерти есть и одеяло тоже е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у а где добыть посуду, хохломскую бы не худо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казочница.</w:t>
      </w:r>
      <w:r>
        <w:rPr>
          <w:rFonts w:cs="Times New Roman" w:ascii="Times New Roman" w:hAnsi="Times New Roman"/>
          <w:bCs/>
          <w:sz w:val="28"/>
          <w:szCs w:val="28"/>
        </w:rPr>
        <w:t xml:space="preserve"> Царь-батюшка, гляд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Мастера к нам пришли и посуду принес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 середину зала выходят три мастера с хохломской посуд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мастер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уда наша для щей и каши, не бьется, не ломает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Порчи никакой не подверг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мастер.</w:t>
      </w:r>
      <w:r>
        <w:rPr>
          <w:rFonts w:cs="Times New Roman" w:ascii="Times New Roman" w:hAnsi="Times New Roman"/>
          <w:bCs/>
          <w:sz w:val="28"/>
          <w:szCs w:val="28"/>
        </w:rPr>
        <w:t xml:space="preserve"> А вот плошка, налей окрошк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Возьми ложку, хлебай понемнож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мастер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у посуда для кашки, окрошк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Чудо-блюдо да чашки, ложк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уда посуд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стера </w:t>
      </w:r>
      <w:r>
        <w:rPr>
          <w:rFonts w:cs="Times New Roman" w:ascii="Times New Roman" w:hAnsi="Times New Roman"/>
          <w:bCs/>
          <w:i/>
          <w:sz w:val="28"/>
          <w:szCs w:val="28"/>
        </w:rPr>
        <w:t>(хором).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м приехала сама золотая хохлома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.</w:t>
      </w:r>
      <w:r>
        <w:rPr>
          <w:rFonts w:cs="Times New Roman" w:ascii="Times New Roman" w:hAnsi="Times New Roman"/>
          <w:bCs/>
          <w:sz w:val="28"/>
          <w:szCs w:val="28"/>
        </w:rPr>
        <w:t xml:space="preserve"> Хочу, чтоб стол царя украшала хохлом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стафета «Кто скорее накроет стол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игре участвуют 2 команды по 4 человека. Каждый ребенок держит в руках хохломскую посуду: тарелки, чашки, блюдо, ковш, ложки. По сигналу дети по очереди подбегают к столу, накрытому скатертью, и ставят посуду на стол. Побеждает команда, первой выполнившая зада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т молодцы! Угодили царю. Всех за работу хвал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За такой стол сесть не стыдно. Нет лишь музыки, обид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казочниц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А ложки деревянные, звонкие, забавны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ложкарь.</w:t>
      </w:r>
      <w:r>
        <w:rPr>
          <w:rFonts w:cs="Times New Roman" w:ascii="Times New Roman" w:hAnsi="Times New Roman"/>
          <w:bCs/>
          <w:sz w:val="28"/>
          <w:szCs w:val="28"/>
        </w:rPr>
        <w:t xml:space="preserve"> Ложки резали мы сами из березы и ольх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Их любовно расписали, а на ручках – петух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ложкарь.</w:t>
      </w:r>
      <w:r>
        <w:rPr>
          <w:rFonts w:cs="Times New Roman" w:ascii="Times New Roman" w:hAnsi="Times New Roman"/>
          <w:bCs/>
          <w:sz w:val="28"/>
          <w:szCs w:val="28"/>
        </w:rPr>
        <w:t xml:space="preserve"> Ложки, ложечки резные зазвенят в один момент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Не простые, расписные, древнерусский инструмен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175260</wp:posOffset>
            </wp:positionV>
            <wp:extent cx="3516630" cy="5410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нсамбль ложкарей «Ах вы, сен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ти исполняют мелодию на ложках, используя различные приемы игры, сопровождая игру оркестра народных инструментов. Царь приплясывает и подпева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х, меня вы накормили и потешили ме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Сейчас поеду на охоту, эй, подайте мне коня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казочница.</w:t>
      </w:r>
      <w:r>
        <w:rPr>
          <w:rFonts w:cs="Times New Roman" w:ascii="Times New Roman" w:hAnsi="Times New Roman"/>
          <w:bCs/>
          <w:sz w:val="28"/>
          <w:szCs w:val="28"/>
        </w:rPr>
        <w:t xml:space="preserve"> Царь Додон, вот незадача – расковался жеребец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топает ногами)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иг вы кузнеца найдите, позовите, наконец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ценирование русской народной песни «Во кузнице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лика Россия наша и талантлив наш народ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О Руси родной умельцах на весь мир молва ид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«Моя Россия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казочниц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кон веков на Руси на матушке уральской стороне живет приветливый народ. Места наши издавна многонациональны, проживают здесь марийцы, татары, русские, башкиры, чуваши и другие. Каждый народ свои традиции национальные хранит. А вместе живем дружно, вместе веселимся, вместе трудимся, вместе учимся, вместе поем да пляше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тупление гостей праздника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самбль ложкарей из Красноуфимского педагогического колледжа и женский татарский клуб «Сеюмбике» Центра Культуры и Досуга городского округа Красноуфимс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казочниц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т и кончился наш ска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о мастеров России нашей, про Додона и про на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ти под русскую народную музыку уходят из з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pacing w:val="6"/>
          <w:sz w:val="28"/>
          <w:szCs w:val="28"/>
        </w:rPr>
        <w:t>Планируемый результат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проделанная работа не могла не отразиться на успехах детей. Они стали 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ными, эмоциональными, расширились их представления об окружающе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йствительности, обогатился словарный запас, повысился интерес к народной музыке, танцам, играм, песня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ижения 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али более раскованными, более выразительными, а это значит - развилас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зыкальная память, слух, чувство ритма. Родители обратили внимание, что дома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с удовольствием поют и играют на детских музыкальных инструмента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868680</wp:posOffset>
            </wp:positionV>
            <wp:extent cx="3516630" cy="5410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3:25:00Z</dcterms:created>
  <dc:creator>Customer</dc:creator>
  <dc:description/>
  <cp:keywords/>
  <dc:language>en-US</dc:language>
  <cp:lastModifiedBy>Валентина</cp:lastModifiedBy>
  <dcterms:modified xsi:type="dcterms:W3CDTF">2013-03-13T07:08:00Z</dcterms:modified>
  <cp:revision>4</cp:revision>
  <dc:subject/>
  <dc:title>Развлечение «Город мастеров»</dc:title>
</cp:coreProperties>
</file>