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т хорошис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Гимн РФ. 40 слет отличников и хорошистов разрешите считать открыты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1 слайд) Ведущий1 Анастасия Александровна</w:t>
      </w:r>
      <w:r>
        <w:rPr>
          <w:rFonts w:cs="Times New Roman" w:ascii="Times New Roman" w:hAnsi="Times New Roman"/>
          <w:sz w:val="28"/>
          <w:szCs w:val="28"/>
        </w:rPr>
        <w:t>: День Победы- это радостный и горький праздник. Да он и не может быть иным! Потому что не бывает безоблачной радости, радости без слез и печ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 2 слайд) Ведущий 2 Антони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: 1418 дней войны. И в каждом из них- боль горечь утрат, радость больших и малых побед. 1418 дней и ночей продолжалась Великая Отечественная вой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3 слайд</w:t>
      </w:r>
      <w:r>
        <w:rPr>
          <w:rFonts w:cs="Times New Roman" w:ascii="Times New Roman" w:hAnsi="Times New Roman"/>
          <w:sz w:val="28"/>
          <w:szCs w:val="28"/>
        </w:rPr>
        <w:t>)  Почти 27 миллионов жизней советских людей унесла она. Воскресенье 22 июня 1941 года навсегда разделила жизнь миллионов людей на прекрасное, полное планов и надежд До и Пос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4 слайд) Ведущий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, было холодно цвет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росы они слегка поблек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ю, что шла по травам и куст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шарили немецкие бинок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ю все дышало тиши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я земля еще спала каза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л, что между миром и вой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каких то 5 минут оста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уверенно строг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узнала стр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у нас на поро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ыхала вой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6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ова Левита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7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Вслед за 1 днем было еще 1418 суровых дней Великой Отечественной войны. И сколько бы ни прошло лет, мы всегда будем помнить тот страшный день, когда началась вой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щенная война- 1 куплет- 1 мину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9 слай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первый! Июн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месяц борьбы всенаро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ылью времен затянуть эту дату нельз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лась стр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фронт уходила порот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ачевые звез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отнах знамен ун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вещие языки пламени, рвущиеся ввысь, испепеляющие все на своем пути. Искаженные ужасом лица женщин и детей, стоны раненых, грохот орудий, свист пуль, а вместе с этим страх и ужас за судьбу детей, родных, близких, любимых, боль и отчаяние в одночасье разбившихся надежд на светлое будущее, радость и счаст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1 слай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страшнее чем вой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лезы да страдания несет 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ье разбивает у люд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х разлучая и дру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мерч врываясь в мирные дома, их рушит яростно, не ведая са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еру в разум убив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и пламенем отчаяния сжиг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2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«До свиданья мальчики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3 слай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 снегах замерз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олотах тонули гнилы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санбатах от ран умир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зей хоронили сво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живо в танках сгор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гранатою шли на вра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вою мы за вас отдав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была нам она дор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9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Рио-Рита- Композиция «Воспоминания о будущ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3 слай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кончаемыми поражениями Красной Армии в первые месяцы войны наступили и победные минуты. Битва под Москвой в декабре 1941 г. Показала фашистам всю силу и мощь наше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3 слай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Родину черная плес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зила, сожгла и топт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сквою Фашистский дух ве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л свой откат на нача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отброшен от стен у Москв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 он на запад оглоб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н отступать до пор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я за все это кров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помнить 1941 год, когда советские воины приняли на себя первый удар атаки немецко-фашистских захватч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раненые , первые убитые. А впереди – страшные бои, отступления, оставленные города и с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дкие, редкие весточки домой, приходившие к близким, родным, любимым иногда просто чудом. Письма с фронта , письма-треугольники. Их ждали, их боялись, а потом их хранили до конца жизни, как самое цен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(Землянка 6-8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Егор. Стихотворени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 стукнуло в сердц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в тревоге вст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добрую весть 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й ночью нес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ын с поле бо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маму позв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неный пу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землю уп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сти меня ма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чуть слышно шепт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смог я верну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е обещ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ут запозда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пись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нусь к тебе ма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, родная , сы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ы, деды, братья и сестры защищали Родину на фронтах войны, не сдаваясь бедам и невзгодам, выживая в самых непростых ситуациях ради своих родных и близк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, оставшимся дома, приходилось выдерживать еще одно страшное испытание- испытание голо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и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 и лучезарны детства д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свещены лучами солнца мирного ог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же грозой военной небосклон объ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и от разрывов бомб не сп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етство превращяется в страдан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то чудовищное испытан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ехов несовершенных искуплен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е же не преступлен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мгновений радостных лиша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ени взрослеть их заставл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желанье жило в их сердц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кидавшее несчастных даже в сн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ье голод утол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юы корочку сухую откус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аслаждением ее же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ришлось такое испыт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родолжает и доны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 хлебу относиться как к святы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– брат и сес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на, с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7-1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не щадила никого. На фронте гибли солдаты. Раненых с поля боя, под пулями вытаскивали молоденькие девушки- медсестры санитарки. В годы ВОВ медики вернули в строй 17 миллионов человек, при численности наших войск 6 миллионов . Победа в значительной степени была одержана солдатами и офицерами, возвращенными в строй медицинской служ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я- медсест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ь роты уже скоси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ертая на сне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ет девочка от бесси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ыхается «не могу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енный попался мал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тащить его больше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очке той устал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равнялось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ежишься. Обдует вет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легче дышать чуть чу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иметр за сантимет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должишь свой крестный пу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жизнью и смертью гра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хрупки о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ди же солдат в сознан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стричку хоть раз взгля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не найдут снаря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бьет диверсанта но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лучишь сестра награ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опять спасеш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рнется из лазар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ты обманула смер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олодость этой побе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й прекрасной бы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ались партизанские отря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шиваясь, словно буря на вра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ля того , чтоб получить нагр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Россию мать, что сердцу дорог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ьщикам и партизанам честь и с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тный подвиг низкий вам покл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ься вами наш народ, наша держа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ярко, празднично сияет небоскло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й комитет- партиз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ла на войну сол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ла и плакала 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ему, не уходи любим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 мною рядом будь всег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тебя ждать сколько на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рнись, здоровый и жи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 и думай о хорош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возвращайся дорого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енны Танец-девочки 5-6 к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ут дож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вая вмят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сих пор находят мате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, потерянных в вой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ука давняя ж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идны ее прим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азбросать людей по св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а лишь война од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голек в седой з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теплиться скуп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де- то дети их ступа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енней родной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стречает каждый 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вере женщина сед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у матери счит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ми всех других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амятны воронок вмят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, кто жизнь отдал св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 чтоб вновь не ждали мате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терянных в вой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Антон)-ст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войну и четверть века пос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а в отчий дом ждала 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, ливень ли, мороз 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 отходила от ок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прасно! И тогда реши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вать хотя бы в том кра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его солдатская моги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ложил он голову св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де в каком далеком мес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рассыпать горсть родной зем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о о нем, пропал без ве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ие вести не дош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ешилась. В дальний путь пустила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ажды на исходе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на колени опустила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т близ вечного ог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есто для народа свя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янут здесь поверх пли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ь неизвестного сол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веты, цветы, ц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школа- наша армия+ стих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на, Даша, Ди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а молчания- видео рол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говорит о М.Ф.Теплове. Все выходят на песн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с 2006 г. Носит имя Героя советского Союза Ф.М. Теп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о Теплове. Пока поют песн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светит солнце, поют птицы, цветут сады и зеленеют поля, но никогда- никогда не свистят пули! Ведь все мы приходим в этот мир, чтобы жить , счастливо жить, и никто не смеет распоряжаться нашей жизн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! Это слово как наба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у нашу буд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леменем войны объ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икогда не буд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ихли на земле орудья, нужно всем уметь себя застав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и всем грядущим люд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ести, как знамя эту памя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хотелось бы нам пожелать в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дрости в трудный наш век пере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нуки подарят, что могут отдать в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дрости жизни получат вза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тех, кто не видал вой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е крылом задет был кажд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 днем победы м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для всей России важны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лючительная песня)Презентация о наших ветера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 Директору школы _______________и заместителю директора по УВР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день Поб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54:00Z</dcterms:created>
  <dc:creator>123</dc:creator>
  <dc:description/>
  <cp:keywords/>
  <dc:language>en-US</dc:language>
  <cp:lastModifiedBy>Your User Name</cp:lastModifiedBy>
  <dcterms:modified xsi:type="dcterms:W3CDTF">2015-08-23T16:54:00Z</dcterms:modified>
  <cp:revision>2</cp:revision>
  <dc:subject/>
  <dc:title/>
</cp:coreProperties>
</file>