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дний звонок «Через тернии к звездам»</w:t>
        <w:br/>
        <w:t>Начало( ПЕСНЯ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звучит фонограмма песни «Вдруг как в сказке скрипнула дверь» из кинофильма «Иван Васильевич меняет профессию», поют выпускники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1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частье вдруг в тишине</w:t>
        <w:br/>
        <w:t>Постучалось в двери.</w:t>
        <w:br/>
        <w:t>Неужель это к нам ?</w:t>
        <w:br/>
        <w:t>Верим и не верим …</w:t>
        <w:br/>
        <w:t>Падал пух, плыл рассвет,</w:t>
        <w:br/>
        <w:t>Детство уходило -</w:t>
        <w:br/>
        <w:t>Сколько лет ?</w:t>
        <w:br/>
        <w:t>Девять лет здесь учились м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</w:rPr>
        <w:t>Вдруг, как в сказке, скрипнула дверь,</w:t>
        <w:br/>
        <w:t>Всем нам ясно стало теперь.</w:t>
        <w:br/>
        <w:t>Много лет мы спорим с судьбой</w:t>
        <w:br/>
        <w:t>Ради встречи школа с тобой.</w:t>
        <w:br/>
        <w:t>Грыз науку, плыл по морям,</w:t>
        <w:br/>
        <w:t>Знаем: это было не зря.</w:t>
        <w:br/>
        <w:t>Все, что в школе, было не зря,</w:t>
        <w:br/>
        <w:t>Не напрасно было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 1: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орогие родители, администрация, учителя! Мы рады приветствовать вас на торжественной церемонии вручения премий фестиваля «Легенды кинематографа»! Она приурочена к важному событию в жизни нашей школы- Последнему звонку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егодня день для нас особый, последний день заняти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Здесь девять лет учились мы – и вот, почти к финалу подошли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Мы несмышлеными сюда пришли детьми, теперь мы взрослые почти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За школьные годы нам надо отчитаться, нам есть что вспомнить, рассказать и кое в чем признаться!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Чтоб отчитаться легче было наш девятилетний сериал « Через тернии к звездам» был отправлен на проходящий в Москве кинофестиваль. И мы рабы приветствовать вас на церемонии вручения премий фестиваля « Легенды кинематографа»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Итак, имена победителей кинофестиваля «Легенды кинематографа». </w:t>
      </w:r>
    </w:p>
    <w:p>
      <w:pPr>
        <w:pStyle w:val="Normal"/>
        <w:rPr/>
      </w:pPr>
      <w:r>
        <w:rPr/>
        <w:t>-Кстати, Настя, скажи «шишки».</w:t>
        <w:br/>
        <w:br/>
      </w:r>
      <w:r>
        <w:rPr>
          <w:b/>
        </w:rPr>
        <w:t>Ведущий 2:-</w:t>
      </w:r>
      <w:r>
        <w:rPr/>
        <w:t xml:space="preserve"> Шишки! Ну и что?</w:t>
        <w:br/>
        <w:br/>
      </w:r>
      <w:r>
        <w:rPr>
          <w:b/>
        </w:rPr>
        <w:t>Ведущий 1:-</w:t>
      </w:r>
      <w:r>
        <w:rPr/>
        <w:t xml:space="preserve"> Просто я вспомнил, как в первом классе мы разучивали стихи к Новому году, и ты всё время говорила «фыфки».</w:t>
        <w:br/>
        <w:br/>
      </w:r>
      <w:r>
        <w:rPr>
          <w:b/>
        </w:rPr>
        <w:t>Ведущий 2:</w:t>
      </w:r>
      <w:r>
        <w:rPr/>
        <w:t xml:space="preserve"> - А ты  «сыски».</w:t>
        <w:br/>
        <w:br/>
      </w:r>
      <w:r>
        <w:rPr>
          <w:b/>
        </w:rPr>
        <w:t>Ведущий 1:</w:t>
      </w:r>
      <w:r>
        <w:rPr/>
        <w:t xml:space="preserve"> - Все мы родом из детства.</w:t>
        <w:br/>
        <w:br/>
      </w:r>
      <w:r>
        <w:rPr>
          <w:b/>
        </w:rPr>
        <w:t>Ведущий 2:</w:t>
      </w:r>
      <w:r>
        <w:rPr/>
        <w:t xml:space="preserve"> В номинации «За самое передовое начинание» были представлены ленты: «Джентльмены удачи», «Ералаш», «Все мы родом из детства».</w:t>
        <w:br/>
        <w:t>(Компьютерная презентация: демонстрируются отрывки из вышеуказанных фильмов.)</w:t>
        <w:br/>
        <w:t>Победу одержал фильм  «Все мы родом из детства», предлагаем отрывок из фильм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ценка « В первый класс»</w:t>
      </w:r>
    </w:p>
    <w:p>
      <w:pPr>
        <w:pStyle w:val="Normal"/>
        <w:rPr/>
      </w:pPr>
      <w:r>
        <w:rPr/>
        <w:t xml:space="preserve">  </w:t>
      </w:r>
      <w:r>
        <w:rPr/>
        <w:t>Старш: - Что, девочка, заблудилась?</w:t>
      </w:r>
    </w:p>
    <w:p>
      <w:pPr>
        <w:pStyle w:val="Normal"/>
        <w:rPr/>
      </w:pPr>
      <w:r>
        <w:rPr/>
        <w:t xml:space="preserve">  </w:t>
      </w:r>
      <w:r>
        <w:rPr/>
        <w:t>Перв: - Я ищу первый класс.</w:t>
      </w:r>
    </w:p>
    <w:p>
      <w:pPr>
        <w:pStyle w:val="Normal"/>
        <w:rPr/>
      </w:pPr>
      <w:r>
        <w:rPr/>
        <w:t xml:space="preserve">  </w:t>
      </w:r>
      <w:r>
        <w:rPr/>
        <w:t>Старш: - A-a, первый раз в первый класс? Сочувствую.</w:t>
      </w:r>
    </w:p>
    <w:p>
      <w:pPr>
        <w:pStyle w:val="Normal"/>
        <w:rPr/>
      </w:pPr>
      <w:r>
        <w:rPr/>
        <w:t xml:space="preserve">  </w:t>
      </w:r>
      <w:r>
        <w:rPr/>
        <w:t>Перв: - Что происходит на свете?</w:t>
      </w:r>
    </w:p>
    <w:p>
      <w:pPr>
        <w:pStyle w:val="Normal"/>
        <w:rPr/>
      </w:pPr>
      <w:r>
        <w:rPr/>
        <w:t xml:space="preserve">  </w:t>
      </w:r>
      <w:r>
        <w:rPr/>
        <w:t>Старш: - Просто сентябрь</w:t>
      </w:r>
    </w:p>
    <w:p>
      <w:pPr>
        <w:pStyle w:val="Normal"/>
        <w:rPr/>
      </w:pPr>
      <w:r>
        <w:rPr/>
        <w:t xml:space="preserve">  </w:t>
      </w:r>
      <w:r>
        <w:rPr/>
        <w:t>Перв: - Просто сентябрь? Вы уверены?</w:t>
      </w:r>
    </w:p>
    <w:p>
      <w:pPr>
        <w:pStyle w:val="Normal"/>
        <w:rPr/>
      </w:pPr>
      <w:r>
        <w:rPr/>
        <w:t xml:space="preserve">  </w:t>
      </w:r>
      <w:r>
        <w:rPr/>
        <w:t>Старш: - Да я уверен. Я уже слышал, как скрипнули школьные двери. И прозвенит первый твой школьный звонок.</w:t>
      </w:r>
    </w:p>
    <w:p>
      <w:pPr>
        <w:pStyle w:val="Normal"/>
        <w:rPr/>
      </w:pPr>
      <w:r>
        <w:rPr/>
        <w:t xml:space="preserve">  </w:t>
      </w:r>
      <w:r>
        <w:rPr/>
        <w:t>Перв: - A что за всем этим будет?</w:t>
      </w:r>
    </w:p>
    <w:p>
      <w:pPr>
        <w:pStyle w:val="Normal"/>
        <w:rPr/>
      </w:pPr>
      <w:r>
        <w:rPr/>
        <w:t xml:space="preserve">  </w:t>
      </w:r>
      <w:r>
        <w:rPr/>
        <w:t>Старш: - Будет урок.</w:t>
      </w:r>
    </w:p>
    <w:p>
      <w:pPr>
        <w:pStyle w:val="Normal"/>
        <w:rPr/>
      </w:pPr>
      <w:r>
        <w:rPr/>
        <w:t xml:space="preserve">  </w:t>
      </w:r>
      <w:r>
        <w:rPr/>
        <w:t>Перв: - Что, всего один?</w:t>
      </w:r>
    </w:p>
    <w:p>
      <w:pPr>
        <w:pStyle w:val="Normal"/>
        <w:rPr/>
      </w:pPr>
      <w:r>
        <w:rPr/>
        <w:t xml:space="preserve">  </w:t>
      </w:r>
      <w:r>
        <w:rPr/>
        <w:t>Старш: - Нет, очень много. Ждет тебя школьная, долгая очень дорога.</w:t>
      </w:r>
    </w:p>
    <w:p>
      <w:pPr>
        <w:pStyle w:val="Normal"/>
        <w:rPr/>
      </w:pPr>
      <w:r>
        <w:rPr/>
        <w:t xml:space="preserve">   </w:t>
      </w:r>
      <w:r>
        <w:rPr/>
        <w:t>Перв: - Чем же все это закончится?</w:t>
      </w:r>
    </w:p>
    <w:p>
      <w:pPr>
        <w:pStyle w:val="Normal"/>
        <w:rPr/>
      </w:pPr>
      <w:r>
        <w:rPr/>
        <w:t xml:space="preserve">  </w:t>
      </w:r>
      <w:r>
        <w:rPr/>
        <w:t>Старш: - Будет звонок.</w:t>
      </w:r>
    </w:p>
    <w:p>
      <w:pPr>
        <w:pStyle w:val="Normal"/>
        <w:rPr/>
      </w:pPr>
      <w:r>
        <w:rPr/>
        <w:t xml:space="preserve">   </w:t>
      </w:r>
      <w:r>
        <w:rPr/>
        <w:t>Перв: -Снова звонок?</w:t>
      </w:r>
    </w:p>
    <w:p>
      <w:pPr>
        <w:pStyle w:val="Normal"/>
        <w:rPr/>
      </w:pPr>
      <w:r>
        <w:rPr/>
        <w:t xml:space="preserve">  </w:t>
      </w:r>
      <w:r>
        <w:rPr/>
        <w:t>Старш: - Ну конечно, но только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У каждого в жизни единственный раз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вает свой первый, </w:t>
      </w:r>
    </w:p>
    <w:p>
      <w:pPr>
        <w:pStyle w:val="Normal"/>
        <w:rPr/>
      </w:pPr>
      <w:r>
        <w:rPr/>
        <w:t xml:space="preserve">                     </w:t>
      </w:r>
      <w:r>
        <w:rPr/>
        <w:t>Свой класс.</w:t>
      </w:r>
    </w:p>
    <w:p>
      <w:pPr>
        <w:pStyle w:val="Normal"/>
        <w:rPr/>
      </w:pPr>
      <w:r>
        <w:rPr/>
        <w:t xml:space="preserve">                      </w:t>
      </w:r>
      <w:r>
        <w:rPr/>
        <w:t>И первый учебник, и первый урок</w:t>
      </w:r>
    </w:p>
    <w:p>
      <w:pPr>
        <w:pStyle w:val="Normal"/>
        <w:rPr/>
      </w:pPr>
      <w:r>
        <w:rPr/>
        <w:t xml:space="preserve">                     </w:t>
      </w:r>
      <w:r>
        <w:rPr/>
        <w:t>И первый наставник, первый учитель</w:t>
      </w:r>
    </w:p>
    <w:p>
      <w:pPr>
        <w:pStyle w:val="Normal"/>
        <w:rPr/>
      </w:pPr>
      <w:r>
        <w:rPr/>
        <w:t>Мы говорим слова благодарности первым нашим учителям: Яковлевой Л.Ю и  Рыжковой  С. В.и приглашаем на сцену для вручения премии.</w:t>
      </w:r>
      <w:r>
        <w:rPr>
          <w:b/>
        </w:rPr>
        <w:br/>
        <w:br/>
        <w:t>Ведущий 2:</w:t>
      </w:r>
      <w:r>
        <w:rPr/>
        <w:t xml:space="preserve"> Аня, а ты знаешь, как называется процесс превращения первоклашки в выпускника?</w:t>
        <w:br/>
      </w:r>
      <w:r>
        <w:rPr>
          <w:b/>
        </w:rPr>
        <w:t>Ведущий 1:</w:t>
      </w:r>
      <w:r>
        <w:rPr/>
        <w:t xml:space="preserve"> Шутишь? Конечно, знаю: эволюция!</w:t>
        <w:br/>
        <w:br/>
      </w:r>
      <w:r>
        <w:rPr>
          <w:b/>
        </w:rPr>
        <w:t>Ведущий 2:</w:t>
      </w:r>
      <w:r>
        <w:rPr/>
        <w:t xml:space="preserve"> Вот именно: эволюция! А какие внешние факторы способствуют этой самой эволюции, догадываешься?</w:t>
        <w:br/>
        <w:br/>
      </w:r>
      <w:r>
        <w:rPr>
          <w:b/>
        </w:rPr>
        <w:t>Ведущий 1:</w:t>
      </w:r>
      <w:r>
        <w:rPr/>
        <w:t xml:space="preserve"> Да, это учителя среднего звена, внёсшие огромный вклад в создание нового вида выпускник образца 2015 года.</w:t>
        <w:br/>
        <w:t>Ты знаешь, как переводится с латинского «Хомо Сапиенс»?</w:t>
        <w:br/>
        <w:br/>
      </w:r>
      <w:r>
        <w:rPr>
          <w:b/>
        </w:rPr>
        <w:t>Ведущий 2:</w:t>
      </w:r>
      <w:r>
        <w:rPr/>
        <w:t xml:space="preserve"> Человек разумный, а зачем это тебе?</w:t>
        <w:br/>
        <w:t>В номинации «За пропаганду идей гуманизма в условиях рыночной экономики» заявлен фильм с таким названием.</w:t>
        <w:br/>
        <w:br/>
      </w:r>
      <w:r>
        <w:rPr>
          <w:b/>
        </w:rPr>
        <w:t>Ведущий 1:</w:t>
      </w:r>
      <w:r>
        <w:rPr/>
        <w:t xml:space="preserve"> Очень интересно. А кому он посвящен?</w:t>
        <w:br/>
        <w:br/>
      </w:r>
      <w:r>
        <w:rPr>
          <w:b/>
        </w:rPr>
        <w:t>Ведущий 2:</w:t>
      </w:r>
      <w:r>
        <w:rPr/>
        <w:t xml:space="preserve">  Учителю истории и обществознания Борисенко А.Н., который не дает нам превратиться в обезьяну и помогают сохранить способность к абстрактному мышлению. Среди фильмов этой номинации: «Джентльмены удачи», «Собачье сердце».</w:t>
        <w:br/>
        <w:t>Победа достаётся ленте «Хомо Сапиенс»! Слова благодарности нашему учителю Борисенко А.Н.</w:t>
        <w:br/>
        <w:t>Отрывок из фильма(  песня на мотив « Погода в доме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ой прогноз у нас сегодня в мире?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президент сказал вам в интервью?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очему вся Азия с Европ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У США идут на по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ней всего историк в школе</w:t>
      </w:r>
    </w:p>
    <w:p>
      <w:pPr>
        <w:pStyle w:val="Normal"/>
        <w:rPr/>
      </w:pPr>
      <w:r>
        <w:rPr/>
        <w:t xml:space="preserve">                             </w:t>
      </w:r>
      <w:r>
        <w:rPr/>
        <w:t>A все другое суе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мире все что происходит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объяснит нам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Какой прогноз? Война или реформы?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 ожидают в следующем году?</w:t>
      </w:r>
    </w:p>
    <w:p>
      <w:pPr>
        <w:pStyle w:val="Normal"/>
        <w:rPr/>
      </w:pPr>
      <w:r>
        <w:rPr/>
        <w:t xml:space="preserve">                           </w:t>
      </w:r>
      <w:r>
        <w:rPr/>
        <w:t>И хоть заканчиваю здесь я школу.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за прогнозом в 10 класс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Знаешь, какой вопрос чаще других задают ученики?</w:t>
        <w:br/>
        <w:br/>
      </w:r>
      <w:r>
        <w:rPr>
          <w:b/>
        </w:rPr>
        <w:t>Ведущий 2</w:t>
      </w:r>
      <w:r>
        <w:rPr/>
        <w:t>: Ну, не знаю, наверное, «почему?»</w:t>
        <w:br/>
        <w:br/>
      </w:r>
      <w:r>
        <w:rPr>
          <w:b/>
        </w:rPr>
        <w:t>Ведущий 1:</w:t>
      </w:r>
      <w:r>
        <w:rPr/>
        <w:t xml:space="preserve"> Вот-вот! Легендарная певица Земфира, между прочим, когда её отчислили из МГУ за несданный зачёт по литературоведению, тоже задала этот вопрос.</w:t>
        <w:br/>
        <w:t>А потом написала песню «Почему?». И посвятила её всем учителям русского языка и литературы( ОТРЫВОК ИЗ ПЕСНИ НА ЭКРАНЕ)</w:t>
        <w:br/>
        <w:br/>
      </w:r>
      <w:r>
        <w:rPr>
          <w:b/>
        </w:rPr>
        <w:t>Ведущий 2</w:t>
      </w:r>
      <w:r>
        <w:rPr/>
        <w:t>: в номинации «За актуальное прочтение классики» были представлены ленты: «Дни Турбинных», «Поднятая целина», «Рукописи не горят!».</w:t>
        <w:br/>
        <w:t>(Компьютерная презентация с кадрами из вышеуказанных фильмов.)</w:t>
        <w:br/>
        <w:t>Победу одержал фильм «Рукописи не горят!» и мы поздравляем и говорим слова благодарности Подольской Т. В.и Ивановой Т.И. Отрывок из рукописи.</w:t>
        <w:br/>
        <w:t>(Творческое поздравление для учителей русского языка и ли¬тературы.)</w:t>
        <w:br/>
        <w:t>Вы помните?</w:t>
        <w:br/>
        <w:t xml:space="preserve">Вы всё, конечно, помните... </w:t>
        <w:br/>
        <w:t xml:space="preserve">Урок недавний в школе у доски: </w:t>
        <w:br/>
        <w:t xml:space="preserve">Несчастная! Метались Вы по школьной комнате, </w:t>
        <w:br/>
        <w:t xml:space="preserve">Твердили Вы: «Не время расслабляться!», </w:t>
        <w:br/>
        <w:t xml:space="preserve">Что Вас замучила шальная наша жизнь, </w:t>
        <w:br/>
        <w:t xml:space="preserve">Давно пора за дело приниматься </w:t>
        <w:br/>
        <w:t xml:space="preserve">И перестать катиться дальше вниз! </w:t>
        <w:br/>
        <w:t xml:space="preserve">Так нежным голоском Вы долго пели... </w:t>
        <w:br/>
        <w:t xml:space="preserve">Не знали Вы, что с русским языком </w:t>
        <w:br/>
        <w:t xml:space="preserve">Я, как Онегин с Ленским, на дуэли </w:t>
        <w:br/>
        <w:t xml:space="preserve">Иль, как Печорин с этим... с Казбичом! </w:t>
        <w:br/>
        <w:t xml:space="preserve">Не знали Вы, что я в сплошном дыму </w:t>
        <w:br/>
        <w:t xml:space="preserve">От этих суффиксов, корней и окончаний. </w:t>
        <w:br/>
        <w:t xml:space="preserve">С того и мучаюсь, что не пойму </w:t>
        <w:br/>
        <w:t xml:space="preserve">Устойчивости Ваших сочетаний! </w:t>
        <w:br/>
        <w:t xml:space="preserve">Но Вы не знали: я в сплошном бреду </w:t>
        <w:br/>
        <w:t xml:space="preserve">От этих образов, сравнений и метафор </w:t>
        <w:br/>
        <w:t xml:space="preserve">С того и мучаюсь, что не пойму, </w:t>
        <w:br/>
        <w:t xml:space="preserve">Откуда у Луки такой характер? </w:t>
        <w:br/>
        <w:t xml:space="preserve">Но не сердитесь! Мы многое умеем </w:t>
        <w:br/>
        <w:t>И даже знаем несколько морфем.</w:t>
        <w:br/>
        <w:t>Казнить нельзя, помиловать скорее!</w:t>
        <w:br/>
        <w:t>Напишем изложенье без проблем!</w:t>
        <w:br/>
      </w:r>
    </w:p>
    <w:p>
      <w:pPr>
        <w:pStyle w:val="Normal"/>
        <w:rPr/>
      </w:pPr>
      <w:r>
        <w:rPr/>
        <w:t xml:space="preserve">     </w:t>
      </w:r>
      <w:r>
        <w:rPr/>
        <w:t>(Ведущий на сцене пытается умножить на листочке (доске) 18 на 36. У него ничего не получается.)</w:t>
        <w:br/>
        <w:br/>
      </w:r>
      <w:r>
        <w:rPr>
          <w:b/>
        </w:rPr>
        <w:t>Ведущий 1:.</w:t>
      </w:r>
      <w:r>
        <w:rPr/>
        <w:t xml:space="preserve"> Что ты делаешь? Церемония в самом разгаре! </w:t>
        <w:br/>
        <w:br/>
      </w:r>
      <w:r>
        <w:rPr>
          <w:b/>
        </w:rPr>
        <w:t xml:space="preserve">Ведущий 2: </w:t>
      </w:r>
      <w:r>
        <w:rPr/>
        <w:t xml:space="preserve">умножаю 18х36. Ищу конструктивное решение! </w:t>
        <w:br/>
        <w:br/>
      </w:r>
      <w:r>
        <w:rPr>
          <w:b/>
        </w:rPr>
        <w:t>Ведущий 1:(</w:t>
      </w:r>
      <w:r>
        <w:rPr/>
        <w:t>протягивая ему калькулятор). Вот твоя формула успеха!</w:t>
        <w:br/>
        <w:br/>
      </w:r>
      <w:r>
        <w:rPr>
          <w:b/>
        </w:rPr>
        <w:t>Ведущий 2</w:t>
      </w:r>
      <w:r>
        <w:rPr/>
        <w:t>: В номинации «За самое конструктивное решение» были представлены ленты: «Операция Ы» «Индиана Джонс», «Формула успеха».</w:t>
        <w:br/>
        <w:t>(Компьютерная презентация с кадрами из вышеуказанных фильмов.)</w:t>
        <w:br/>
        <w:t>И успех, согласно формуле, пришёл к ленте нашей школы фильму «Формула успеха».</w:t>
        <w:br/>
        <w:t xml:space="preserve">Все мы не святые, если строго. </w:t>
        <w:br/>
        <w:t>Но скажу!</w:t>
        <w:br/>
        <w:t xml:space="preserve">Если есть учителя от Бога, </w:t>
        <w:br/>
        <w:t>То не сомневайтесь - это Вы: Ольга Александровна и Людмил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нам в этом мире бушующем</w:t>
      </w:r>
    </w:p>
    <w:p>
      <w:pPr>
        <w:pStyle w:val="Normal"/>
        <w:rPr/>
      </w:pPr>
      <w:r>
        <w:rPr/>
        <w:t>Только предмет Ваш приводит нас в дрожь</w:t>
      </w:r>
    </w:p>
    <w:p>
      <w:pPr>
        <w:pStyle w:val="Normal"/>
        <w:rPr/>
      </w:pPr>
      <w:r>
        <w:rPr/>
        <w:t>Он пригодится несомненно нас в будущем</w:t>
      </w:r>
    </w:p>
    <w:p>
      <w:pPr>
        <w:pStyle w:val="Normal"/>
        <w:rPr/>
      </w:pPr>
      <w:r>
        <w:rPr/>
        <w:t>Только тогда все оценишь, по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пришлось с нами мучится,</w:t>
      </w:r>
    </w:p>
    <w:p>
      <w:pPr>
        <w:pStyle w:val="Normal"/>
        <w:rPr/>
      </w:pPr>
      <w:r>
        <w:rPr/>
        <w:t>Часто мы вас доводили до слез.</w:t>
      </w:r>
    </w:p>
    <w:p>
      <w:pPr>
        <w:pStyle w:val="Normal"/>
        <w:rPr/>
      </w:pPr>
      <w:r>
        <w:rPr/>
        <w:t>Ведь Пифагоры из нас не получатся,</w:t>
      </w:r>
    </w:p>
    <w:p>
      <w:pPr>
        <w:pStyle w:val="Normal"/>
        <w:rPr/>
      </w:pPr>
      <w:r>
        <w:rPr/>
        <w:t>И беспощаден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задачи неверно решали мы, </w:t>
      </w:r>
    </w:p>
    <w:p>
      <w:pPr>
        <w:pStyle w:val="Normal"/>
        <w:rPr/>
      </w:pPr>
      <w:r>
        <w:rPr/>
        <w:t>Куб и квадрат вычиляли не так,</w:t>
      </w:r>
    </w:p>
    <w:p>
      <w:pPr>
        <w:pStyle w:val="Normal"/>
        <w:rPr/>
      </w:pPr>
      <w:r>
        <w:rPr/>
        <w:t>Как же нам сдать экзамен по алгебре,</w:t>
      </w:r>
    </w:p>
    <w:p>
      <w:pPr>
        <w:pStyle w:val="Normal"/>
        <w:rPr/>
      </w:pPr>
      <w:r>
        <w:rPr/>
        <w:t>Только с математиками- по другому-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 (в</w:t>
      </w:r>
      <w:r>
        <w:rPr/>
        <w:t xml:space="preserve">ыходит с букетом цветов, вручает их своей партнёрше по сцене). </w:t>
      </w:r>
    </w:p>
    <w:p>
      <w:pPr>
        <w:pStyle w:val="Normal"/>
        <w:rPr/>
      </w:pPr>
      <w:r>
        <w:rPr/>
        <w:t xml:space="preserve">-Я давно хотел сказать тебе, Аня, что ты просто потрясающе выглядишь! Да, красота - это страшная сила! </w:t>
      </w:r>
    </w:p>
    <w:p>
      <w:pPr>
        <w:pStyle w:val="Normal"/>
        <w:rPr/>
      </w:pPr>
      <w:r>
        <w:rPr>
          <w:b/>
        </w:rPr>
        <w:t>Ведущий1 Т</w:t>
      </w:r>
      <w:r>
        <w:rPr/>
        <w:t>ак считают и создатели одноимённого кинофильма, завоевавшего главный приз в номинации «За создание женственного и спортивного образа». В номинации были представлены: «Титаник», «Кавказская пленница», «Красота - это страшная сила!».</w:t>
      </w:r>
    </w:p>
    <w:p>
      <w:pPr>
        <w:pStyle w:val="Normal"/>
        <w:rPr/>
      </w:pPr>
      <w:r>
        <w:rPr/>
        <w:t>Победу одержал фильм « Красота- страшная сила. И мы благодарим главного режиссера  учителя физ-ры Попова Г.А. его команду: художника по костюмам- учителя технологии-Челядинову Е.Б., художника- оформителя- учителя изобразительного искусства И черчения Чупрынину Г.Л.и музыкального режиссера- учителя музыки Дюмину Ю.А., …Шержукову В. Н.</w:t>
      </w:r>
    </w:p>
    <w:p>
      <w:pPr>
        <w:pStyle w:val="Normal"/>
        <w:rPr/>
      </w:pPr>
      <w:r>
        <w:rPr/>
        <w:t>Для вас поздравление( танец Салько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>Аня, угадай о ком идет речь? Характер прямолинейный, состояние устойчивого равновесия, при соприкосновении ударяет током.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учитель физики- Константинова А.С.</w:t>
      </w:r>
    </w:p>
    <w:p>
      <w:pPr>
        <w:pStyle w:val="Normal"/>
        <w:rPr/>
      </w:pPr>
      <w:r>
        <w:rPr/>
        <w:t xml:space="preserve">                   </w:t>
      </w:r>
      <w:r>
        <w:rPr/>
        <w:t>- A теперь ты: соли, кислоты и  щелочи распозна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томы, ядра, молекулы считает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учитель химии -Карева Л. В. </w:t>
      </w:r>
    </w:p>
    <w:p>
      <w:pPr>
        <w:pStyle w:val="Normal"/>
        <w:rPr/>
      </w:pPr>
      <w:r>
        <w:rPr/>
        <w:t xml:space="preserve">                    </w:t>
      </w:r>
      <w:r>
        <w:rPr/>
        <w:t>В номинации « Кто на новенького ?» были представлены ……. и…….,…</w:t>
      </w:r>
    </w:p>
    <w:p>
      <w:pPr>
        <w:pStyle w:val="Normal"/>
        <w:rPr/>
      </w:pPr>
      <w:r>
        <w:rPr/>
        <w:t xml:space="preserve">                    </w:t>
      </w:r>
      <w:r>
        <w:rPr/>
        <w:t>победил фильм  «Нитратное яблоко», Мы  поздравляем и выражаем признательность А.С И Л.В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на мотив песни «Яблоки на снегу»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улы на доске пишете вы небрежно,</w:t>
        <w:br/>
        <w:t>Мелом касаясь нежно зеленой большой доски,</w:t>
        <w:br/>
        <w:t>Формулы на доске… Вам они так понятны;</w:t>
        <w:br/>
        <w:t>Нам же они, как пятна белые на стен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рипев: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улы на доске, формулы на доске..</w:t>
        <w:br/>
        <w:t>Вы нам их объясняли, мы не смогли понять,</w:t>
        <w:br/>
        <w:t>Чем больше на них мы смотрим,</w:t>
        <w:br/>
        <w:t>Тем больше хотим понять.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(выходит на сцену с мобильным телефоном и говорит в трубку: «Уно моменто!»; затем, обращается к другому ведущему). Подскажи комплимент, побыстрее!</w:t>
        <w:br/>
        <w:br/>
      </w:r>
      <w:r>
        <w:rPr>
          <w:b/>
        </w:rPr>
        <w:t>Ведущий 2 Вы</w:t>
      </w:r>
      <w:r>
        <w:rPr/>
        <w:t xml:space="preserve"> самые обаятельные и при¬влекательные!</w:t>
        <w:br/>
      </w:r>
      <w:r>
        <w:rPr>
          <w:b/>
        </w:rPr>
        <w:t xml:space="preserve">Ведущий 1: </w:t>
      </w:r>
      <w:r>
        <w:rPr/>
        <w:t>Вы самые обоятельные и привлекательные</w:t>
      </w:r>
      <w:r>
        <w:rPr>
          <w:b/>
        </w:rPr>
        <w:br/>
        <w:br/>
        <w:t>Ведущий 2.</w:t>
      </w:r>
      <w:r>
        <w:rPr/>
        <w:t xml:space="preserve"> С кем это ты любезничал?</w:t>
        <w:br/>
        <w:br/>
      </w:r>
      <w:r>
        <w:rPr>
          <w:b/>
        </w:rPr>
        <w:t>Ведущий 1</w:t>
      </w:r>
      <w:r>
        <w:rPr/>
        <w:t xml:space="preserve"> С учителями иностранного языка и информатики: Тимохиной Н.В, Истоминой О.П и Пастуховой О Н.! Используя личное обояние они создали группу особого назначения, способную в любой обстановке на вопрос « ДУ ю спик инглиш? Четко ответить « Нихт ферштейн»</w:t>
      </w:r>
    </w:p>
    <w:p>
      <w:pPr>
        <w:pStyle w:val="Normal"/>
        <w:rPr/>
      </w:pPr>
      <w:r>
        <w:rPr/>
        <w:t>Ведущий 2: В номинации « Иностранный фильм с компьютерной обработкой» представлены: « Секретные материалы», «……..», « Спецагенты 52», победил наш фильм и мы выражаем слова благодарности учителям ин. яз. и информатики.</w:t>
      </w:r>
    </w:p>
    <w:p>
      <w:pPr>
        <w:pStyle w:val="Style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рогие, учителя! Ваши ученики настолько освоили иностранный язык, что самостоятельно подготовили поздравление для вас на языке самого Шекспира! Конечно, не все смогут понять столь сложные предложения, поэтому мы переведем. Итак</w:t>
      </w:r>
      <w:r>
        <w:rPr>
          <w:sz w:val="24"/>
          <w:szCs w:val="24"/>
          <w:shd w:fill="FFFFFF" w:val="clear"/>
          <w:lang w:val="en-US"/>
        </w:rPr>
        <w:t xml:space="preserve">, </w:t>
      </w:r>
      <w:r>
        <w:rPr>
          <w:sz w:val="24"/>
          <w:szCs w:val="24"/>
          <w:shd w:fill="FFFFFF" w:val="clear"/>
        </w:rPr>
        <w:t>поздравление</w:t>
      </w:r>
      <w:r>
        <w:rPr>
          <w:sz w:val="24"/>
          <w:szCs w:val="24"/>
          <w:shd w:fill="FFFFFF" w:val="clear"/>
          <w:lang w:val="en-US"/>
        </w:rPr>
        <w:t>:</w:t>
      </w:r>
    </w:p>
    <w:p>
      <w:pPr>
        <w:pStyle w:val="Style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ценка</w:t>
      </w:r>
    </w:p>
    <w:p>
      <w:pPr>
        <w:pStyle w:val="Style16"/>
        <w:rPr/>
      </w:pPr>
      <w:r>
        <w:rPr>
          <w:sz w:val="24"/>
          <w:szCs w:val="24"/>
          <w:shd w:fill="FFFFFF" w:val="clear"/>
        </w:rPr>
        <w:t>Ученик</w:t>
      </w:r>
      <w:r>
        <w:rPr>
          <w:sz w:val="24"/>
          <w:szCs w:val="24"/>
          <w:shd w:fill="FFFFFF" w:val="clear"/>
          <w:lang w:val="en-US"/>
        </w:rPr>
        <w:t xml:space="preserve"> 1: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To b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I am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You ar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He i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She i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It i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We ar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You ar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They ar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To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I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You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He ha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She ha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It has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We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You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They have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rPr/>
      </w:pPr>
      <w:r>
        <w:rPr>
          <w:sz w:val="24"/>
          <w:szCs w:val="24"/>
          <w:shd w:fill="FFFFFF" w:val="clear"/>
        </w:rPr>
        <w:t>Ученик</w:t>
      </w:r>
      <w:r>
        <w:rPr>
          <w:sz w:val="24"/>
          <w:szCs w:val="24"/>
          <w:shd w:fill="FFFFFF" w:val="clear"/>
          <w:lang w:val="en-US"/>
        </w:rPr>
        <w:t xml:space="preserve"> 2(</w:t>
      </w:r>
      <w:r>
        <w:rPr>
          <w:sz w:val="24"/>
          <w:szCs w:val="24"/>
          <w:shd w:fill="FFFFFF" w:val="clear"/>
        </w:rPr>
        <w:t>переводчик</w:t>
      </w:r>
      <w:r>
        <w:rPr>
          <w:sz w:val="24"/>
          <w:szCs w:val="24"/>
          <w:shd w:fill="FFFFFF" w:val="clear"/>
          <w:lang w:val="en-US"/>
        </w:rPr>
        <w:t>):</w:t>
      </w:r>
    </w:p>
    <w:p>
      <w:pPr>
        <w:pStyle w:val="Style16"/>
        <w:jc w:val="both"/>
        <w:rPr>
          <w:rFonts w:ascii="Arial" w:hAnsi="Arial" w:cs="Arial"/>
          <w:iCs/>
          <w:sz w:val="24"/>
          <w:szCs w:val="24"/>
          <w:shd w:fill="F6F8F9" w:val="clear"/>
        </w:rPr>
      </w:pPr>
      <w:r>
        <w:rPr>
          <w:rFonts w:cs="Arial" w:ascii="Arial" w:hAnsi="Arial"/>
          <w:iCs/>
          <w:sz w:val="24"/>
          <w:szCs w:val="24"/>
          <w:shd w:fill="F6F8F9" w:val="clear"/>
        </w:rPr>
        <w:t xml:space="preserve">Дорогие наши учителя! Каждый день вы делаете прекрасную работу, вы открываете хорошие качества в нас. Вы всегда стараетесь сказать что-то положительное, а не только критикуете. Вы делаете больше, чем просто учите нас. Вы позволяете нам помнить, что мы люди, и тоже можем ошибаться, что мы ученики, и мы учимся каждый день, чтобы стать лучше. Вы поощряете нас. И вы дарите нам много знаний. Спасибо за ваш тяжелый труд. Спасибо за понимание. Спасибо за поддержку. Спасибо за все! </w:t>
      </w:r>
    </w:p>
    <w:p>
      <w:pPr>
        <w:pStyle w:val="Style16"/>
        <w:rPr>
          <w:rFonts w:ascii="Arial" w:hAnsi="Arial" w:cs="Arial"/>
          <w:i/>
          <w:i/>
          <w:iCs/>
          <w:color w:val="5384AD"/>
          <w:sz w:val="24"/>
          <w:szCs w:val="24"/>
          <w:shd w:fill="F6F8F9" w:val="clear"/>
        </w:rPr>
      </w:pPr>
      <w:r>
        <w:rPr>
          <w:rFonts w:cs="Arial" w:ascii="Arial" w:hAnsi="Arial"/>
          <w:i/>
          <w:iCs/>
          <w:color w:val="5384AD"/>
          <w:sz w:val="24"/>
          <w:szCs w:val="24"/>
          <w:shd w:fill="F6F8F9" w:val="clear"/>
        </w:rPr>
      </w:r>
    </w:p>
    <w:p>
      <w:pPr>
        <w:pStyle w:val="Normal"/>
        <w:rPr/>
      </w:pPr>
      <w:r>
        <w:rPr/>
        <w:br/>
        <w:br/>
      </w:r>
      <w:r>
        <w:rPr>
          <w:b/>
        </w:rPr>
        <w:t>Ведущий 2:</w:t>
      </w:r>
      <w:r>
        <w:rPr/>
        <w:t xml:space="preserve"> Артем, а что такое «классика»? </w:t>
        <w:br/>
        <w:br/>
      </w:r>
      <w:r>
        <w:rPr>
          <w:b/>
        </w:rPr>
        <w:t>Ведущий 1</w:t>
      </w:r>
      <w:r>
        <w:rPr/>
        <w:t xml:space="preserve"> Классика - это то, что на века, надолго, что не забывается и всегда актуально!</w:t>
        <w:br/>
        <w:br/>
      </w:r>
      <w:r>
        <w:rPr>
          <w:b/>
        </w:rPr>
        <w:t>Ведущий 2</w:t>
      </w:r>
      <w:r>
        <w:rPr/>
        <w:t xml:space="preserve"> Тогда понятно, почему фильм, созданный классными руководителями Денисовой С. Д. и Истоминой О.П. « За самую классную работу» произвел фур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 </w:t>
      </w:r>
      <w:r>
        <w:rPr/>
        <w:t xml:space="preserve">Да где же о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>Работают! На экзамене! Шумилин промежуточная аттестацию не сдал по биологии.( 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КЛ. РУК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Ведущий 1</w:t>
      </w:r>
      <w:r>
        <w:rPr>
          <w:rFonts w:cs="Helvetica" w:ascii="Helvetica" w:hAnsi="Helvetica"/>
          <w:color w:val="333333"/>
          <w:sz w:val="20"/>
          <w:szCs w:val="20"/>
        </w:rPr>
        <w:t>- Артем, как ты думаешь, кому  выпускники должны сказать большое спасибо  и поклониться до земли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едущий 2</w:t>
      </w:r>
      <w:r>
        <w:rPr>
          <w:rFonts w:cs="Helvetica" w:ascii="Helvetica" w:hAnsi="Helvetica"/>
          <w:color w:val="333333"/>
          <w:sz w:val="20"/>
          <w:szCs w:val="20"/>
        </w:rPr>
        <w:t xml:space="preserve">  Конечно нашим родителя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Спасибо вам, родители, за адское терпенье,</w:t>
        <w:br/>
        <w:t>Простите за кошмарные мученья,</w:t>
        <w:br/>
        <w:t>Простите за скандалы и  споры…..</w:t>
        <w:br/>
        <w:t>Когда детишек в школу отведем,</w:t>
        <w:br/>
        <w:t>Тогда, родимые, вас до конца поймем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Мамочка, мама, мы уже взрослые,</w:t>
        <w:br/>
        <w:t>Взгляни, мы уже распрощались с коса,ми.</w:t>
        <w:br/>
        <w:t>Буйно цветение сада весеннего….</w:t>
        <w:br/>
        <w:t>Был уж пятнадцатый день рожден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5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згляни, я на голову выше отца.</w:t>
        <w:br/>
        <w:t>И копия он, говорят мне, с лица.</w:t>
        <w:br/>
        <w:t>Да надо быть смелым,</w:t>
        <w:br/>
        <w:t>Но голос дрожи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6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в юности время так быстро летит!</w:t>
        <w:br/>
        <w:t>Прости, если буду я</w:t>
        <w:br/>
        <w:t>Очень упрямым,</w:t>
        <w:br/>
        <w:t>Пойми и прости меня,</w:t>
        <w:br/>
        <w:t>Мамочка, мама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асибо вам, милые наши родители.</w:t>
        <w:br/>
        <w:t>Простите нас, если вас чем-то обидели,</w:t>
        <w:br/>
        <w:t>За ночи бессонные, слезы, волнение,</w:t>
        <w:br/>
        <w:t>За юную гордость и нетерпение,</w:t>
        <w:br/>
        <w:t>За седину на висках у отца</w:t>
        <w:br/>
        <w:t>И за морщинки родного лица.</w:t>
        <w:br/>
        <w:t>В пояс поклонимся вам до земли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се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пасибо, родные, спасибо!!!</w:t>
      </w:r>
    </w:p>
    <w:p>
      <w:pPr>
        <w:pStyle w:val="Normal"/>
        <w:rPr/>
      </w:pPr>
      <w:r>
        <w:rPr/>
        <w:br/>
      </w:r>
      <w:r>
        <w:rPr>
          <w:b/>
        </w:rPr>
        <w:t>Ведущий 1</w:t>
      </w:r>
      <w:r>
        <w:rPr/>
        <w:t xml:space="preserve"> И заканчиваем церемонию награждения  номинацией «Музыкальный фильм», в которой абсолютным победителем является фильм «Самая обаятельная и привлекательная»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Уважаемая  Светлана Николаевна, мы выражаем вам и вашей команде: Ольге Александровне, Елене Анатольевне и Анне Сергеевне благодарность за внимание, терпенье и заботу и просим вам сказать несколько слов вашим ученикам( Крапивина С.Н)</w:t>
      </w:r>
    </w:p>
    <w:p>
      <w:pPr>
        <w:pStyle w:val="Normal"/>
        <w:rPr/>
      </w:pPr>
      <w:r>
        <w:rPr/>
        <w:t>Выступает С.Н.</w:t>
      </w:r>
    </w:p>
    <w:p>
      <w:pPr>
        <w:pStyle w:val="Normal"/>
        <w:rPr/>
      </w:pPr>
      <w:r>
        <w:rPr/>
        <w:t>Последний звонок</w:t>
      </w:r>
    </w:p>
    <w:p>
      <w:pPr>
        <w:pStyle w:val="Normal"/>
        <w:rPr/>
      </w:pPr>
      <w:r>
        <w:rPr/>
        <w:t>Танец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ончить фестиваль « Легенды кинематографа» мы хотим на вот этой премьере «Это мы- выпуск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льная песня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8:00Z</dcterms:created>
  <dc:creator>Газ</dc:creator>
  <dc:description/>
  <cp:keywords/>
  <dc:language>en-US</dc:language>
  <cp:lastModifiedBy>Газ</cp:lastModifiedBy>
  <cp:lastPrinted>2015-05-13T21:50:00Z</cp:lastPrinted>
  <dcterms:modified xsi:type="dcterms:W3CDTF">2015-05-18T20:19:00Z</dcterms:modified>
  <cp:revision>8</cp:revision>
  <dc:subject/>
  <dc:title>Последний звонок «Через тернии к звездам»</dc:title>
</cp:coreProperties>
</file>