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Мы салютуем сегодня, ребя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то Победу встречал в сорок пятом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 xml:space="preserve">Горны трубят и фанфары поют, 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говорим мы: «Победа, Салют!»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Снова услышим салюта раскаты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 сорок третьем, как в сорок пятом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В память о битвах салюты стреляют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десят залпов они выпускают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Купол небесный, огнём озарённый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  <w:tab/>
      </w:r>
      <w:r>
        <w:rPr>
          <w:rFonts w:cs="Times New Roman" w:ascii="Times New Roman" w:hAnsi="Times New Roman"/>
          <w:sz w:val="28"/>
          <w:szCs w:val="28"/>
        </w:rPr>
        <w:tab/>
        <w:t>Салют – это память о мире спасённом!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354 артиллерийских салюта в годы войны возвещали о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ах советских войск на фронтах Великой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ечественной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Первый прогремел 5 августа 1943 года в честь освобождения городов Орёл и Белгород и окончания боёв на Курской дуге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Но от первого победного салюта до Салюта Победы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жить было нелегко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Ведь перед этим днём великой нашей славы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рую воспеть,  как надо не дано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 Киев и Смоленск, и малый город Рава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 Ржев и Вязьма, и село Бородино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ещё была ночь, всего несколько часов от заката до рассвета, которые разделили время на две части: мир и войну: …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Предрассветную тишину с робкими голосами ранних птиц, запахом луговых трав и цветов в капельках росы…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И гром взрывов, гул сирен, и свист пуль с запахом пороха и реками крови,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rPr>
          <w:rStyle w:val="Ucozforumpost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Ночь 22 июня 1941 года, которая распорядилась судьбами многих людей и всей страны.</w:t>
      </w:r>
      <w:r>
        <w:rPr>
          <w:rStyle w:val="Ucozforumpost"/>
        </w:rPr>
        <w:t xml:space="preserve"> 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Тем, кто шёл в бой за Родину, выстоял и победил 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Тем, кто согревался дыханием в стужу блокадных ночей… 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ind w:left="1389" w:hanging="1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Тем, кто вознёсся в небо с дымом из бухенвальдских печей…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Тем, кто на речных переправах шёл, словно камень ко дну…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Тем, кто ушёл в бессмертие и победил; мужеству, стойкости, доблести, светлой памяти павших героев, Вам, ветераны Великой Отечественной войны, посвящаетс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Аудиофрагмент «Роди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  <w:tab/>
      </w:r>
      <w:r>
        <w:rPr>
          <w:rFonts w:cs="Times New Roman" w:ascii="Times New Roman" w:hAnsi="Times New Roman"/>
          <w:sz w:val="28"/>
          <w:szCs w:val="28"/>
        </w:rPr>
        <w:t>70 лет назад прозвучали последние выстрелы большой,  трудной незабываемой Великой Отечественно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</w:t>
        <w:tab/>
        <w:t>дням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70  лет минуло с того дня, когда усталый, но счастливый солдат вытер с лица пороховую гарь последнего, самого трудного боя. Он дошёл до Берлина и остался ж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м зале на самых почётных местах находятся люди, кому мы обязаны победой – наши ветер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есь, с нами рядом те, кто в годы войны совершал подвиги на фронте, в партизанских отрядах и в тылу.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, кто, дорогой ценой заплатил за нашу общую Великую Побе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орогие ветераны! В памяти благодарного человечества. Ваше поколение навсегда останется поколением победителей и освоб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Поклон вам низкий, русские солдаты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 мир, спасённый в огненной войне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ишня расцвела за хатой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За птичий хор на утренней за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За боль утрат, за ноющие раны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Что вас тревожат в мирные год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Мы все в долгу пред вами, ветераны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лг не уплатить нам никог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>И подвиг ваш мы будем помнить свято…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марш звучит из края в край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 вам низкий, русские солдаты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 и солн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 цветущий ма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ойна!.. Как все было неожиданно... Только вчера во всех школах провожали в большую жизнь выпускников только вчера в газете написали, что в Германию ушел советский состав с сахаром и мукой. Да, еще такая дружественная была страна... И вот вместо танцев и гармошки — слезы прощания с родными и близкими. Может быть, навсег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Военный вальс» в исполнении Кравченко Софьи и Гринько Васил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И вот уже сотни бомб и снарядов сброшены на советские города, гибнут люди...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стране объявлена всеобщая мобилизация. На фронт, на передовую забирают всех мужчин, кому уже исполнилось 18 лет. Восемнадцати-, девятнадцати-, двадцатилетние — это они первыми ушли на фронт, это они первыми встали на пути врага. Никто тогда еще не знал, что война будет страшной и долгой, что она унесет миллионы жизней, и что самый сильный ее удар придется на плечи тех, кому от 16 до 20... Вчерашние школьники...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«А закаты алые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Горечью и болью наполнялись людские сердца, когда провожали на фронт таких молодых ребят. Самых лучших, самых умных — будущее страны. Но верили в то, что они не отступят, не сдадутся, не дрогнут перед врагом. Ведь теперь они были солдатами, вставшими на защиту Родин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композиция в исполнении 7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 поле танки грохотал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йна всколыхнула всю страну. Весь народ встал на ее защиту. С первых дней войны военкоматы работали круглосуточно. С заявлением на фронт шли все, кто мог держать оружие в руках.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Юлии Друниной «Зин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, кто не попали в первые дни на фронт, поступили учиться в различные военные училища, чтобы получить там военную специальность. На места родителей за станок, на трактор становились их дети. Рабочий день был по 12— 16—18 часов. На всех фронтах были сыны и дочери полка. Во всех партизанских отрядах были дети, которые ходили в разведку и приносили важные сведения о противник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вспомним ваших ровесников, которые жили 70 лет назад, для которых война была не игрой, а жестокой и суровой былью. На войне было трудно всем: и солдатам, и их близким. Но особенно страдали дети. Они страдали от холода и  голода. Теряли братьев и сестер, теряли родителей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Иногда напуганные дети по нескольку дней сидели рядом с холодными телами погибших матерей, ожидая решения своей участи. В лучшем случае их ждал советский детдом, в худшем – фашистские застенки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военных, огненных лет! Вы познали горечь потерь и утрат. Родина делала все, чтобы оградить вас от беды, уберечь и спасти. Вас везли по ледовой трассе из осажденного Ленинграда. Вас выносили на руках из-под развалин. С вами делились последним бойцы, уходившие в бой. Миллионы прошли через немецкие концлагеря.  Вы день и ночь стояли у станка, чтобы заменить ушедших на фронт отцов и старших бра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 войны – они были вынуждены научиться умирать. Всем известна история Тани Савичевой, девочки с огромными черными глазами и тонкой линией губ. Она смотрит с фотографии на нас, словно вопрошая, почему так абсурден мир взрослых. Однажды своим детским почерком она сделала первую запись в дневнике: «Мне страшно, падают бомбы»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едущий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Хрупкая душа Тани, пораженная невыносимыми страданиями, была уже не способна на живые эмоции. Таня просто фиксировала реальные факты своего бытия — трагические «визиты смерти» в родной дом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E6E6E6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днажды девочка подведет страшный итог: «Савичевы умерли все. Осталась одна Таня»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невник на процессе Нюрнбергс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Был документом страшным и вески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лакали люди, строчки чита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лакали люди, фашизм прокли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анин дневник – это боль Ленинград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о прочитать его каждому на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Словно кричит за страницей стран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«Вновь не должно это всё повториться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>Всем детям войны посвяща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 «Дети войн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р помнит несгибаемое мужество Брестской крепости, Москвы, Одессы и Севастополя, Новороссийска и Керчи, Тулы и Смоленска, Мурманска и Сталинграда. Но города становятся героями лишь тогда, когда героями становятся их защитн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«Катюша» в исполнении хора «Аквар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ногострадальная Сталинградская земля. Сколько тебе пришлось вынести! Во всех местах, где шли бои, она буквально перепахана взрывами снарядов, покрыта слоем металла. И в первые годы после войны ее невозможно было вспахать, невозможно сеять хлеб. Чего в ней было больше — металла или земли? Для Германии битва под Сталинградом была тягчайшим поражением в ее истории, для России — ее величайшей Побе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в исполнении 4 класса «Последний бой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гремела война, а никак не отпустит тревожную память бойца... Мы никогда не забудем наших мужественных героев, тех, кто принес нам великую Победу! Эта Победа стала данью павших, наградой живым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в исполнении 9 класса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 героев былых времён»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9 мая 2015 года каждый будет вспоминать не вернувшихся с поля боя. Это наша память, память поколений. Память вышедшего из огня, и у которой соленый вкус. Великие жертвы принес наш народ. Но судьба нашей Родины в надежных руках, потому и никогда не кончится Россия. Все мы сплочены самым крепким братством на земле, потому и не стареет этот светлый праздник — День Победы! </w:t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  <w:tab/>
        <w:t>Опять весна и снова День Победы!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Всё дальше эхо страшное войн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Как защитили прадеды и де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Страну родную помнить мы должны!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Должны мы знать, какой ценой жесток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Победу вырвали из рук враг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И сколько крови, сколько тел убиты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Земля в свои объятья приняла!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Ведущий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ab/>
        <w:t>Увидев на параде ветер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Ты подойти, колено преклон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И поклонись святому человек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Ты, поклонись, до самой до земли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«О той весне…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ве странички календаря. Два дня жизни Планеты Земля. Два дня Истории Челов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ни отмечены в календаре разными цветами: один — черный лист с ощетинившимися штыками и падающими бомбами, другой — красный лист с переливами радуг победного салюта и символами воинской доблести и славы. Они так и называются: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нь Памяти и Скорби. Вероломное нападение фашистской Германии на СССР. Начало Великой Отечественной войны советского народа 1941-1945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нь 9 мая. Праздник Победы советского народа в Великой Отечественной войне 1941-1945 г.г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ва дня календаря. А между ними... 1418 ДНЕЙ </w:t>
      </w:r>
    </w:p>
    <w:p>
      <w:pPr>
        <w:pStyle w:val="C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</w:t>
      </w:r>
    </w:p>
    <w:p>
      <w:pPr>
        <w:pStyle w:val="C3"/>
        <w:spacing w:before="0" w:after="0"/>
        <w:rPr>
          <w:color w:val="000000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яду к деду на колени, тихо прошепчу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кажи мне, милый деда, а я помолчу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Буду слушать все, что хочешь мне ты рассказать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И вертеться я не буду и перебивать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ойну хочу послушать, как ты воевал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бою таком далеком знамя ты спасал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ро друзей своих военных, деда, расскаж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в альбоме пожелтевшем фото пок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номер «Прадедуш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ветераны, мы поздравляем Вас с Великим </w:t>
        <w:tab/>
        <w:t>праздником – Днём Побед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Примите от нас в знак благодарности и уважения к вам эти ц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73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Вы, побеждая, думали о нас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ы ещё должны были родиться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сю жизнь и каждый час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смертным вашим подвигом гордится!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left="2295" w:hanging="229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Мы - молодое поколение России, всегда будем помнить героические подвиги нашего народа в годы Великой    Отечественн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Сами ставшие взрослым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клянёмся Вам вёснам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том собственных гл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И огнём над метелям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лебом и колыбелям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достойными Вас!</w:t>
      </w:r>
    </w:p>
    <w:p>
      <w:pPr>
        <w:pStyle w:val="Normal"/>
        <w:spacing w:before="0" w:after="0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9 мая – День Победы – священный праздник, научивший</w:t>
      </w:r>
    </w:p>
    <w:p>
      <w:pPr>
        <w:pStyle w:val="Normal"/>
        <w:spacing w:before="0" w:after="0"/>
        <w:ind w:left="2832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Эту дату нельзя забывать! Войну нельзя </w:t>
        <w:tab/>
        <w:t>забыть!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 xml:space="preserve"> С праздником, дорогие ветераны! С прекрасным весенним  праздником! С Днём великой Победы!</w:t>
      </w:r>
    </w:p>
    <w:p>
      <w:pPr>
        <w:pStyle w:val="Normal"/>
        <w:spacing w:before="0" w:after="0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 xml:space="preserve"> От всей души мы желаем вам здоровья, </w:t>
        <w:tab/>
        <w:t>мирного неба над головой, долголет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композиция «Голубь мира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оксана</dc:creator>
  <dc:description/>
  <cp:keywords/>
  <dc:language>en-US</dc:language>
  <cp:lastModifiedBy>оксана</cp:lastModifiedBy>
  <dcterms:modified xsi:type="dcterms:W3CDTF">2015-04-29T13:02:00Z</dcterms:modified>
  <cp:revision>12</cp:revision>
  <dc:subject/>
  <dc:title/>
</cp:coreProperties>
</file>