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битатели водоёмов»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Расширить сведенья детей о многообразии видов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ь различать оттенки одного цвета; фиксировать оттенки по насыщенности; закреплять умение детей соотносить предметное, силуэтное и контурное из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навык коллективной работы; воспитывать активный интерес к животно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отправиться в путешествие на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Ребята, занимайте свои места на корабле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глобу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меня в руках?(Глобу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глобус. Если его не крутить, то он  кажется как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ноцветны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его сильно раскрутить, то он становится…. (голубым)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тому что на глобусе голубой краски больше, чем зелёной и  коричне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голубая краска?(Голубая краска на глобусе обозначены моря и океа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езде ли одинаково окрашены моря и океаны? Почему?  (Одни оч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бокие, другие мелк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можно понять, что один водоем глубже, а другой мельче? (Чем мельче, тем краска светл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формы  глобус? ( Ша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всё изображенное на глобусе перенести на плоскость, что получится? (Кар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тель показывает карту с обозначением движения: сначала по реке, затем река попадает в море (Дети глазами прослеживают путь по стрелочкам). Наташа, Катя вбли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крепляет кораблик на ре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мы сейчас плывем? ( По рек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знает какая вода в реке на вкус? (Прес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ё пресноводные водоёмы вы знаете?  (Пруд, озеро, р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живет в этих водоёмах ? ( Пресноводные рыб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есноводные рыб вы знаете ?(Карп, речной окунь, лещ, карась,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их про щуку(показ карти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ски и пятна у щуки на те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рыбы её разглядеть не сум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од корягой таится без зв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ная зелёная хищная щ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щука все время о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ых, как бритва, зубов пасть пол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неё среди рыб друзей н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ятся все к щуке попасть на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Рассматрение картинки « Пресноводный водоём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глазами щуку в пресноводном водоеме ( Катя, Наташа вблиз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теперь объясните словами,  где расположена щука? ( В середине водоёма справа, между сомом и окун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ссматривание щуки. (картинка у каждого реб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внимательно и скажите, какого цвета чешуя у щ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елен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ей нужна зелёная чешуя с тёмными полосками и пятнами? (Такая  чешуя нужна для того чтобы речные рыбы не заметили хищницу среди водорос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мотрите внимательно, окраска везде одинакова? ( На спине и ближе к брюшку темнее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свою щуку со щукой в водоёме, одинаковая окраска ? ( Щука в водоеме темн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дание «Разложи от светлого к темном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ются конвертики с цветными силуэтами рыб, цвет берётся с учетом инд. особенностей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Физ. минутка « Рыб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ки весело резв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й тепленькой в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орские обита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утся к карте. Воспитатель проводит кораблику по реке к морю (дети прослеживают глаз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с вами выходим в море. Кто был на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вода в море на вкус ? (солё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море обитает рыба? Какая ? (Морск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ются картинки с пресноводными и морскими рыб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морская рыба? Какая? (Акула, морской окунь, осёт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 свою рыбу на большой карт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ещё морские рыбы здесь изображены? (Форель, горбуша, сельд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дание « Найди силуэт и контур своей ры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рительная гимнастика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дание « Опеши рыбу по алгорит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- На какие большие группы можно разделить всех рыб ? (Морские, пресноводны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, каких рыб вы узнали только сегодня на занятии? (дети перечисляю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6:00Z</dcterms:created>
  <dc:creator>Anna</dc:creator>
  <dc:description/>
  <cp:keywords/>
  <dc:language>en-US</dc:language>
  <cp:lastModifiedBy>Admin</cp:lastModifiedBy>
  <dcterms:modified xsi:type="dcterms:W3CDTF">2013-11-29T12:06:00Z</dcterms:modified>
  <cp:revision>2</cp:revision>
  <dc:subject/>
  <dc:title>Конспект занятия</dc:title>
</cp:coreProperties>
</file>