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ГОУ ЯО Рыбинская специальная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 xml:space="preserve">(коррекционная) общеобразовательная школа-интернат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Конспект урока математики во 2 классе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color w:val="008000"/>
          <w:sz w:val="40"/>
          <w:szCs w:val="40"/>
        </w:rPr>
        <w:t xml:space="preserve">по теме «Задачи на нахождение разности»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чителя  Кузнецовой О.В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Тем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чи на нахождение разности. Анализ задачи и составление краткой запис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анализировать задачу и составлять краткую запись условия задачи;</w:t>
      </w:r>
    </w:p>
    <w:p>
      <w:pPr>
        <w:pStyle w:val="Normal"/>
        <w:rPr/>
      </w:pPr>
      <w:r>
        <w:rPr>
          <w:sz w:val="28"/>
          <w:szCs w:val="28"/>
        </w:rPr>
        <w:t>- закреплять прямой и обратный счет круглых десятков, знания о геометрических фигу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формировать знания о мерах длины (сантиметр);</w:t>
      </w:r>
    </w:p>
    <w:p>
      <w:pPr>
        <w:pStyle w:val="Normal"/>
        <w:rPr/>
      </w:pPr>
      <w:r>
        <w:rPr>
          <w:sz w:val="28"/>
          <w:szCs w:val="28"/>
        </w:rPr>
        <w:t>- упражнять в решении примеров на сложение и вычитание в пределах 100;</w:t>
      </w:r>
    </w:p>
    <w:p>
      <w:pPr>
        <w:pStyle w:val="Normal"/>
        <w:rPr/>
      </w:pPr>
      <w:r>
        <w:rPr>
          <w:sz w:val="28"/>
          <w:szCs w:val="28"/>
        </w:rPr>
        <w:t>- формировать умения, необходимые для решения задач;</w:t>
      </w:r>
    </w:p>
    <w:p>
      <w:pPr>
        <w:pStyle w:val="Normal"/>
        <w:rPr/>
      </w:pPr>
      <w:r>
        <w:rPr>
          <w:sz w:val="28"/>
          <w:szCs w:val="28"/>
        </w:rPr>
        <w:t>- активизировать словар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работу по формированию связной реч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ая доска, таблички, плакаты,  деревянные грибы из счетного материала, картонные грибочки из счетного материала, картинки с изображением деревьев и грибов, картинка с изображением бел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агнитной доске нарисована дорожка, вдоль которой расположены картинки с изображением деревьев и грибов с зад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Речевая за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Геометрически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/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1215" w:hanging="1215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tabs>
          <w:tab w:val="clear" w:pos="708"/>
          <w:tab w:val="left" w:pos="900" w:leader="none"/>
        </w:tabs>
        <w:ind w:left="1215" w:hanging="855"/>
        <w:rPr>
          <w:sz w:val="28"/>
          <w:szCs w:val="28"/>
        </w:rPr>
      </w:pPr>
      <w:r>
        <w:rPr>
          <w:sz w:val="28"/>
          <w:szCs w:val="28"/>
        </w:rPr>
        <w:t>а) чтение задачи;</w:t>
      </w:r>
    </w:p>
    <w:p>
      <w:pPr>
        <w:pStyle w:val="Normal"/>
        <w:tabs>
          <w:tab w:val="clear" w:pos="708"/>
          <w:tab w:val="left" w:pos="900" w:leader="none"/>
        </w:tabs>
        <w:ind w:left="1215" w:hanging="855"/>
        <w:rPr>
          <w:sz w:val="28"/>
          <w:szCs w:val="28"/>
        </w:rPr>
      </w:pPr>
      <w:r>
        <w:rPr>
          <w:sz w:val="28"/>
          <w:szCs w:val="28"/>
        </w:rPr>
        <w:t>б) анализ задачи;</w:t>
      </w:r>
    </w:p>
    <w:p>
      <w:pPr>
        <w:pStyle w:val="Normal"/>
        <w:tabs>
          <w:tab w:val="clear" w:pos="708"/>
          <w:tab w:val="left" w:pos="900" w:leader="none"/>
        </w:tabs>
        <w:ind w:left="1215" w:hanging="855"/>
        <w:rPr>
          <w:sz w:val="28"/>
          <w:szCs w:val="28"/>
        </w:rPr>
      </w:pPr>
      <w:r>
        <w:rPr>
          <w:sz w:val="28"/>
          <w:szCs w:val="28"/>
        </w:rPr>
        <w:t>в) краткая запись условия задачи;</w:t>
      </w:r>
    </w:p>
    <w:p>
      <w:pPr>
        <w:pStyle w:val="Normal"/>
        <w:tabs>
          <w:tab w:val="clear" w:pos="708"/>
          <w:tab w:val="left" w:pos="900" w:leader="none"/>
        </w:tabs>
        <w:ind w:left="1215" w:hanging="855"/>
        <w:rPr>
          <w:sz w:val="28"/>
          <w:szCs w:val="28"/>
        </w:rPr>
      </w:pPr>
      <w:r>
        <w:rPr>
          <w:sz w:val="28"/>
          <w:szCs w:val="28"/>
        </w:rPr>
        <w:t>г) решение задачи;</w:t>
      </w:r>
    </w:p>
    <w:p>
      <w:pPr>
        <w:pStyle w:val="Normal"/>
        <w:tabs>
          <w:tab w:val="clear" w:pos="708"/>
          <w:tab w:val="left" w:pos="900" w:leader="none"/>
        </w:tabs>
        <w:ind w:left="1215" w:hanging="855"/>
        <w:rPr>
          <w:sz w:val="28"/>
          <w:szCs w:val="28"/>
        </w:rPr>
      </w:pPr>
      <w:r>
        <w:rPr>
          <w:sz w:val="28"/>
          <w:szCs w:val="28"/>
        </w:rPr>
        <w:t>д)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еньте нау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слышишь? – Алеша.             - Я слы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оры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32"/>
          <w:szCs w:val="32"/>
        </w:rPr>
        <w:t>Речевая заряд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м делать?                       - Будем слушать и говорить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са</w:t>
      </w:r>
      <w:r>
        <w:rPr/>
        <w:t xml:space="preserve"> </w:t>
      </w:r>
      <w:r>
        <w:rPr>
          <w:sz w:val="28"/>
          <w:szCs w:val="28"/>
        </w:rPr>
        <w:t xml:space="preserve">– со – су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 – сто – ст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–  ста – влять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со – ставл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я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                            - Мы слушали и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>Вводная час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это?                                        - Бел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это?                                        -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собирать грибы для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Устный сч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собирать грибы?        - Я хочу собирать гриб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ченик выходит к доске, снимает с магнитной доски гриб и читает задание.)                                            - Считай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м делать?                        - Будем считать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дание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йте десятками от 10 до 100.- Десять, двадцать, тридцать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читайте обратно от 100 до 10.    – Сто, девяносто, восемьдесят,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                             - Мы считал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ащиеся получают по одному грибу и гриб для белки.)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Геометрический материал. Меры длины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ще хочет собирать грибы?  - Я хочу собирать гриб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берет гриб на магнитной доске и читает задание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Выполнит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м делать?                        - Будем выполнять зад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ервое задание и изображение машины из геометрических фигур на доске. Учащиеся читают хором задание. Один ученик выходит к доске,  показывает фигуру,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и    круг                              - Вот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вадрат                         - Вот квадрат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моугольник            - Вот прямоугольник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угольник                 - Вот треугольни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торое задание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жите на линейке 10 санти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ащиеся на своих линейках показывают 10 см, за правильное выполнение получают по одному грибу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                            - Мы выполняли задание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Белка получает гри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ще хочет собирать грибы?- Я хочу собирать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берет гриб на магнитной доске и читает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Решите приме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м делать?                       - Будем реша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е написаны примеры в два столб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4 + 29 =                                        68 + 27 =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 + 16 =                                        25 + 4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решать примеры?      - Я хочу решать пример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ва ученика решают по одному примеру на скорость. Затем всем классом проверяют верность решения. За правильное решение ученик получает гриб. Далее вызываются еще два уче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                           - Мы решал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елка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32"/>
          <w:szCs w:val="32"/>
        </w:rPr>
        <w:t>Физкультминут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м собирать грибы. Встаньте. Найдите гри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Грибы из деревянного счетного материала заранее расставлены в уголках класса. Учащиеся собирают грибы, пересчитывают. Кто из ребят соберет большее количество,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32"/>
          <w:szCs w:val="32"/>
        </w:rPr>
        <w:t>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еще хочет собирать грибы?- Я хочу собирать гриб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берет гриб на магнитной доске и читает зада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Решите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будем делать?                      - Будем реша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словие задачи вывешивается на дос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тя и Оля собрали 68 грибов. Катя собрала 25 грибов. Сколько грибов собрала 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ен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тайте задачу. (Учащиеся читают задачу самостоятельно.)</w:t>
      </w:r>
    </w:p>
    <w:p>
      <w:pPr>
        <w:pStyle w:val="Normal"/>
        <w:rPr/>
      </w:pPr>
      <w:r>
        <w:rPr>
          <w:sz w:val="28"/>
          <w:szCs w:val="28"/>
        </w:rPr>
        <w:t>б) Анализ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ком задача? </w:t>
        <w:tab/>
        <w:tab/>
        <w:tab/>
        <w:t xml:space="preserve">      - О Кате и 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чём задача? </w:t>
        <w:tab/>
        <w:tab/>
        <w:tab/>
        <w:t xml:space="preserve">      - О гри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знаем?                            - Катя и Оля собрали 68 гриб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 доску вывешивается рисунок (Катя и Оля) – будущая схема за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Катя и Оля. Они собрали 68 грибов. Что нужно добавить к рисунк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?                                      - Я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выходит к доске, объединяет Катю и Олю внизу общей скобкой и записывает: 68 грибов. За выполнение задания получает гриб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еще мы знаем?                        - Катя собрала 25 грибов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написать?                      - Я хочу написа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выходит к доске и записывает над Катей: 25 грибов. За выполнение получает гриб.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ужно узнать?                          - Сколько грибов собрала Оля?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написать вопрос?          - Я хочу написать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записывает вопрос (над Олей) на рисунке – схеме и получает гриб.)</w:t>
      </w:r>
    </w:p>
    <w:p>
      <w:pPr>
        <w:pStyle w:val="Normal"/>
        <w:rPr/>
      </w:pPr>
      <w:r>
        <w:rPr>
          <w:sz w:val="28"/>
          <w:szCs w:val="28"/>
        </w:rPr>
        <w:t>в) Краткая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м составлять краткую запись.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написать?                       - Я хочу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выходит к доске и записывает краткую запись.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тя – 25 гриб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ля - ? грибов           </w:t>
      </w:r>
      <w:r>
        <w:rPr>
          <w:sz w:val="32"/>
          <w:szCs w:val="32"/>
        </w:rPr>
        <w:t>}</w:t>
      </w:r>
      <w:r>
        <w:rPr>
          <w:sz w:val="28"/>
          <w:szCs w:val="28"/>
        </w:rPr>
        <w:t xml:space="preserve">      68 грибов</w:t>
      </w:r>
    </w:p>
    <w:p>
      <w:pPr>
        <w:pStyle w:val="Normal"/>
        <w:rPr/>
      </w:pPr>
      <w:r>
        <w:rPr>
          <w:sz w:val="28"/>
          <w:szCs w:val="28"/>
        </w:rPr>
        <w:t>г)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написать решение?      - Я хочу написать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выходит и на доске записывает решение.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8 – 25 = 43 (гри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вет.</w:t>
        <w:br/>
        <w:t xml:space="preserve">    Кто собрал 43 гриба?                     - Оля собрала 43 гр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написать ответ?            - Я хочу написать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 записывает на доске ответ и получает гриб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: Оля собрала 43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мы делали?                              - Мы решал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Белка получает гри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грибов мы собрали для белки? – Четыре гр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колько у вас грибов? Считайте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считают свои грибы.)          - У меня ….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. Хорошо работали на уроке. Послушайт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ша -  пять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 на вечер: записать в тетрадях краткую запись условия задачи, решение и от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 окончен. Снимите науш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5:00Z</dcterms:created>
  <dc:creator>Кузнецова</dc:creator>
  <dc:description/>
  <cp:keywords/>
  <dc:language>en-US</dc:language>
  <cp:lastModifiedBy>FuckYouBill</cp:lastModifiedBy>
  <dcterms:modified xsi:type="dcterms:W3CDTF">2013-05-09T14:24:00Z</dcterms:modified>
  <cp:revision>35</cp:revision>
  <dc:subject/>
  <dc:title>Урок Задачи на нахождение разности</dc:title>
</cp:coreProperties>
</file>