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каловская специальная (коррекционная) общеобразовательная школа-интерна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ценарий общешкольного праздни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«Новогодний огонек!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для учащихся 5 – 9 классов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292798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</w:t>
      </w:r>
      <w:r>
        <w:rPr>
          <w:b/>
          <w:sz w:val="32"/>
          <w:szCs w:val="32"/>
          <w:u w:val="single"/>
        </w:rPr>
        <w:t>выполнили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юхина С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бачева И.К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зьмич В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 год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</w:t>
      </w:r>
      <w:r>
        <w:rPr>
          <w:sz w:val="32"/>
          <w:szCs w:val="32"/>
        </w:rPr>
        <w:t>: содействовать развитию инициативы творчества, индивидуаль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ные задачи</w:t>
      </w:r>
      <w:r>
        <w:rPr>
          <w:sz w:val="32"/>
          <w:szCs w:val="32"/>
        </w:rPr>
        <w:t>: воспитание эстетического вкуса, умения радоваться творческой нахо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Ход сценар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48" w:hanging="2148"/>
        <w:jc w:val="center"/>
        <w:rPr/>
      </w:pPr>
      <w:r>
        <w:rPr>
          <w:sz w:val="32"/>
          <w:szCs w:val="32"/>
        </w:rPr>
        <w:t>Звучит песня «Три белых коня »</w:t>
      </w:r>
    </w:p>
    <w:p>
      <w:pPr>
        <w:pStyle w:val="Normal"/>
        <w:ind w:left="2148"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ят команды, встают около своих стулье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ая</w:t>
      </w:r>
      <w:r>
        <w:rPr>
          <w:sz w:val="32"/>
          <w:szCs w:val="32"/>
        </w:rPr>
        <w:t>: Добрый вечер, дорогие ребята и уважаемые гости! Первый зимний месяц – декабрь, дарит нам самый любимый праздник – Новый год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ая</w:t>
      </w:r>
      <w:r>
        <w:rPr>
          <w:sz w:val="32"/>
          <w:szCs w:val="32"/>
        </w:rPr>
        <w:t>: Под Новый год происходят всевозможные чудеса и превращен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3 ведущая</w:t>
      </w:r>
      <w:r>
        <w:rPr>
          <w:sz w:val="32"/>
          <w:szCs w:val="32"/>
        </w:rPr>
        <w:t>: Исполняются желания и оживает сказка. Сказка «О добре и зле!». Слушайте и смотрит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ая</w:t>
      </w:r>
      <w:r>
        <w:rPr>
          <w:sz w:val="32"/>
          <w:szCs w:val="32"/>
        </w:rPr>
        <w:t xml:space="preserve">: Приближался Новый год и все жители сказочного королевства готовились к празднику: шили наряды и покупали подарки. Жители этого королевства всегда встречали Новый год вместе со своим королем, который охотно исполнял роль щедрого Деда Мороза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входят Король, Королева и Белосне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Приветствую вас, мои дорогие подданные! Скоро праздник и, как всегда, я приглашаю вас на Новогодний бал! А распорядителем бала, как обычно, мы выберем нашу Королеву, вы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Жители</w:t>
      </w:r>
      <w:r>
        <w:rPr>
          <w:sz w:val="32"/>
          <w:szCs w:val="32"/>
        </w:rPr>
        <w:t>: Нет! Нет! Нет! Пусть главной будет принцесса Белоснежка! Она самая добрая, самая красив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ролева меняется в лице, хватается за сердце и «падает в обморо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Ах, Королева! Дорогая, что с Вам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водят Королеву под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1 ведущая</w:t>
      </w:r>
      <w:r>
        <w:rPr>
          <w:sz w:val="32"/>
          <w:szCs w:val="32"/>
        </w:rPr>
        <w:t>: Королева, мачеха Белоснежки, не любила ее, а с тех пор, как Белоснежка выросла и стала красавицей, она ее возненави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мната Королевы. Входит Королева, подходит к Зерка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Свет мой, зеркальце, ска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Да всю правду долож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Я ль на свете всех ми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Всех румяней и бел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Зеркало</w:t>
      </w:r>
      <w:r>
        <w:rPr>
          <w:sz w:val="32"/>
          <w:szCs w:val="32"/>
        </w:rPr>
        <w:t>: Ты прекрасна, спору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Но принцесса всех ми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Всех румяней и бел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Ах ты, мерзкое стек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Это врешь ты мне на 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Признавайся, всех я кра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Зеркало</w:t>
      </w:r>
      <w:r>
        <w:rPr>
          <w:sz w:val="32"/>
          <w:szCs w:val="32"/>
        </w:rPr>
        <w:t>:    Обойди всё царство на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А принцессы лучше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 (швыряет в зеркало веер): Ну, ладно! Я ей устрою! Я ей покажу! Не бывать ей на Новогоднем балу! Ей вообще в моем дворце не бы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адится на трон, хватается за сердце, крич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Помогите! Помогите! Помог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(входит) Что с тобой, моя дорогая Короле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Ах, я очень, очень больна! И поможет мне только одно средст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Говори скорее! Я все сделаю для тебя, не пожалею золота, лишь бы ты выздоров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Есть единственное лекарство – аленький цветочек! Только твоя дочь, принцесса Белоснежка, сможет найти его  и приготовить мне отвар из его лепест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Дорогая, но сейчас зима, снег круг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Значит, ты хочешь моей смер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Что ты, что ты, нет, нет,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 xml:space="preserve">: (настойчиво) Нужен аленький цветочек! Только он меня спасе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ходит. Входит принцесса Белосне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Любимая моя доченька, Белоснежка! Королева очень, очень больна и только ты можешь ее спасти. Ей поможет аленький цветочек, и только ты одна можешь его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Белоснежка</w:t>
      </w:r>
      <w:r>
        <w:rPr>
          <w:sz w:val="32"/>
          <w:szCs w:val="32"/>
        </w:rPr>
        <w:t>: Ваше Величество, мне очень жаль Королеву, но где и как я смогу отыскать аленький цветоч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Возьми волшебное колечко, одень его на мизинец, оно тебе по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роль и Белоснежка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ит Кот – баюн и под елкой декламиру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т-баюн</w:t>
      </w:r>
      <w:r>
        <w:rPr>
          <w:sz w:val="32"/>
          <w:szCs w:val="32"/>
        </w:rPr>
        <w:t>: У Лукоморья дуб зеле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Златая цепь на дубе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И днем и ночью кот уче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Всё ходит по цепи круг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йдет налево… (задумыв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еснь зав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право… направо… так, напра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! сказку говорит! Там чудеса, т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Белоснежка</w:t>
      </w:r>
      <w:r>
        <w:rPr>
          <w:sz w:val="32"/>
          <w:szCs w:val="32"/>
        </w:rPr>
        <w:t>: Котик! Здравствуй, котик! Помоги мне, котик, пожалуйста, ты же маг и волшебник, я знаю, ты можешь вс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т-баюн</w:t>
      </w:r>
      <w:r>
        <w:rPr>
          <w:sz w:val="32"/>
          <w:szCs w:val="32"/>
        </w:rPr>
        <w:t>: Да, правильно, правильно. Я маг – волшебник. Ну, рассказывай, в чём де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Белоснежка</w:t>
      </w:r>
      <w:r>
        <w:rPr>
          <w:sz w:val="32"/>
          <w:szCs w:val="32"/>
        </w:rPr>
        <w:t>: Скоро Новый год, а Новогодний бал в моем королевстве может не состояться, и все останутся без праздн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т-баюн</w:t>
      </w:r>
      <w:r>
        <w:rPr>
          <w:sz w:val="32"/>
          <w:szCs w:val="32"/>
        </w:rPr>
        <w:t>: Причина? Прич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Белоснежка</w:t>
      </w:r>
      <w:r>
        <w:rPr>
          <w:sz w:val="32"/>
          <w:szCs w:val="32"/>
        </w:rPr>
        <w:t>: Из-за болезни моей мачехи – Королевы. Помочь ей может только отвар из лепестков аленького цветочка и я должна этот цветок найти. Помоги мне, котик, ведь ты волшеб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т-баюн</w:t>
      </w:r>
      <w:r>
        <w:rPr>
          <w:sz w:val="32"/>
          <w:szCs w:val="32"/>
        </w:rPr>
        <w:t>: Этот цветок не простой. Отойди в сторонку, я буду творить заклин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щелкает пальцами, раз-два-три. Под музыку цыганского танца входят две или три цыганки, танцуют, вносят колоду карт, вручают ее коту и уходят. Кот раскладывает колоду на полу, обходит вокруг не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т-баюн</w:t>
      </w:r>
      <w:r>
        <w:rPr>
          <w:sz w:val="32"/>
          <w:szCs w:val="32"/>
        </w:rPr>
        <w:t>: Колдуй ба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лдуй д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и цветок мне дай от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лучай свой аленький цве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ит принц с цветком в руке, вручает его Белоснежке, берет ее под руку и все уходя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Белоснежка</w:t>
      </w:r>
      <w:r>
        <w:rPr>
          <w:sz w:val="32"/>
          <w:szCs w:val="32"/>
        </w:rPr>
        <w:t>: Благодарю тебя, котик, ты спас Королеву и все королевство. Теперь Новогодний бал состоится и все смогут весело встретить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входят Король и Корол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(расстроено) Кажется, мне стало лучше! Ах, бедная Белоснежка! Она, наверное, уже не верн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Что ты такое говоришь, Королева! Белоснежка обязательно вер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ролева с улыбкой смотрит в зеркал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Я думаю, что пора начинать бал. Ах, бедная Белоснежка! (плачет)  Она уже не верн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ит Белоснежка с принцем, в руках у нее аленький цвет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Белоснежка</w:t>
      </w:r>
      <w:r>
        <w:rPr>
          <w:sz w:val="32"/>
          <w:szCs w:val="32"/>
        </w:rPr>
        <w:t xml:space="preserve">: Я вернулась, Ваше Величество! Вот аленький цветоче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Протягивает цветок Королеве. Королева берет цветок, нюхает, он падает у нее из рук на пол, Королева хватается за лоб, затем за сердц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ева</w:t>
      </w:r>
      <w:r>
        <w:rPr>
          <w:sz w:val="32"/>
          <w:szCs w:val="32"/>
        </w:rPr>
        <w:t>: Ах, что со мной! Что я наделала! Прости меня, Белоснежка, ведь я хотела тебя погуб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Король</w:t>
      </w:r>
      <w:r>
        <w:rPr>
          <w:sz w:val="32"/>
          <w:szCs w:val="32"/>
        </w:rPr>
        <w:t>: Как все замечательно! Наступило время начинать бал, и сейчас к нам пожалуют Дед Мороз и Снегурочка, и мы будем веселиться, играть, петь и 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фонограмма песни «Новый год», все идут в зал и приглашают всех танцевать, затем рассаживаются за стол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2 ведущая</w:t>
      </w:r>
      <w:r>
        <w:rPr>
          <w:sz w:val="32"/>
          <w:szCs w:val="32"/>
        </w:rPr>
        <w:t>: Что-то Дед Мороз и Снегурочка задерживаются, ребята, давайте все вместе позовем 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бята зовут Д.Мороза и Снегурочку. Входят Дед Мороз и Снегурочка под музыку «В лесу родилась елоч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Дед Мороз</w:t>
      </w:r>
      <w:r>
        <w:rPr>
          <w:sz w:val="32"/>
          <w:szCs w:val="32"/>
        </w:rPr>
        <w:t>: Здравствуйте, мои друзья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тарый год уходит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Хороший, добрый год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будем мы печалиться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едь, Новый к нам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Снегурочка</w:t>
      </w:r>
      <w:r>
        <w:rPr>
          <w:sz w:val="32"/>
          <w:szCs w:val="32"/>
        </w:rPr>
        <w:t>: С новым годом! С новым счастьем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 поздравить рада всех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усть звучат под этим сводом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есни, музыка и см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Дед Мороз</w:t>
      </w:r>
      <w:r>
        <w:rPr>
          <w:sz w:val="32"/>
          <w:szCs w:val="32"/>
        </w:rPr>
        <w:t>: Пусть сбываются желанья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сполняются мечты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лучите шар волшебный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узнаете всё 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егурочка вручает каждому классу шар с пожелани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3 ведущая</w:t>
      </w:r>
      <w:r>
        <w:rPr>
          <w:sz w:val="32"/>
          <w:szCs w:val="32"/>
        </w:rPr>
        <w:t>: Дед Мороз, скоро Новый год, а елочка у нас до сих пор не горит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Дед Мороз</w:t>
      </w:r>
      <w:r>
        <w:rPr>
          <w:sz w:val="32"/>
          <w:szCs w:val="32"/>
        </w:rPr>
        <w:t>: И правда, совсем забыл, стар стал. Скажем дружно вместе «Елочка, гори!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дети повторяют вместе с Дедом Морозом. Елка загорается, все аплодируют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Дед Мороз</w:t>
      </w:r>
      <w:r>
        <w:rPr>
          <w:sz w:val="32"/>
          <w:szCs w:val="32"/>
        </w:rPr>
        <w:t>: Друзья мои! У меня есть к вам предложение, я уже очень стар и хочу подыскать себе замену. Объявляю конкурс на замещение должности Деда Мороза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от каждого класса выбирается заранее по одному участнику конкурса. Конкурсы проводит Снегуроч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ет песню: о зиме, о Новом год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нцуе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дравление с Новым г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получает пр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Снегурочка</w:t>
      </w:r>
      <w:r>
        <w:rPr>
          <w:sz w:val="32"/>
          <w:szCs w:val="32"/>
        </w:rPr>
        <w:t>: Ребята, я хочу поиграть с вами в интересную игру, она называется «Поймай и наряди Снегурочку». Приглашаю трех девочек - Снегурочек и трех мальчиков – Дедов Морозов. Слушайте правила игры: Снегурочки расходятся по залу в разных направлениях, Деды Морозы остаются в центре зала и получают игрушки на прищепках, запоминают, где находится их Снегурочка. Дедам Морозам завязывают глаза, раскручивают, и они должны найти Снегурочку своего класса и прицепить к одежде игрушки. Выигрывает тот Дед Мороз, который найдет свою снегурочку и прицепит больше игрушек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проводится игра, вручаются призы участни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Дед Мороз</w:t>
      </w:r>
      <w:r>
        <w:rPr>
          <w:sz w:val="32"/>
          <w:szCs w:val="32"/>
        </w:rPr>
        <w:t>: Молодцы! Какие ловкие! А теперь, посмотрю какие вы быстр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Снегурочка</w:t>
      </w:r>
      <w:r>
        <w:rPr>
          <w:sz w:val="32"/>
          <w:szCs w:val="32"/>
        </w:rPr>
        <w:t>: Да, дедушка, ребята всё умеют и даже бегать в мешках. Приглашаю две команды по 5 игроков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Снегурочка проводит игру, Дед Мороз вручает конфеты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Дед Мороз</w:t>
      </w:r>
      <w:r>
        <w:rPr>
          <w:sz w:val="32"/>
          <w:szCs w:val="32"/>
        </w:rPr>
        <w:t>: Мне и Снегурочке очень понравилось у вас на празднике, но, к сожалению, нам пора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звучит песня «В лесу родилась елочка»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2 ведущая</w:t>
      </w:r>
      <w:r>
        <w:rPr>
          <w:sz w:val="32"/>
          <w:szCs w:val="32"/>
        </w:rPr>
        <w:t>: Давайте, проводим Деда Мороза и Снегурочку дружными аплодисментами! До свидания и до встречи в новом году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1 ведущая</w:t>
      </w:r>
      <w:r>
        <w:rPr>
          <w:sz w:val="32"/>
          <w:szCs w:val="32"/>
        </w:rPr>
        <w:t>: А сейчас объявляем антракт. После антракта ждем всех в зале на Новогодней дискотеке, вас ждут игры, конкурсы, та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скот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ая</w:t>
      </w:r>
      <w:r>
        <w:rPr>
          <w:sz w:val="32"/>
          <w:szCs w:val="32"/>
        </w:rPr>
        <w:t>: Начинаем дискотеку, приглашаем всех в круг – все идут по кругу, выбирают себе пару, берутся за руки, образуя ручеек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игра «Ручее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, все опять встают в круг друг за другом, образуя змейку, берутся за тал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игра «Поймай свой хвост», садятся за стол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2 ведущая</w:t>
      </w:r>
      <w:r>
        <w:rPr>
          <w:sz w:val="32"/>
          <w:szCs w:val="32"/>
        </w:rPr>
        <w:t>: Мы продолжаем нашу шоу-программу. Наш следующий сюрприз спрятан в воздушном шарик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(проводит конкурс «Угадай слово». Три обруча, в каждый приглашаются по три игрока, над головой держат шар, в котором находятся кружочки с буквами, нужно прочесть/отгадать задуманное слово. Вышедший из круга участник выбывает из игры. Побеждает команда, которая первой прочитает слово в шарике. Вручаются призы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номер самодеятельности,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 ведущая проводит игру «Передай другому». Звучит музыка, дети стоят кругом и передают под музыку шапку/снежинку. Выбывает тот, у кого останется шапка, после того, как остановится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вободный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u w:val="single"/>
        </w:rPr>
        <w:t>1 ведущая</w:t>
      </w:r>
      <w:r>
        <w:rPr>
          <w:sz w:val="32"/>
          <w:szCs w:val="32"/>
        </w:rPr>
        <w:t>: Предлагаю провести гимнастику ума, отгадать шара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чало деревом зов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ец – читатели мо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 книге целое найд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 каждой строчке есть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бук – в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ой первый слог найдешь т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в котле кипит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стоименье – слог вто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 целом – школьный столик т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пар – 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чало – голос пт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ец – на дне п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целое в муз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йдется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кар – т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чало – н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м – оленя украш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месте –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живленного движ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до – ро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ая</w:t>
      </w:r>
      <w:r>
        <w:rPr>
          <w:sz w:val="32"/>
          <w:szCs w:val="32"/>
        </w:rPr>
        <w:t>: Танцевальный конкурс «Марафон». Участвуют 4-6 пар. Каждой паре дается шарик или апельсин. Задача каждой пары, удерживая шарик/апельсин лбами, исполнить танец «Вальс», «Ламбаду». Побеждает пара, дольше других удержавшая шарик/апельсин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3 ведущая</w:t>
      </w:r>
      <w:r>
        <w:rPr>
          <w:sz w:val="32"/>
          <w:szCs w:val="32"/>
        </w:rPr>
        <w:t>: игра «Удержи снежинку». Игрокам дается кусочек ваты и они под музыку должны удержать вату в воздухе, дуя на нее. Выигрывает тот, кто продержит вату дольше всех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танцы, белый танец, заключение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ая</w:t>
      </w:r>
      <w:r>
        <w:rPr>
          <w:sz w:val="32"/>
          <w:szCs w:val="32"/>
        </w:rPr>
        <w:t>: Вот и пришла пора прощаться!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2 ведущая</w:t>
      </w:r>
      <w:r>
        <w:rPr>
          <w:sz w:val="32"/>
          <w:szCs w:val="32"/>
        </w:rPr>
        <w:t>: Очень жалко, что праздник закончи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3 ведущая</w:t>
      </w:r>
      <w:r>
        <w:rPr>
          <w:sz w:val="32"/>
          <w:szCs w:val="32"/>
        </w:rPr>
        <w:t xml:space="preserve">: Но мы, надеемся, что настроение веселья, радости, ожидания чего-то необычного вам удастся сохранить на весь год. Мы говорим вам : «До новых встреч!»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роль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ролев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лоснежк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т-баюн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Цыганк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д Мороз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негурочк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едущи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еркал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н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крашенный зал и ел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он Корол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стюмы: Короля, Королевы, Белоснежки, Кота, Цыганок, Деда Мороза, Снегуроч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ода карт – 5ш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еркал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енький цветоче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ски с записями песен «Новый год» - Сердючка; «В лесу родилась е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гр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ры – 15ш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учи – 3ш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пка Деда Мороза – 1ш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льшие мешки – 2ш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мажные игрушки на прищепках – 15 ш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увенир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окола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ф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9:00Z</dcterms:created>
  <dc:creator>Будда</dc:creator>
  <dc:description/>
  <cp:keywords/>
  <dc:language>en-US</dc:language>
  <cp:lastModifiedBy>Будда</cp:lastModifiedBy>
  <cp:lastPrinted>2010-08-24T17:21:00Z</cp:lastPrinted>
  <dcterms:modified xsi:type="dcterms:W3CDTF">2010-11-29T17:08:00Z</dcterms:modified>
  <cp:revision>19</cp:revision>
  <dc:subject/>
  <dc:title>Чкаловская специальная (коррекционная) общеобразовательная школа-интернат</dc:title>
</cp:coreProperties>
</file>