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каловская специальная (коррекционная) общеобразовательная школа-интерна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ематическая дискоте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«Смех, шутки, розыгрыши!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для учащихся 1 – 9  классов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выполнили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юхина С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бачева И.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 год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Цель</w:t>
      </w:r>
      <w:r>
        <w:rPr>
          <w:sz w:val="32"/>
          <w:szCs w:val="32"/>
        </w:rPr>
        <w:t>: организация досуга детей, создание атмосферы веселья, хорошего настро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 плакаты со смайликами, воздушные шарики (5-6 штук), шляпа, плакаты с правилами поведения, клятва, забор желаний «Здесь был я», ко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Ход сценар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веселый марш в зал входят ученики шко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ий</w:t>
      </w:r>
      <w:r>
        <w:rPr>
          <w:sz w:val="32"/>
          <w:szCs w:val="32"/>
        </w:rPr>
        <w:t>: Добрый вечер всем, кто находится в этом зале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 И в этот вечер мы постараемся не скучать, а шутить и смеяться, потому что уже завтра наступит замечательный день – 1 апреля – день смеха, или как его еще называют     в Англии и Европе – день всех «дураков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ий</w:t>
      </w:r>
      <w:r>
        <w:rPr>
          <w:sz w:val="32"/>
          <w:szCs w:val="32"/>
        </w:rPr>
        <w:t>: Скучно всегда быть умным и воспитанным, иногда хочется и подурачиться, пошутить, поприкалываться, разыграть друзей и близк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 В Англии 1 апреля справляется день «Всех дураков» («</w:t>
      </w:r>
      <w:r>
        <w:rPr>
          <w:sz w:val="32"/>
          <w:szCs w:val="32"/>
          <w:lang w:val="en-US"/>
        </w:rPr>
        <w:t>a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ol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ay</w:t>
      </w:r>
      <w:r>
        <w:rPr>
          <w:sz w:val="32"/>
          <w:szCs w:val="32"/>
        </w:rPr>
        <w:t>»). Шутить над своими друзьями, знакомыми и просто прохожими начинают с полуночи 31 марта и до полудня 1 апреля. Обманутые в этот день называются – «апрельским дураком» «</w:t>
      </w:r>
      <w:r>
        <w:rPr>
          <w:sz w:val="32"/>
          <w:szCs w:val="32"/>
          <w:lang w:val="en-US"/>
        </w:rPr>
        <w:t>Apri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ol</w:t>
      </w:r>
      <w:r>
        <w:rPr>
          <w:sz w:val="32"/>
          <w:szCs w:val="32"/>
        </w:rPr>
        <w:t>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ий</w:t>
      </w:r>
      <w:r>
        <w:rPr>
          <w:sz w:val="32"/>
          <w:szCs w:val="32"/>
        </w:rPr>
        <w:t>: У немцев испокон веков существует обычай – посылать 1 апреля детей или кого-либо другого к соседям, чтобы попросить то, чего не существует: стеклянные ножницы, машинку для продувания макарон, ведро с горячим паром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 Апрельский обман в России известен со времен Петра Первого, и, скорее всего, был введен немцами, жившими тогда в России. В нашей стране 1 апреля также является не официальным всенародным праздником – днем смеха, беззаботного веселья, обмана и розыгрыше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ий</w:t>
      </w:r>
      <w:r>
        <w:rPr>
          <w:sz w:val="32"/>
          <w:szCs w:val="32"/>
        </w:rPr>
        <w:t>: Вот и мы вместе со Светланой Валентиновной в этот замечательный день – день смеха и веселых «дураков» постараемся разыграть вас сейчас в этом з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озыгрыш – «Предсказание»  /Горбачева И.К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озыгрыш – «Спор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 Давайте поспорим, что вы не продержите поднятые вверх руки, пока я досчитаю до «трех»? итак, подняли руки вверх! Раз! Два! Устали? Нет? Ну, а я что-то устала, третий раз скажу завтра, а пока посижу… а вы держите руки, не опускайте, раз обещали. Я же не сказала «три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 ведущий</w:t>
      </w:r>
      <w:r>
        <w:rPr>
          <w:sz w:val="32"/>
          <w:szCs w:val="32"/>
        </w:rPr>
        <w:t>: Ну что, дорогие наши зрители, удалось нам вас разыграть? А теперь мы проверим вашу смекалку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«Загадки на смекалку»</w:t>
      </w:r>
    </w:p>
    <w:p>
      <w:pPr>
        <w:pStyle w:val="Normal"/>
        <w:jc w:val="both"/>
        <w:rPr/>
      </w:pPr>
      <w:r>
        <w:rPr>
          <w:sz w:val="32"/>
          <w:szCs w:val="32"/>
        </w:rPr>
        <w:t>- что делает сторож, когда у него на шапке сидит воробей? (спит)</w:t>
      </w:r>
    </w:p>
    <w:p>
      <w:pPr>
        <w:pStyle w:val="Normal"/>
        <w:jc w:val="both"/>
        <w:rPr/>
      </w:pPr>
      <w:r>
        <w:rPr>
          <w:sz w:val="32"/>
          <w:szCs w:val="32"/>
        </w:rPr>
        <w:t>- какой месяц короче других (май)</w:t>
      </w:r>
    </w:p>
    <w:p>
      <w:pPr>
        <w:pStyle w:val="Normal"/>
        <w:jc w:val="both"/>
        <w:rPr/>
      </w:pPr>
      <w:r>
        <w:rPr>
          <w:sz w:val="32"/>
          <w:szCs w:val="32"/>
        </w:rPr>
        <w:t>- на какое дерево садится ворона во время дождя? (на мокрое)</w:t>
      </w:r>
    </w:p>
    <w:p>
      <w:pPr>
        <w:pStyle w:val="Normal"/>
        <w:jc w:val="both"/>
        <w:rPr/>
      </w:pPr>
      <w:r>
        <w:rPr>
          <w:sz w:val="32"/>
          <w:szCs w:val="32"/>
        </w:rPr>
        <w:t>- за чем вода в бутылке? (за стеклом)</w:t>
      </w:r>
    </w:p>
    <w:p>
      <w:pPr>
        <w:pStyle w:val="Normal"/>
        <w:jc w:val="both"/>
        <w:rPr/>
      </w:pPr>
      <w:r>
        <w:rPr>
          <w:sz w:val="32"/>
          <w:szCs w:val="32"/>
        </w:rPr>
        <w:t>- когда машина едет, какое колесо у нее не крутится? (запасное)</w:t>
      </w:r>
    </w:p>
    <w:p>
      <w:pPr>
        <w:pStyle w:val="Normal"/>
        <w:jc w:val="both"/>
        <w:rPr/>
      </w:pPr>
      <w:r>
        <w:rPr>
          <w:sz w:val="32"/>
          <w:szCs w:val="32"/>
        </w:rPr>
        <w:t>- чем оканчивается день и ночь? (мягким знаком)</w:t>
      </w:r>
    </w:p>
    <w:p>
      <w:pPr>
        <w:pStyle w:val="Normal"/>
        <w:jc w:val="both"/>
        <w:rPr/>
      </w:pPr>
      <w:r>
        <w:rPr>
          <w:sz w:val="32"/>
          <w:szCs w:val="32"/>
        </w:rPr>
        <w:t>- на что похожа половина яблока (на вторую половину)</w:t>
      </w:r>
    </w:p>
    <w:p>
      <w:pPr>
        <w:pStyle w:val="Normal"/>
        <w:jc w:val="both"/>
        <w:rPr/>
      </w:pPr>
      <w:r>
        <w:rPr>
          <w:sz w:val="32"/>
          <w:szCs w:val="32"/>
        </w:rPr>
        <w:t>- что случится 30 февраля? (ничего)</w:t>
      </w:r>
    </w:p>
    <w:p>
      <w:pPr>
        <w:pStyle w:val="Normal"/>
        <w:jc w:val="both"/>
        <w:rPr/>
      </w:pPr>
      <w:r>
        <w:rPr>
          <w:sz w:val="32"/>
          <w:szCs w:val="32"/>
        </w:rPr>
        <w:t>- три теленка, сколько ног? (сколько его не три, а ноги все равно четыре)</w:t>
      </w:r>
    </w:p>
    <w:p>
      <w:pPr>
        <w:pStyle w:val="Normal"/>
        <w:jc w:val="both"/>
        <w:rPr/>
      </w:pPr>
      <w:r>
        <w:rPr>
          <w:sz w:val="32"/>
          <w:szCs w:val="32"/>
        </w:rPr>
        <w:t>- что у цапли впереди, а у зайца сзади? (буква «ц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ини Пух – кабан или свинья? (медве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 Ну что ж, молодцы, справились с заданием, показали себя веселыми, находчивыми и достойными того, чтобы вступить в нашу партию – партию «Веселых приколистов», слово предоставляется Юле Каюмовой и Андрею Люльчак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Андрей</w:t>
      </w:r>
      <w:r>
        <w:rPr>
          <w:sz w:val="32"/>
          <w:szCs w:val="32"/>
        </w:rPr>
        <w:t>: Друзья! Соратники движения «за смех во всем мире!» Сегодня на нашей улице праздник. В наши ряды вливаются новые силы. Вот они скромные герои, сидят в этом зале и нашим девизом будет: «Смеяться, смеяться, смеяться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Юля</w:t>
      </w:r>
      <w:r>
        <w:rPr>
          <w:sz w:val="32"/>
          <w:szCs w:val="32"/>
        </w:rPr>
        <w:t>: И помимо девиза, у нашей партии есть клятва. Предлагаю всем вместе произнести торжественную клятв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, вступая в ряды партии «Веселых приколистов», перед лицом своих товарищей торжественно кляну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жить и трудиться, как завещали великие юмористы человечества (Клянем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жить не тужить, шутки да улыбки с собою носить (Клянем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я нарушу эту клятву, то пусть никогда не лопну со смеху (Клянем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надорву живот от хохота (Клянем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расхохочусь во все горло (Клянем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Лидеры вручают наградные значки (смеющиеся физионом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куплет песни «от улыбки хмурый день светлей»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1 ведущий</w:t>
      </w:r>
      <w:r>
        <w:rPr>
          <w:sz w:val="32"/>
          <w:szCs w:val="32"/>
        </w:rPr>
        <w:t>: Ну, все молодцы, клятву приняли, а с такими как вы можно повеселиться, поиграть и потанцевать. Объявляем танцевальные конкурс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ми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еревочки» /для старшеклассников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ашинки» /для младших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кур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Танец со шляп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анец двух бар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Танец с косын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 Танцевальные конкурсы закончились, а сейчас танцуют все ребята! Перед вами «Забор шуток», все желающие могут оставить на нем свой автограф, как это сделали мы с Ириной Константиновной. Веселитесь, отдыхайте, танцу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 ходе дискотеки дети показывают друг другу и разучивают новые, модные танцевальные дви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7:00Z</dcterms:created>
  <dc:creator>Будда</dc:creator>
  <dc:description/>
  <cp:keywords/>
  <dc:language>en-US</dc:language>
  <cp:lastModifiedBy>Будда</cp:lastModifiedBy>
  <cp:lastPrinted>2010-08-24T17:21:00Z</cp:lastPrinted>
  <dcterms:modified xsi:type="dcterms:W3CDTF">2011-03-30T20:35:00Z</dcterms:modified>
  <cp:revision>4</cp:revision>
  <dc:subject/>
  <dc:title>Чкаловская специальная (коррекционная) общеобразовательная школа-интернат</dc:title>
</cp:coreProperties>
</file>