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тный счёт.</w:t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Чему мы научились на прошлом уроке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Кого из вас заинтересовала эта тема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Сегодня на уроке мы углубим и расширим наши знания о точках на осях координатной плоскости. Но сначала давайте разомнёмся и решим несколько задач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Задание 1.</w:t>
      </w:r>
      <w:r>
        <w:rPr>
          <w:sz w:val="36"/>
          <w:szCs w:val="36"/>
        </w:rPr>
        <w:t xml:space="preserve">  Карточку с заданием получают два ученика: Составить выражение по схеме и объяснить. (см. приложение)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  <w:u w:val="single"/>
        </w:rPr>
        <w:t>Задание 2.</w:t>
      </w:r>
      <w:r>
        <w:rPr>
          <w:sz w:val="36"/>
          <w:szCs w:val="36"/>
        </w:rPr>
        <w:t xml:space="preserve"> Карточку с заданием получают два ученика: - Что такое координатный угол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Что мы называем осью абсцисс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Что мы называем осью ординат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Серёжа и Влад построили треугольник по следующим координатам вершин: А(1;3), В(4;7), С(7;1). Но треугольники получились разные. Почему? Кто ошибся? (см. приложение)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(Работают самостоятельно пока проводится опрос остальных учащихся)</w:t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Задание 3.</w:t>
      </w:r>
      <w:r>
        <w:rPr>
          <w:sz w:val="36"/>
          <w:szCs w:val="36"/>
        </w:rPr>
        <w:t xml:space="preserve"> Каждый ученик получает карточку с числами: 31, 80, 2, 540, 119, 25.000, 7. Зачеркните те числа, которые получаются в задачах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1. На каждого верблюда погрузили по 2 тюка массой по 30 кг. Какова масса груза, увезённого 9 верблюдами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2. В животе у акулы есть «холодильник», где пища не портится долгое время. Сколько было «запасов» у акулы, если в «холодильнике» оказалось 25 рыб по 200 г и 20 рыб по 1000 г каждая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3. Масса двух листов кактуса – 10 кг. Сколько листьев будут иметь массу 35 кг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4. Около 17 кг чистого воздуха необходимо в сутки человеку. Сколько килограмм чистого воздуха человек потребляет в неделю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5. Масса обычной градины – 5 г. В 1904 г. В Москве выпал град величиной с кулак. Масса каждой градины 400г. Во сколько раз эта градина больше обычной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6. Коала в день съедает 1 кг листьев. Сколько килограмм листьев коала съест за август месяц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Какое число вы не зачеркнули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Придумайте задачу с ответом 2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(ответы, потом выслушиваются ответы на задания 1 и 2, оценки объявляются сразу)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b/>
          <w:i/>
          <w:sz w:val="36"/>
          <w:szCs w:val="36"/>
        </w:rPr>
        <w:t>Актуализация. Постановка темы и целей урок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- Как построить точку по координатам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О чём мы всегда должны помнить, называя координаты точки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А где находится точка с координатами (0;0)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(дети затрудняются ответить)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 Об этом мы узнаем позже. Сегодня мы продолжим  работу по построению точек по их координатам. Тема урока: </w:t>
      </w:r>
      <w:r>
        <w:rPr>
          <w:i/>
          <w:sz w:val="36"/>
          <w:szCs w:val="36"/>
        </w:rPr>
        <w:t>Точки на осях координат.</w:t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еполагание.</w:t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Зная тему урока, поставьте цел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(высказывания детей)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Я обобщу ваши ответы: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1. продолжить работу по построению точек по их координатам, воспроизведению изображений различных фигур;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2. повторить сравнение дробей, действия со смешанными числами.</w:t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предлагаю вам программу деятельност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1. Точки на осях координат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2. Рисунок по код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3. Действия с дробями.</w:t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учение новой темы.</w:t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Работа с учебником на стр. 61 № 1, 2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Делается вывод учащимися: Точка с координатами (0;0) находится в вершине координатного угла.</w:t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- Какие координаты имеет вершина О координатного угла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Так где же находится точка с координатами (0;0)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Правильно мы предположили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b/>
          <w:i/>
          <w:sz w:val="36"/>
          <w:szCs w:val="36"/>
        </w:rPr>
        <w:t>Закрепление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С. 62 № 4, 5 – фронтально</w:t>
      </w:r>
    </w:p>
    <w:p>
      <w:pPr>
        <w:pStyle w:val="Normal"/>
        <w:ind w:left="-540" w:firstLine="540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Для чего человеку нужны знания о координатах на плоскости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С. 63 № 9- два человека у доски решают уравнение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С. 63 № 10 (1, 2 столбик)- в парах со взаимопроверкой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Какие цели ставили в начале урока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Смогли мы их достичь? Каким образом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 Закончите предложения: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1. Если точка принадлежит оси абсцисс, то её ордината…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2. Если точка принадлежит оси ординат, то её абсцисса равна…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3. точка с координатами (0;0) находится…. Координатного угл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Д. з. с. 63 № 8, 10 (3, 4 столбик), с. 64 № 16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Выставление оценок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(урок проведён по учебнику Л. Г. Петерсон – 4 класс)</w:t>
      </w:r>
    </w:p>
    <w:p>
      <w:pPr>
        <w:pStyle w:val="Normal"/>
        <w:ind w:left="-54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5:00Z</dcterms:created>
  <dc:creator>Боб</dc:creator>
  <dc:description/>
  <dc:language>en-US</dc:language>
  <cp:lastModifiedBy>Боб</cp:lastModifiedBy>
  <dcterms:modified xsi:type="dcterms:W3CDTF">2007-09-05T16:31:00Z</dcterms:modified>
  <cp:revision>3</cp:revision>
  <dc:subject/>
  <dc:title>Устный счёт</dc:title>
</cp:coreProperties>
</file>