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Развлечение к  Дню Защитника Отечест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 марш входит в зал, выполняя перестроение.</w:t>
      </w:r>
    </w:p>
    <w:p>
      <w:pPr>
        <w:pStyle w:val="Normal"/>
        <w:rPr/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Во все времена на Руси были в почете мужская доблесть и отва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е войны, защищая свою отчизну от недругов показывали в бою свою силу и безстращие. Папы и дедушки наших ребят тоже служили в разных войсках нашей Российской Армии, придет время и кто-то  из наших мальчишек будет охранять рубежи нашей Родины, защищать ее необьятные просторы,а пока мы соревнуемся, чтоб вырасти сильными, смелыми и ловк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наш спортивный праздник, посвящен доблестному Российскому флоту, а наши папы не только будут болеть, но и принимать участие на ровне с детьми. И так приставляю команд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Экипаж крейсера « Бестрашны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Экипаж крейсера « Быстры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для приветствия предоставляется капитанам.</w:t>
      </w:r>
    </w:p>
    <w:p>
      <w:pPr>
        <w:pStyle w:val="Normal"/>
        <w:rPr/>
      </w:pPr>
      <w:r>
        <w:rPr>
          <w:i/>
          <w:sz w:val="32"/>
          <w:szCs w:val="32"/>
        </w:rPr>
        <w:t xml:space="preserve">1капитан: Мы – </w:t>
      </w:r>
      <w:r>
        <w:rPr>
          <w:b/>
          <w:i/>
          <w:sz w:val="32"/>
          <w:szCs w:val="32"/>
        </w:rPr>
        <w:t>бесстрашные</w:t>
      </w:r>
      <w:r>
        <w:rPr>
          <w:i/>
          <w:sz w:val="32"/>
          <w:szCs w:val="32"/>
        </w:rPr>
        <w:t>, наш девиз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ждый день зарядку делай будешь сильный будешь смелы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капитан: Мы – </w:t>
      </w:r>
      <w:r>
        <w:rPr>
          <w:b/>
          <w:i/>
          <w:sz w:val="32"/>
          <w:szCs w:val="32"/>
        </w:rPr>
        <w:t>быстрые,</w:t>
      </w:r>
      <w:r>
        <w:rPr>
          <w:i/>
          <w:sz w:val="32"/>
          <w:szCs w:val="32"/>
        </w:rPr>
        <w:t xml:space="preserve"> наш девиз: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Мы быстрее всех на свете, не догонит нас и ветер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>Начинаем посадку на корабли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эстафета: « Кто быстрее сядет в лодку?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 эстафета: « Передай донесение в штаб - полоса препятствий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>А, теперь испытание для ума, принимают участи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ап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загадок для пап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Наши корабли  попали в зону экватор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эстафета: « Спасательный круг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эставета: Моем палубу»- для пап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здравление. Стихотворение для па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мой большого ро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его смотреть не про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голову задр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«Привет» ему сказ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дит он меня на пл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тает целый веч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сном читает книжки</w:t>
      </w:r>
    </w:p>
    <w:p>
      <w:pPr>
        <w:pStyle w:val="Normal"/>
        <w:rPr/>
      </w:pPr>
      <w:r>
        <w:rPr>
          <w:sz w:val="32"/>
          <w:szCs w:val="32"/>
        </w:rPr>
        <w:t>Днем играет в кошки- мы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добрый, сильный оч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он может, что захоч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секрет свой открыв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я папу обож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тайны друг дру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 доверя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 друг о друге наверное зн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, как же иначе, а как же инач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ружим, а это  многое знач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папой давно мужики, а не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у я за папу отдать все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му то же сам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ть не слаб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, как же инач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о он и папа!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кто на корабле самый главн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 капитан и боцман, но и от кока много зависит, хороший и сытный обед не одному еще моряку не помеша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эстафета « Сварим флотские щ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эстафета « Мины в фарваторе»- для пап (на ведерочках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/ игра « Желтый, красный и зеленый»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Конечно, моряки по долгу несут службу далеко от родного края, они скучают без своих близких, вот наши моряки немного поиграю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/ игра: « Скучно так сидеть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тягивание каната- для пап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>В нашей Российской армии есть различные рода войск, а какие дети нам сейчас скажу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« Кто больше назовет?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едущий: </w:t>
      </w:r>
      <w:r>
        <w:rPr>
          <w:sz w:val="32"/>
          <w:szCs w:val="32"/>
        </w:rPr>
        <w:t>Вот и пришло время нашим кораблям возвращаться с рейда, и хочется пожелать нашим папам, дедушкам всего самого лучшего: крепкого богатырского здоровья, успехов, ребята еще раз поздравляют вас и дарят свою песн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М.Танича « Папа может все, что угодно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1:28:00Z</dcterms:created>
  <dc:creator>user</dc:creator>
  <dc:description/>
  <cp:keywords/>
  <dc:language>en-US</dc:language>
  <cp:lastModifiedBy>user</cp:lastModifiedBy>
  <dcterms:modified xsi:type="dcterms:W3CDTF">2014-02-03T01:17:00Z</dcterms:modified>
  <cp:revision>4</cp:revision>
  <dc:subject/>
  <dc:title/>
</cp:coreProperties>
</file>