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каловская специальная (коррекционная) общеобразовательная школа-интерна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Сценарий общешкольного праздника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96"/>
          <w:szCs w:val="96"/>
          <w:u w:val="single"/>
        </w:rPr>
        <w:t>«День защитника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  <w:u w:val="single"/>
        </w:rPr>
        <w:t>Отечества!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олнили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аюхина С.В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бачева И.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2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ведущ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, уважаемые педагоги, ученики нашей школы! Сегодня мы с вами отмечаем «День защитника Отечества». Этот праздник в разные времена имел разные названия: современное его название – День защитника Отечества – дает повод поздравить не только всех воинов. Но и вас. Ребята, будущих солдат и офице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ведущ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будущие воины, вы должны уже сейчас воспитывать в себе такие качества, как умение дружить, держать слово, быть смелым, мужественным, благородным и добрым. Уверена, что наши девочки приготовили по такому случаю какой-нибудь праздничный номер и подарки для ва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ве девушки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-я учениц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с вызовом)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я вот, не уверена. Что современные мужчины заслуживают праздника и, тем более, подарков. Где они настоящие мужчины? Ау? Были, да все вышли. Одно только название и осталось. То ли дело наши деды и прадеды, которые сражались за Родину, а заодно, освободили от фашистов половину Европ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вороны гибель вещал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ни топтали жнивье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скими считались вещами –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ьчуга, жнивье и копь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военной кручин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ях, в ковылях, на снег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жчин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жчин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жчи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ути заступали к враг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ведущ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обращаясь ко второй девуш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ы так думае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2-я учениц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лухам нелепым не верю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ы, теперь говор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сильных – неме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женщин – си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ыцарстве нет и пом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-твоему, это вран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жч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жч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жч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 помните званье свое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2 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у-у, ребята, вопрос-то нешуточный! Я бы даже сказала – с вызовом! К счастью, мы живем в мирное время, и мужчинам не приходится доказывать, с оружием в руках, что они достойны этого 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1 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ужчины решают другие задачи, которые перед ними ставит общество – не менее важные и серьезные, ведь, быть защитником Отечества, значит, не только защищать свою страну от агрессора, но и работать на благо своего народа, способствовать процветанию своей страны в мирное врем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ведущий</w:t>
      </w:r>
      <w:r>
        <w:rPr>
          <w:i/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обще, мы считаем, что вам, ребята, следует ответить на вызов девушек и доказать, что есть еще настоящие мужчины на земле Русской, не переве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стати, знаете ли вы, что в других странах мира русских женщин ценят за их красоту, а наших мужчин характеризуют, как самых сильных, мужественных и порядоч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2 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 о наших мужчинах дошла и до мистера Гиннеса. Его команда прилетела в Россию для отбора ребят с выдающимися способностями в «Лигу выдающихся джентльменов». Для своей «Лиги» Гиннес ищет следующие типаж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кфеллер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бин Гуд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гент 007 (Джеймс Бонд)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садник без голов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арзан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рминатор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еловек-нау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тирлиц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занов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келанджел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ай Юлий Цезарь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убаду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йчас мы приглашаем сюда 2 команды, участники которых попытаются проявить свои выдающиеся способности. Капитан первой команды – Николаенко Роман/ второй – Гринчевский Рус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2 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типаж нашего конкурса «Агент 007» - это персонаж романов британского писателя Яна Флеминга, известного по фильмам о Джеймсе Бонде. Отличительными качествами Д.Бонда являются авантюризм, решительность, мгновенная реакция в слож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Быстрый кольт» - конкурсанты получают по зрелому, но твердому банану и выстраиваются в одну шеренгу. Бананы положить в передние карманы брюк. Задача конкурсантов – по сигналу ведущего, как можно быстрее, вытащить свой банан из кармана, очистить его и съесть. Побеждает быстрейший, которого объявляют «Агентом 00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1 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типаж нашего конкурса «Тарзан». Все вы знаете, что Тарзан – это вымышленный персонаж, созданный писателем Эдгаром Берроузом. В книге, он – сын британского лорда, который рано остался без родителей и вырос среди обезьян. Они дали ему имя – Тарзан (бледнокожий), он был белокожий, но загорелый, высокий, атлетично сложенный, красивый мужчина с серыми глазами и длинными ресницами. Вот сейчас мы с вами и проверим у кого самые длинные ресницы (Удерживаю спички на ресниц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объявляется конкурс «Счет в банке». В двух банках купюры разного достоинства вместе с металлическими монетами. Задача конкурсантов – не открывая банки, подсчитать сумму «вклада». Кто даст самый точный ответ, объявляется «Рокфеллером». Кстати, а вы знаете, кто такой Рокфеллер? Правильно, Джон Рокфеллер – американский предприниматель и мультимиллионер, человек, чье имя стало символом богат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й типаж нашего конкурса – «Казанова». Джакомо Казанова – известный итальянский авантюрист, писатель и путешественник. Он прославился тем, что его очень любили прекрасные дамы. Он был, как это теперь принято говорить, «сердцеед» (Девушки заранее оставляют на листе отпечатки своих губ. Задача юношей – угадать какой отпечаток, кому принадлежит. За угаданный отпечаток получает 5 балл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2 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конкурс команд на знания военных и армейских пословиц и поговорок. Двум командам раздается по пакету с вложенными в них разрезанными на 2 части пословицами. Капитаны и 2 помощника составляют из 2 частей посло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капитаны команд зачитывают пословицы, а ведущий исправляет, если есть невер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1 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ка наши капитаны доказывают, кто из них больший знаток пословиц и поговорок, наш конкурс продолжается. Следующий типаж нашего конкурса «Терминатор». Я думаю, вам не надо объяснять, что это робот, обладающий большой силой. От конкурсантов требуется отжаться от пола максимально возможное количество раз. Кто отожмется больше всех, тот становится «Терминато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2 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в этом конкурсе мы определим, кого из вас можно назвать «Гай Юлием Цезарем». Юлий Цезарь – древнеримский государственный и политический деятель, писатель, полководец. Он прославился своей работоспособностью и умением делать одновременно несколько дел сразу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6440</wp:posOffset>
                </wp:positionH>
                <wp:positionV relativeFrom="paragraph">
                  <wp:posOffset>78740</wp:posOffset>
                </wp:positionV>
                <wp:extent cx="171450" cy="133350"/>
                <wp:effectExtent l="8890" t="889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7.2pt;margin-top:6.2pt;width:13.45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вум участникам нужно на доске нарисовать мелом одной рукой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92710</wp:posOffset>
                </wp:positionV>
                <wp:extent cx="3048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5pt;margin-top:7.3pt;width:23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друг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1 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и конкурса капитанов команд (пословицы, погово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2 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типаж нашего конкурса «Штирлиц» - литературный персонаж, герой произведений русского писателя Юлиана Семенова – Советский разведчик, работавший в нацистской Германии. Кто видел фильм «Семнадцать мгновений весны», или читал книгу, тот знает, что Штирлиц обладал феноменальной памятью и наблюдательностью. Вот и мы сейчас выясним, кто из вас достоин этого звания. Проводится игра «Угадай, что изменило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 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аж «Микеланджело». Это скульптор, живописец, архитектор и поэт, живший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, но его картины, скульптуры, поэзия волнуют и восхищают живущих 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(Конкурс «Вырежи снежинку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следний типаж для книги рекордов Гиннеса – «Трубадур». Трубадуры – это средневековые поэты-певцы. И сейчас мы с вами определим, кто достоин этого звания (Песня «Солдатушки, бравы ребятуш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, молодцы! Ну что, девчонки, вы не поменяли своего мнения относительно мужчин? На мой взгляд, ребята показали себя только с лучшей стороны, они все умные, находчивые, отважные, настоящие мужчины, и достойны, чтобы их имена были внесены в «Книгу рекордов Гиннеса».  Как вы счи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ются те же девушки, что и в начале праздни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уче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е нам ответить стих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, пожалуйста! Так даже интерес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уче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жчина, будь мужчи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прав – так будь го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таивая прав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лить за это кровь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уче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лучше сотни раз 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жизни откаж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от себя! В бесчес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чему такая жизнь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уче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жчина, будь мужч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уклой нико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орую швыр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ьба туда-сюда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уче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ажных не пуг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ьбы собачий л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значит, не сдав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стречу ей шагай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 уче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жчина, будь мужчи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ажен будь в борьб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и судьба, ни лю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овредят тебе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уче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ь словно дуб, кото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ав под ураг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ь выворочен с кор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е согнул свой ст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и последовательно, одна за другой, встают, произносят свои четверостишья и остаются стоя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уче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ы, будьте мужчинами, несмотря ни на что! И разрешите поздравить вас с праздником – Днем защитника Отечест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Ученицы: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 xml:space="preserve"> Поздравл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 подходят к ребятам и вручают им небольшие подар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ш грибок белый,                                              а солдат умелы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ружие – сила бойца,                                  используй его до конц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 песней дружить –                                                  в бою не тужи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м погибай,                                                             но знамя спаса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 сметливого солдата                                     и рукавица – грана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мелый боец –                                                               везде молодец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мелого да умелого и страх не возьмет,              и враг не побь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мекалка на войне                                                помогает вдвойн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то хорошо бьется,                                     тому и победа достает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Хорош в строю –                                                               силен в бо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смерти не боится –                                   того пуля сторонит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бирайся ума в учении,                          а храбрости в сражен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м погибай,                                                     а товарища выруча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олтун –                                                              находка для шпион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то много болтает –                                                   врагу помога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учше смерть в поле,                                          чем позор в нев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29:00Z</dcterms:created>
  <dc:creator>Будда</dc:creator>
  <dc:description/>
  <cp:keywords/>
  <dc:language>en-US</dc:language>
  <cp:lastModifiedBy>надюха</cp:lastModifiedBy>
  <cp:lastPrinted>2012-02-07T21:42:00Z</cp:lastPrinted>
  <dcterms:modified xsi:type="dcterms:W3CDTF">2012-02-11T10:51:00Z</dcterms:modified>
  <cp:revision>22</cp:revision>
  <dc:subject/>
  <dc:title>Чкаловская специальная (коррекционная) общеобразовательная школа-интернат</dc:title>
</cp:coreProperties>
</file>