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i/>
          <w:i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color w:val="12A4D8"/>
          <w:kern w:val="2"/>
          <w:sz w:val="28"/>
          <w:szCs w:val="28"/>
          <w:lang w:eastAsia="ru-RU"/>
        </w:rPr>
        <w:t>ЛОГИЧЕСКИЕ ЗАДАЧ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i/>
          <w:i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color w:val="12A4D8"/>
          <w:kern w:val="2"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br/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 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итя, Саша и Андрей смастерили из бумаги кораблик, змея и аиста. Какую игрушку сделал каждый мальчик, если Витя не сделал кораблика и змея, а Саша не делал кораблик?</w:t>
      </w:r>
      <w:r>
        <w:rPr>
          <w:rFonts w:eastAsia="Times New Roman" w:cs="Verdana" w:ascii="Verdana" w:hAnsi="Verdana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2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    Знайка, Кнопочка и Тюбик живут в домах №14, 17, 19. В каком доме живет каждый человек, если Знайка не живет в доме 19 и 17, а Кнопочка не живет в доме 19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3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 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олодя, Дима и Петя устроили соревнование. Один из мальчиков решил 12 примеров, второй – 13, а третий – 14. Сколько примеров решил каждый мальчик, если Петя решил примеров меньше, чем Дима, а Дима меньше чем Володя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4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 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умма двух чисел равна семи, а их разность равна трём. Найти эти числа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5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 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У Алины несколько кукол. Папа подарил ей не день рождения столько же кукол, сколько у неё было. Теперь у Алины 12 кукол. Сколько кукол подарил ей папа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6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 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ерёжа покрасил сторону кубика разными красками. Сколько красок для этого потребовалось? 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7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Отца одного гражданина зовут Николай Петрович, а сына –     Алексей Владимирович. Как зовут гражданина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8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Тетрадь дешевле ручки, но дороже карандаша. Что дешевле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9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     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Какие три числа, если их сложить или перемножить, дают один и тот же результат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0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аня живет выше Пети, но ниже Сени, а Коля живет ниже Пети. На каком этаже четырёхэтажного дома живёт каждый из них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1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  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 семье четверо детей, им 5, 8, 13 и 15 лет, а зовут их Таня, Юра, Света и Лена. Сколько лет каждому из них, если одна девочка ходит в детский сад, Таня старше, чем Юра, а сумма лет Тани и Светы делится на 3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2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Полтора лимона стоят полтора рубля. Сколько стоят десять лимонов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3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За книгу заплатили один рубль и ещё половину стоимости книги. Сколько стоит книга?  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4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Даша и Маша получили в школе пятёрки: одна – по математике, другая – по чтению. По какому предмету получила пятёрку Даша, если Маша получила эту оценку не по математике 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5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У трёх подружек – Вики, Ани и Лены – очень красивые куртки – синяя и красная с капюшонами и синяя без капюшона. У кого какая куртка, если Аня и Лена ходят с капюшонами, а у Ани и Вики куртки синего цвета 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6.</w:t>
      </w:r>
      <w:r>
        <w:rPr>
          <w:rFonts w:eastAsia="Times New Roman" w:cs="Bookman Old Style" w:ascii="Bookman Old Style" w:hAnsi="Bookman Old Style"/>
          <w:sz w:val="14"/>
          <w:szCs w:val="14"/>
          <w:lang w:eastAsia="ru-RU"/>
        </w:rPr>
        <w:t xml:space="preserve">     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иша, Коля и Настя решили помочь маме собрать урожай:  смородину, крыжовник и вишню. Каждый из них собирал что – то одно. Кто что собирал, если известно, что больше всего было собрано смородины, Миша не собирал крыжовник, а Миша и Коля вдвоём набрали ягод меньше чем Настя?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ТВЕТЫ НА ЛОГИЧЕСКИЕ ЗАДАЧ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Саша - змея, Витя – аиста, Андрей – корабл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Знайка в №14, Кнопочка в №17, Тюбик в №19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3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    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ru-RU"/>
        </w:rPr>
        <w:t xml:space="preserve">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Дима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ru-RU"/>
        </w:rPr>
        <w:t xml:space="preserve"> – 13,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Володя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ru-RU"/>
        </w:rPr>
        <w:t xml:space="preserve"> – 14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,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Петя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ru-RU"/>
        </w:rPr>
        <w:t xml:space="preserve"> – 12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4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   5,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5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           </w:t>
      </w:r>
      <w:r>
        <w:rPr>
          <w:rFonts w:eastAsia="Times New Roman" w:cs="Bookman Old Style" w:ascii="Bookman Old Style" w:hAnsi="Bookman Old Style"/>
          <w:sz w:val="28"/>
          <w:szCs w:val="28"/>
          <w:lang w:val="en-US" w:eastAsia="ru-RU"/>
        </w:rPr>
        <w:t>6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6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          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7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   Владимир Николаевич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  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8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   Каранд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9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   1, 2, 3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 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0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  Коля на 1-м, Петя на 2-м, Ваня на 3-м, Сеня на 4-м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1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  Тане-5 лет, Юре-8 лет, Свете-13 лет, Лене-15 лет.ъ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12.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 10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3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  2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4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  Маша по чтению, Даша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 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15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   У Вики – синяя, У Ани – синяя с капюшоном, У Лены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 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красная с капюш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 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 xml:space="preserve">16.   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Миша – вишню, Коля – крыжовник, Настя – смородину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1:00Z</dcterms:created>
  <dc:creator>Учитель</dc:creator>
  <dc:description/>
  <dc:language>en-US</dc:language>
  <cp:lastModifiedBy>Учитель</cp:lastModifiedBy>
  <dcterms:modified xsi:type="dcterms:W3CDTF">2013-05-10T09:51:00Z</dcterms:modified>
  <cp:revision>2</cp:revision>
  <dc:subject/>
  <dc:title/>
</cp:coreProperties>
</file>