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.2,п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МБДОУ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Шахты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.Г.Вифлян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ая справка по использованию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доровьезберегающих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ехнологий в воспитательно – образовательном процесс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 – Басова С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.2,п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МБДОУ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Шахты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.Г.Вифлян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ая справка по исполь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оровьезберегаю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й в воспитательно – образовательном процессе в подготовительн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ирование здоровья детей, полноценное развитие их организма – одна из основных проблем в современном обществе. Дошкольный возраст – наиболее ответственный период в жизни каждого человека. Именно в этом возрастном период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.</w:t>
      </w:r>
    </w:p>
    <w:p>
      <w:pPr>
        <w:pStyle w:val="Normal"/>
        <w:rPr/>
      </w:pPr>
      <w:r>
        <w:rPr/>
        <w:t xml:space="preserve">          </w:t>
      </w:r>
      <w:r>
        <w:rPr/>
        <w:t>Придавая особую значимость двигательной активности в укреплении здоровья  воспитанников, я  приобщаю детей к самостоятельной деятельности, ими освоены и успешно проводятся различные виды массажа под моим руководством  и руководством медицинской сестры. В течение одного дня разнообразные виды массажа распределены в оздоровительном режиме и проводятся в игровой форме, что благоприятно воздействует  на психоэмоциональную устойчивость,  физическое здоровье, повышает функциональную деятельность всего организма.</w:t>
      </w:r>
    </w:p>
    <w:p>
      <w:pPr>
        <w:pStyle w:val="Normal"/>
        <w:rPr/>
      </w:pPr>
      <w:r>
        <w:rPr/>
        <w:t xml:space="preserve">                </w:t>
      </w:r>
      <w:r>
        <w:rPr/>
        <w:t>Массаж рук. «Поиграем с ручками» (З.И. Береснев)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ельная часть. Дети растирают ладони до приятного тепла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. Большим и указательным пальцами одной руки массируем – растираем каждый палец, начиная с локтевой фаланги мизинца другой руки. Массируем тыльные стороны ладоней, имитируя мытье рук. Переплетаем вытянутые пальцы обеих рук и слегка трем их друг о друга, направляя ладони в противоположные стороны. Переплетенные пальцы закрываем на замок и подносим к груди. Фиксация позы. Вытягиваем пальчики вверх и шевелим ими.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часть. Дети стряхивают руки, расслабляют их и отдыхаю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жнение сопровождается стихами: </w:t>
      </w:r>
    </w:p>
    <w:p>
      <w:pPr>
        <w:pStyle w:val="Normal"/>
        <w:tabs>
          <w:tab w:val="clear" w:pos="708"/>
          <w:tab w:val="left" w:pos="810" w:leader="none"/>
        </w:tabs>
        <w:ind w:left="720" w:hanging="0"/>
        <w:rPr/>
      </w:pPr>
      <w:r>
        <w:rPr/>
        <w:t>Эй, ребята, все ко мне.</w:t>
      </w:r>
    </w:p>
    <w:p>
      <w:pPr>
        <w:pStyle w:val="Normal"/>
        <w:ind w:firstLine="708"/>
        <w:rPr/>
      </w:pPr>
      <w:r>
        <w:rPr/>
        <w:t>Кто стоит там в стороне?</w:t>
      </w:r>
    </w:p>
    <w:p>
      <w:pPr>
        <w:pStyle w:val="Normal"/>
        <w:ind w:firstLine="708"/>
        <w:rPr/>
      </w:pPr>
      <w:r>
        <w:rPr/>
        <w:t xml:space="preserve">А ну, быстрей лови кураж </w:t>
      </w:r>
    </w:p>
    <w:p>
      <w:pPr>
        <w:pStyle w:val="Normal"/>
        <w:ind w:firstLine="708"/>
        <w:rPr/>
      </w:pPr>
      <w:r>
        <w:rPr/>
        <w:t>И начинай игру-массаж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ливающий массаж ступней ног</w:t>
      </w:r>
      <w:r>
        <w:rPr>
          <w:sz w:val="32"/>
          <w:szCs w:val="32"/>
        </w:rPr>
        <w:t>.</w:t>
      </w:r>
      <w:r>
        <w:rPr/>
        <w:t xml:space="preserve"> «Поиграем с ножками» ( З.И. Береснев),</w:t>
      </w:r>
    </w:p>
    <w:p>
      <w:pPr>
        <w:pStyle w:val="Normal"/>
        <w:jc w:val="both"/>
        <w:rPr/>
      </w:pPr>
      <w:r>
        <w:rPr/>
        <w:t>Проводится с детьми среднего и старшего возраста. Он основан на стимуляции активных точек, расположенных на подошвах ног. Массаж стоп делается ежеднев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ительная часть. Удобно сесть и расслабить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часть. Одной рукой, образуя «вилку» из большого и остальных пальцев, обхватить лодыжку и зафиксировать стопу. Другой погладить стопу от пальцев до щиколотки. Выполнять разминание стопы всеми пальцами. Погладить стопу граблеобразным движением руки по направлению к пальцам. Похлопать подошву ладонью. Потянуть стопу на себя и расслабить. Покатать ногами (подошвами) палку, несильно нажимая на неё. Растереть подушечками большого пальца руки закаливающую зону, расположенную в центре сто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ый этап. Погладить всю стопу от пальцев до щиколотки, посидеть спокойно, расслаб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хранению системности и целостности здоровьесберегающей деятельности в детском саду способствует регулярное введение мной в режим разнообразных гимнастик, которые способствуют укреплению организма ребенка, предупреждают отклонения в физическом развитии, также развивают самостоятельность, активность, умение заботиться о своем здоровье, развивают творчество и фантазию.</w:t>
      </w:r>
    </w:p>
    <w:p>
      <w:pPr>
        <w:pStyle w:val="Normal"/>
        <w:ind w:firstLine="720"/>
        <w:jc w:val="both"/>
        <w:rPr/>
      </w:pPr>
      <w:r>
        <w:rPr>
          <w:b/>
        </w:rPr>
        <w:t>«Гимнастика мозга»</w:t>
      </w:r>
      <w:r>
        <w:rPr/>
        <w:t xml:space="preserve"> включает следующие упражнения для развития межполушарного взаимодействия:</w:t>
      </w:r>
    </w:p>
    <w:p>
      <w:pPr>
        <w:pStyle w:val="Normal"/>
        <w:jc w:val="both"/>
        <w:rPr/>
      </w:pPr>
      <w:r>
        <w:rPr/>
        <w:t>Имитируя различные движения, ребенок естественно «преображается». Не надо объяснять, как расслабить те или иные мышцы. Его образная память воспроизводит яркие специфичные черты. Они преломляются сквозь призму детского воображения, и вот уже ребенок пластично выгибает спину, как кошечка или собачка, ползает на коленях, прыгает как зайчик переваливается как медведь и т.д. При этом ребенок играет с собственным телом. Он мнет, разглаживает, «лепит» тело, словно ваятель, как бы заново создавая его «по законам красоты». Конкретные задачи таких игр и упражнений связаны с профилактикой простудных заболеваний, снятием стрессов, закаливанием и т.д. При отборе содержаний имитационных игр используется литературный материал, произведения фольклора, вымышленные и реальные, взятые из повседневной жизни сюже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Минутки открытий»</w:t>
      </w:r>
      <w:r>
        <w:rPr/>
        <w:t xml:space="preserve"> дают детям возможность познания и удивления, используя нетрадиционные приемы деревотерапии. Прикосновения к деревьям носят успокаивающий характер.</w:t>
      </w:r>
    </w:p>
    <w:p>
      <w:pPr>
        <w:pStyle w:val="Normal"/>
        <w:jc w:val="both"/>
        <w:rPr/>
      </w:pPr>
      <w:r>
        <w:rPr/>
        <w:tab/>
        <w:t xml:space="preserve">Организация процесса ухода детей домой основана на использовании элементов логоритмики и помогает сохранить эмоциональный настрой до следующей встреч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                                           С.А.Бас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51:00Z</dcterms:created>
  <dc:creator>SamLab.ws</dc:creator>
  <dc:description/>
  <cp:keywords/>
  <dc:language>en-US</dc:language>
  <cp:lastModifiedBy>SamLab.ws</cp:lastModifiedBy>
  <cp:lastPrinted>2016-01-12T22:54:00Z</cp:lastPrinted>
  <dcterms:modified xsi:type="dcterms:W3CDTF">2016-01-13T18:02:00Z</dcterms:modified>
  <cp:revision>12</cp:revision>
  <dc:subject/>
  <dc:title>Тема: мир предметов:</dc:title>
</cp:coreProperties>
</file>