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Сюрпризные моменты.</w:t>
      </w:r>
    </w:p>
    <w:p>
      <w:pPr>
        <w:pStyle w:val="Normal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лоде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 </w:t>
      </w:r>
      <w:r>
        <w:rPr>
          <w:i/>
          <w:iCs/>
          <w:color w:val="000000"/>
          <w:sz w:val="28"/>
          <w:szCs w:val="28"/>
        </w:rPr>
        <w:t xml:space="preserve">(после поисков пропавшего мешка с подарками): </w:t>
      </w:r>
      <w:r>
        <w:rPr>
          <w:color w:val="000000"/>
          <w:sz w:val="28"/>
          <w:szCs w:val="28"/>
        </w:rPr>
        <w:t xml:space="preserve">Ну, друзья, я уморился, Мне водицы бы напить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дец видел я у вас,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ладиться мне б сейчас! </w:t>
      </w:r>
      <w:r>
        <w:rPr>
          <w:i/>
          <w:iCs/>
          <w:color w:val="000000"/>
          <w:sz w:val="28"/>
          <w:szCs w:val="28"/>
        </w:rPr>
        <w:t xml:space="preserve">(Достает ведро из макета колодца, «пьет»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 как вкусно, как приятно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ай, ведро, обратно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рпну еще водицы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тоб получше охладиться! </w:t>
      </w:r>
      <w:r>
        <w:rPr>
          <w:i/>
          <w:iCs/>
          <w:color w:val="000000"/>
          <w:sz w:val="28"/>
          <w:szCs w:val="28"/>
        </w:rPr>
        <w:t xml:space="preserve">(Достает ведро с подарками.) </w:t>
      </w:r>
      <w:r>
        <w:rPr>
          <w:color w:val="000000"/>
          <w:sz w:val="28"/>
          <w:szCs w:val="28"/>
        </w:rPr>
        <w:t>11у, а это всё кому? Что в ведёрке - не пойму! Это точно не вода, Это что за ерунда? Так красиво все и ярко... Что я вижу? Здесь подарки! Понял! Баба Яга надо мной подшутила, Украла подарки, на дно опустила. Ох, водица, ты водица, Вовремя я захотел напить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ешок с сюрпризам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Ох, пропажа, ох беда! Где мешок? Подать сюда! Только где он потерялся? Может быть, в лесу остался? Ох, старой я стал, старой, Память, кажется, с дырой. Ну-ка, посох, выручай, Мне дорог)' освещай! </w:t>
      </w:r>
      <w:r>
        <w:rPr>
          <w:i/>
          <w:iCs/>
          <w:color w:val="000000"/>
          <w:sz w:val="28"/>
          <w:szCs w:val="28"/>
        </w:rPr>
        <w:t xml:space="preserve">(На посохе закреплен фонарик.) </w:t>
      </w:r>
      <w:r>
        <w:rPr>
          <w:color w:val="000000"/>
          <w:sz w:val="28"/>
          <w:szCs w:val="28"/>
        </w:rPr>
        <w:t xml:space="preserve">Пусть мой посох светит ярко Там, где спрятаны подарки! Огонечек засветился, Вот мешок мой появился! </w:t>
      </w:r>
      <w:r>
        <w:rPr>
          <w:i/>
          <w:iCs/>
          <w:color w:val="000000"/>
          <w:sz w:val="28"/>
          <w:szCs w:val="28"/>
        </w:rPr>
        <w:t xml:space="preserve">(Заглядывает в мешок, где сидит Зайчик.) </w:t>
      </w:r>
      <w:r>
        <w:rPr>
          <w:color w:val="000000"/>
          <w:sz w:val="28"/>
          <w:szCs w:val="28"/>
        </w:rPr>
        <w:t>Зайка, как сюда попал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Зайчик: </w:t>
      </w:r>
      <w:r>
        <w:rPr>
          <w:color w:val="000000"/>
          <w:sz w:val="28"/>
          <w:szCs w:val="28"/>
        </w:rPr>
        <w:t>От лисицы убежал! Эта рыжая плутовка Съесть меня решила ловко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Прыгай из мешка скорей, Вдвоем будет веселей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ржась за руки, снова идут искать мешок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светит огонек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де-то рядом мой мешок. </w:t>
      </w:r>
      <w:r>
        <w:rPr>
          <w:i/>
          <w:iCs/>
          <w:color w:val="000000"/>
          <w:sz w:val="28"/>
          <w:szCs w:val="28"/>
        </w:rPr>
        <w:t>(Находят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вяжу на нем веревку... </w:t>
      </w:r>
      <w:r>
        <w:rPr>
          <w:i/>
          <w:iCs/>
          <w:color w:val="000000"/>
          <w:sz w:val="28"/>
          <w:szCs w:val="28"/>
        </w:rPr>
        <w:t>(Развязывают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мешке - Лиса-плутов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ачем сюда забралась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Лиса: </w:t>
      </w:r>
      <w:r>
        <w:rPr>
          <w:color w:val="000000"/>
          <w:sz w:val="28"/>
          <w:szCs w:val="28"/>
        </w:rPr>
        <w:t>Волка очень испугалас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С Зайцем помирись скорей, Втроем нам будет веселей! </w:t>
      </w:r>
      <w:r>
        <w:rPr>
          <w:i/>
          <w:iCs/>
          <w:color w:val="000000"/>
          <w:sz w:val="28"/>
          <w:szCs w:val="28"/>
        </w:rPr>
        <w:t xml:space="preserve">(Обнимаются.) </w:t>
      </w:r>
      <w:r>
        <w:rPr>
          <w:color w:val="000000"/>
          <w:sz w:val="28"/>
          <w:szCs w:val="28"/>
        </w:rPr>
        <w:t xml:space="preserve">Ну-ка, посох, послужи, Вновь дорогу укажи! </w:t>
      </w:r>
      <w:r>
        <w:rPr>
          <w:i/>
          <w:iCs/>
          <w:color w:val="000000"/>
          <w:sz w:val="28"/>
          <w:szCs w:val="28"/>
        </w:rPr>
        <w:t xml:space="preserve">(Идут втроем, фонарик загорается.) </w:t>
      </w:r>
      <w:r>
        <w:rPr>
          <w:color w:val="000000"/>
          <w:sz w:val="28"/>
          <w:szCs w:val="28"/>
        </w:rPr>
        <w:t xml:space="preserve">Огонек зажегся ярко! </w:t>
      </w:r>
      <w:r>
        <w:rPr>
          <w:i/>
          <w:iCs/>
          <w:color w:val="000000"/>
          <w:sz w:val="28"/>
          <w:szCs w:val="28"/>
        </w:rPr>
        <w:t xml:space="preserve">(Подходят к мешку, заглядывают в него.) </w:t>
      </w:r>
      <w:r>
        <w:rPr>
          <w:color w:val="000000"/>
          <w:sz w:val="28"/>
          <w:szCs w:val="28"/>
        </w:rPr>
        <w:t>Что здесь? Вот они, подарки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Достают подарки, раздают детям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Волшебный ларец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Вот снежиночка моя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сияла ярк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наступило врем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вать подарк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Вот Снегурка молодец! Где ж волшебный мой ларец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твой ларец, принимай его, дед! Только ключа вот волшебного не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Ключ у меня, я тебе его дам, И ларчик волшебный откроешь ты нам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негурочка </w:t>
      </w:r>
      <w:r>
        <w:rPr>
          <w:i/>
          <w:iCs/>
          <w:color w:val="000000"/>
          <w:sz w:val="28"/>
          <w:szCs w:val="28"/>
        </w:rPr>
        <w:t xml:space="preserve">(осматривает): </w:t>
      </w:r>
      <w:r>
        <w:rPr>
          <w:color w:val="000000"/>
          <w:sz w:val="28"/>
          <w:szCs w:val="28"/>
        </w:rPr>
        <w:t xml:space="preserve">Самоцветы здесь какие, Почему-то </w:t>
      </w:r>
      <w:r>
        <w:rPr>
          <w:color w:val="000000"/>
          <w:sz w:val="28"/>
          <w:szCs w:val="28"/>
          <w:lang w:val="en-US"/>
        </w:rPr>
        <w:t>ire</w:t>
      </w:r>
      <w:r>
        <w:rPr>
          <w:color w:val="000000"/>
          <w:sz w:val="28"/>
          <w:szCs w:val="28"/>
        </w:rPr>
        <w:t xml:space="preserve"> живые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Гирлянда, прикрепленная к ларцу, не горит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у-ка два, ну-ка раз! Оживим мы их сейчас. Взмахни-ка, Снегурка, ты правой рукой -Польются сейчас самоцветы рекой, И левой взмахни - пусть летят самоцветы На праздник чудесный к елочке этой. Вот ключик, держи. И дотронься до них, Пусть оживут самоцветы в тот миг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ючиком дотрагивается до огоньков, они загораются, ларец открывается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у, смотрите, детвора, Здесь лежат подарки. Принимайте от меня Этот ларчик ярки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Живой мешок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А теперь идти пора, До свиданья, детвора! Что-то стало очень жарко.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негурка: </w:t>
      </w:r>
      <w:r>
        <w:rPr>
          <w:color w:val="000000"/>
          <w:sz w:val="28"/>
          <w:szCs w:val="28"/>
        </w:rPr>
        <w:t>Дедушка, а где подарки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Я их нес, припоминаю. Где упал мешок - не зна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вьюга, снег кружил, Где ж подарки уронил? Лес велик, пойду искать, Придется детям подожда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олос: </w:t>
      </w:r>
      <w:r>
        <w:rPr>
          <w:color w:val="000000"/>
          <w:sz w:val="28"/>
          <w:szCs w:val="28"/>
        </w:rPr>
        <w:t>Дед Мороз, Дед Мороз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Это кто меня зовет? Пусть скорее подойдет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бегает «мешок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Вот он, вот он, мой мешок! Я нашел тебя, дружок. Ты куда запропастился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олос из мешка: </w:t>
      </w:r>
      <w:r>
        <w:rPr>
          <w:color w:val="000000"/>
          <w:sz w:val="28"/>
          <w:szCs w:val="28"/>
        </w:rPr>
        <w:t>Прогуляться я решился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Должен ты стоять на месте -Иль ходить со мною вместе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олос: </w:t>
      </w:r>
      <w:r>
        <w:rPr>
          <w:color w:val="000000"/>
          <w:sz w:val="28"/>
          <w:szCs w:val="28"/>
        </w:rPr>
        <w:t xml:space="preserve">Нет, сегодня, в Новый год, Будет все наоборот! </w:t>
      </w:r>
      <w:r>
        <w:rPr>
          <w:i/>
          <w:iCs/>
          <w:color w:val="000000"/>
          <w:sz w:val="28"/>
          <w:szCs w:val="28"/>
        </w:rPr>
        <w:t xml:space="preserve">(Убегая, кричит.) Я </w:t>
      </w:r>
      <w:r>
        <w:rPr>
          <w:color w:val="000000"/>
          <w:sz w:val="28"/>
          <w:szCs w:val="28"/>
        </w:rPr>
        <w:t>сегодня не простой, Я волшебный, вот какой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Ну, мешок, тогда попрыгай! </w:t>
      </w:r>
      <w:r>
        <w:rPr>
          <w:i/>
          <w:iCs/>
          <w:color w:val="000000"/>
          <w:sz w:val="28"/>
          <w:szCs w:val="28"/>
        </w:rPr>
        <w:t xml:space="preserve">(Мешок прыгает.) </w:t>
      </w:r>
      <w:r>
        <w:rPr>
          <w:color w:val="000000"/>
          <w:sz w:val="28"/>
          <w:szCs w:val="28"/>
        </w:rPr>
        <w:t xml:space="preserve">Снежный ком теперь подвигай! </w:t>
      </w:r>
      <w:r>
        <w:rPr>
          <w:i/>
          <w:iCs/>
          <w:color w:val="000000"/>
          <w:sz w:val="28"/>
          <w:szCs w:val="28"/>
        </w:rPr>
        <w:t xml:space="preserve">(Мешок катит снежный ком.) </w:t>
      </w:r>
      <w:r>
        <w:rPr>
          <w:color w:val="000000"/>
          <w:sz w:val="28"/>
          <w:szCs w:val="28"/>
        </w:rPr>
        <w:t xml:space="preserve">Вправо-влево покружись! </w:t>
      </w:r>
      <w:r>
        <w:rPr>
          <w:i/>
          <w:iCs/>
          <w:color w:val="000000"/>
          <w:sz w:val="28"/>
          <w:szCs w:val="28"/>
        </w:rPr>
        <w:t xml:space="preserve">(Мешок кружится.) </w:t>
      </w:r>
      <w:r>
        <w:rPr>
          <w:color w:val="000000"/>
          <w:sz w:val="28"/>
          <w:szCs w:val="28"/>
        </w:rPr>
        <w:t xml:space="preserve">И ребятам поклонись! </w:t>
      </w:r>
      <w:r>
        <w:rPr>
          <w:i/>
          <w:iCs/>
          <w:color w:val="000000"/>
          <w:sz w:val="28"/>
          <w:szCs w:val="28"/>
        </w:rPr>
        <w:t xml:space="preserve">(Кланяется.) </w:t>
      </w:r>
      <w:r>
        <w:rPr>
          <w:color w:val="000000"/>
          <w:sz w:val="28"/>
          <w:szCs w:val="28"/>
        </w:rPr>
        <w:t xml:space="preserve">А теперь ты мне скажи... </w:t>
      </w:r>
      <w:r>
        <w:rPr>
          <w:i/>
          <w:iCs/>
          <w:color w:val="000000"/>
          <w:sz w:val="28"/>
          <w:szCs w:val="28"/>
        </w:rPr>
        <w:t xml:space="preserve">(Мешок убегает.) </w:t>
      </w:r>
      <w:r>
        <w:rPr>
          <w:color w:val="000000"/>
          <w:sz w:val="28"/>
          <w:szCs w:val="28"/>
        </w:rPr>
        <w:t>Стой же, стой же, не спеши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 убегает за дверь за мешком, приносит такой же мешок с подаркам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Вот поймал! Теперь развяжем И ребятам всем покажем: Что же, что же здесь внутри? Здесь подарки! Посмотри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Раздача подарков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Снежный ком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Что, устали вы играть? Пора подарки раздавать. Но куда их положил? Нет, не помню, позабыл. Чтоб подарки вам раздать, Нужно нам их отыскать. Может быть, они под ёлкой? </w:t>
      </w:r>
      <w:r>
        <w:rPr>
          <w:i/>
          <w:iCs/>
          <w:color w:val="000000"/>
          <w:sz w:val="28"/>
          <w:szCs w:val="28"/>
        </w:rPr>
        <w:t xml:space="preserve">(Заглядывает.) </w:t>
      </w:r>
      <w:r>
        <w:rPr>
          <w:color w:val="000000"/>
          <w:sz w:val="28"/>
          <w:szCs w:val="28"/>
        </w:rPr>
        <w:t>Там их тоже не видать. Спросим зрителей мы в зале: Вы мешок мой не видали? И у мамы нет? И у папы нет? Где мешок мой? Скажите, родители! Может быть, знают руководители? Маэстро! А вы не видали мешок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узыкальный руководитель </w:t>
      </w:r>
      <w:r>
        <w:rPr>
          <w:i/>
          <w:iCs/>
          <w:color w:val="000000"/>
          <w:sz w:val="28"/>
          <w:szCs w:val="28"/>
        </w:rPr>
        <w:t>(Ведущая)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идала! Забрался ко мне в уголок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 </w:t>
      </w:r>
      <w:r>
        <w:rPr>
          <w:i/>
          <w:iCs/>
          <w:color w:val="000000"/>
          <w:sz w:val="28"/>
          <w:szCs w:val="28"/>
        </w:rPr>
        <w:t>(приносит мешок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узел, вот так так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развязать никак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у-ка, дружно мы все хлопнем, Бойко ножками притопнем! </w:t>
      </w:r>
      <w:r>
        <w:rPr>
          <w:i/>
          <w:iCs/>
          <w:color w:val="000000"/>
          <w:sz w:val="28"/>
          <w:szCs w:val="28"/>
        </w:rPr>
        <w:t xml:space="preserve">(Дети выполняют.) </w:t>
      </w:r>
      <w:r>
        <w:rPr>
          <w:color w:val="000000"/>
          <w:sz w:val="28"/>
          <w:szCs w:val="28"/>
        </w:rPr>
        <w:t>Узелки все развязалис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И подарки нам достались! </w:t>
      </w:r>
      <w:r>
        <w:rPr>
          <w:i/>
          <w:iCs/>
          <w:color w:val="000000"/>
          <w:sz w:val="28"/>
          <w:szCs w:val="28"/>
        </w:rPr>
        <w:t>(Достает из мешка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льшой белый шар из папье-маше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лежит снежок большо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наверно, не пуст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одарки могут бы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ак его открыт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л! Палочкой волшеб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тихо постуча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хлопнуть всем в ладош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жку слова сказ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, два, тр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ок, подарки нам дари!»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Дети повторяют. Раздача подарков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дарки из Избушк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мешка появляется Баба Яг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Ты откуда, чудо-юдо, появилась? Как на празднике на пашем очутилась? Кыш отсюда, убирайся, В свою сказку отправляйся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Эй, седая борода! Пришла не ради зла сюда. Ишь, привыкли: «Злая, злая!» В сказках всех Яга плохая, На хорошие дела не способная И тому подобное. Я, может быть, вам помогу, Детей порадовать смогу. У меня сюрприз для вас, Покажу его сейчас Заиграй-ка, музыка, веселей, Мой сюрприз, явись поскорей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нограмма русской народной мелодии, появляется Избушка на курьих ножках, садится на стул Деда Мороз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Совсем от рук отбила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и, как обленила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, встава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рприз давай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Эй, Яга, зачем так грозно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Яга </w:t>
      </w:r>
      <w:r>
        <w:rPr>
          <w:i/>
          <w:iCs/>
          <w:color w:val="000000"/>
          <w:sz w:val="28"/>
          <w:szCs w:val="28"/>
        </w:rPr>
        <w:t xml:space="preserve">(Избушке): </w:t>
      </w:r>
      <w:r>
        <w:rPr>
          <w:color w:val="000000"/>
          <w:sz w:val="28"/>
          <w:szCs w:val="28"/>
        </w:rPr>
        <w:t>Гони сюрприз, пока не поздно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Успокойся, подожди, Сядь на стул и посиди. Посиди, Яга-старушка, Я поговорю с Избушкой! </w:t>
      </w:r>
      <w:r>
        <w:rPr>
          <w:i/>
          <w:iCs/>
          <w:color w:val="000000"/>
          <w:sz w:val="28"/>
          <w:szCs w:val="28"/>
        </w:rPr>
        <w:t xml:space="preserve">(Гладит ставни, дверь.) </w:t>
      </w:r>
      <w:r>
        <w:rPr>
          <w:color w:val="000000"/>
          <w:sz w:val="28"/>
          <w:szCs w:val="28"/>
        </w:rPr>
        <w:t>Ах, Избушка, Ежкин дом, Расписные ставенки! Что ж ты ходишь босиком? Надела бы валенки. Ты окошко отвори, Нам подарки подари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Из окошка Избушки дети получают подарк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Сюрприз от Бабы Яги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Мочи нет одной мне жить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ами я хочу дружить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ело мне лет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старой ступк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ело соверш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ерные поступ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в Избуш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ля Вас игруш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 лет я сказок знаю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ама их сочиняю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сталась с помел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у сдала в металлол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ла я ребя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хочу я в детский сад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Как сюда ты забралась? И откуда ты взялась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Ты шел по лесу, Дед Мороз, И в мешке подарки нес. Выла вьюга, снег кружил, Ты мешок свой уронил, Я ж его скорей взяла И на праздник принесла. Вот для вас игрушки, Рыбки, погремушк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Шуточки свои ты бро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на празднике ты гос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 ты, вредная старушк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ы нам погремуш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дети ждут от нас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давать их в самый раз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Разреши на детей посмотре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 мне хоть песенку спеть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ёт на мелодию «Жилиу бабуси...»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т на свете веселее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авной Бабушки Яги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к тому же всех добрее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ану с той ноги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Припев: </w:t>
      </w:r>
      <w:r>
        <w:rPr>
          <w:color w:val="000000"/>
          <w:sz w:val="28"/>
          <w:szCs w:val="28"/>
        </w:rPr>
        <w:t xml:space="preserve">Я в лесу в большом почете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икогда я не грущ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гости забредете -Мухомором угощу!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расоте моей и ста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ляется народ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то увидит - сразу спятит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стоит, разинув рот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 мои смешные шутки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казок сложено - не счесть.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олтать со мной минутку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юбого просто чес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Спела славно. Браво! Бис! А теперь давай сюрприз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Ну что, седая ты головушк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утила я немножеч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от они, в мешке тво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ейчас с ребятами найде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ишки, подходите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подарки получит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ешок с иголками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ихи по сказке Л. Филатова «Про Федота-стрельца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т в зале гасне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Кто веселье прекратил? Кто здесь елку потушил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 </w:t>
      </w:r>
      <w:r>
        <w:rPr>
          <w:i/>
          <w:iCs/>
          <w:color w:val="000000"/>
          <w:sz w:val="28"/>
          <w:szCs w:val="28"/>
        </w:rPr>
        <w:t xml:space="preserve">(из-за ёлки): </w:t>
      </w:r>
      <w:r>
        <w:rPr>
          <w:color w:val="000000"/>
          <w:sz w:val="28"/>
          <w:szCs w:val="28"/>
        </w:rPr>
        <w:t>Ку-ку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Ах ты, старая карга! Подойди ко мне сюда! Докладай без всяких врак, Почему случился мрак? Я желаю знать подробно: Кто, чего,куда и как? Мне б огреть тебя плетьми Четырьмя или пятьми, Чтобы ты не издевалась Над хорошими людьм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Ой, чавой-то худо мне! Слышь, как хрумкает в спине? Словом,раз такое дело -Я вообще на «бюлютне»! </w:t>
      </w:r>
      <w:r>
        <w:rPr>
          <w:i/>
          <w:iCs/>
          <w:color w:val="000000"/>
          <w:sz w:val="28"/>
          <w:szCs w:val="28"/>
        </w:rPr>
        <w:t>(Берет мешок, уходит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Раз, два, три! Мешок с подарками верни! Что же делать, детвора? Яга по-прежнему хитра, Как найду теперь мешок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Яга </w:t>
      </w:r>
      <w:r>
        <w:rPr>
          <w:i/>
          <w:iCs/>
          <w:color w:val="000000"/>
          <w:sz w:val="28"/>
          <w:szCs w:val="28"/>
        </w:rPr>
        <w:t xml:space="preserve">(заглядывает в дверь): </w:t>
      </w:r>
      <w:r>
        <w:rPr>
          <w:color w:val="000000"/>
          <w:sz w:val="28"/>
          <w:szCs w:val="28"/>
        </w:rPr>
        <w:t>Успокойся, старичок! Не нужны подарки мне, По-другому захотелось Мне раздать их ребятн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Изменилась, наконец -Стала просто молодец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На край света за тобою, За седою бородою Полечу, закрыв глаз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Стой! Нажми на тормоз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й света полетим, , Как подарки раздадим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Подходи, не зевай, Да подарки получай! Дед Мороз, помогай, Всем подарки раздавай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Где ты видишь тут подарки? Тут иголки, ёлки-палк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Ну-ка, ребята, взяли иголки И подойдем все к красавице-ёлке! Бросим на снег - и все удивятся: Иголки в подарки все превратятся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дергивается «снежное» покрывало, под ним подар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ушка на курьих ножках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Эй, Избушка, появись, Гостям, ребятам поклонись! </w:t>
      </w:r>
      <w:r>
        <w:rPr>
          <w:i/>
          <w:iCs/>
          <w:color w:val="000000"/>
          <w:sz w:val="28"/>
          <w:szCs w:val="28"/>
        </w:rPr>
        <w:t xml:space="preserve">(Вбегает Избушка на курьих ножках, кланяется.) </w:t>
      </w:r>
      <w:r>
        <w:rPr>
          <w:color w:val="000000"/>
          <w:sz w:val="28"/>
          <w:szCs w:val="28"/>
        </w:rPr>
        <w:t>А теперь остановис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 </w:t>
      </w:r>
      <w:r>
        <w:rPr>
          <w:i/>
          <w:iCs/>
          <w:color w:val="000000"/>
          <w:sz w:val="28"/>
          <w:szCs w:val="28"/>
        </w:rPr>
        <w:t xml:space="preserve">(выглядывает в окошко): </w:t>
      </w:r>
      <w:r>
        <w:rPr>
          <w:color w:val="000000"/>
          <w:sz w:val="28"/>
          <w:szCs w:val="28"/>
        </w:rPr>
        <w:t>Ох, устала я с дороги, Еле волочу я ноги. Я на стуле посижу, На ребяток погляжу! Чай, на праздник собиралась, Целый день я наряжалась, Я сегодня - просто диво, И нарядна, и красив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Хватит на печи лежать, Хватит потолок держать, Он и так не упадет, Ведь сегодня - Новый год! Лучше попляши подольше, Дай подарков нам побольше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Может, Дедушка Мороз, Приподнимешь красный нос, Потрясешь ты бородой Да покажешь танец свой? Руки в боки, круг широкий, Расступись, народ честной! Лихо спляшет Дед веселый Возле ёлочки лесной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е останусь я в долгу, Я еще не так могу. Музыку прошу играть, Дед Мороз идет плясать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яска Деда Мороз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Расступись, честной народ! Дай Яге дорожку! Бабушка Яга идет Поплясать немножко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(Присоединяется к пляске.) </w:t>
      </w:r>
      <w:r>
        <w:rPr>
          <w:color w:val="000000"/>
          <w:sz w:val="28"/>
          <w:szCs w:val="28"/>
        </w:rPr>
        <w:t>За такое веселье -Всем вам угощенье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у, Яга, ты и хитра! Где ж подарки-то взяла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Шел ты, Дедушка, леском, На спине с большим мешком, Ты мешок тряхнул слегка, Всё рассыпал из мешка. Я подарки собрала И на ёлку принесла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Раздача подарков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Хитрости Бабы Яг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Что за топот? Почему? Ничего я не пойму. Свет зажгли, Хороводы завели, Полон зал детей, гостей, Полон зал лесных зверей. Всех на елку пригласили? Как всегда, меня забыл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ет-нет, Яги не надо нам, Детей порадую я са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Живу в лесу я тыщу лет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сем от меня покоя нет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я ни разу не видала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рядной ёлки среди зал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очень деточек люблю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можно, я для них спою?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(Поет): </w:t>
      </w:r>
      <w:r>
        <w:rPr>
          <w:color w:val="000000"/>
          <w:sz w:val="28"/>
          <w:szCs w:val="28"/>
        </w:rPr>
        <w:t xml:space="preserve">Про Бабу Ягу говорят очень дурно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о как же мне худо в лесу жить одной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к жду я гостей, но никто не заходит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и в праздник, ни в будни и ни в выходной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облик сложившийся быстро разрушу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шу заглянуть в мою чистую душ)'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уше я добра, хороша, справедлива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е так, чтобы очень, но всё же красив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ля вас я сегодня весь день наряжалась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ёлку я к вам целый год собиралась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в каждом хорошее только я виж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же козявку - и ту не обижу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аплодисменты раскланивается, хватает мешок, прячет за спину, крадется к выход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Эй, бабуся, ты куда? Ну-ка, ну-ка, дуй сюд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А? Чего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Ты мне тут не притворяйся, Будто на ухо туг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Яга </w:t>
      </w:r>
      <w:r>
        <w:rPr>
          <w:i/>
          <w:iCs/>
          <w:color w:val="000000"/>
          <w:sz w:val="28"/>
          <w:szCs w:val="28"/>
        </w:rPr>
        <w:t xml:space="preserve">(мечется во все стороны): </w:t>
      </w:r>
      <w:r>
        <w:rPr>
          <w:color w:val="000000"/>
          <w:sz w:val="28"/>
          <w:szCs w:val="28"/>
        </w:rPr>
        <w:t xml:space="preserve">Плохо, плохо мне, беда! Удирать-то мне куда? </w:t>
      </w:r>
      <w:r>
        <w:rPr>
          <w:i/>
          <w:iCs/>
          <w:color w:val="000000"/>
          <w:sz w:val="28"/>
          <w:szCs w:val="28"/>
        </w:rPr>
        <w:t xml:space="preserve">(Успокоившись, гордо.) </w:t>
      </w:r>
      <w:r>
        <w:rPr>
          <w:color w:val="000000"/>
          <w:sz w:val="28"/>
          <w:szCs w:val="28"/>
        </w:rPr>
        <w:t xml:space="preserve">Я не бегу, я здесь гуляю, Свое здоровье укрепляю! </w:t>
      </w:r>
      <w:r>
        <w:rPr>
          <w:i/>
          <w:iCs/>
          <w:color w:val="000000"/>
          <w:sz w:val="28"/>
          <w:szCs w:val="28"/>
        </w:rPr>
        <w:t>(Делает физкультурные упражнения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Много тут не говори, Перед нами не хитри, Отдавай скорей мешок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Ой, постой, постой, дружок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 </w:t>
      </w:r>
      <w:r>
        <w:rPr>
          <w:i/>
          <w:iCs/>
          <w:color w:val="000000"/>
          <w:sz w:val="28"/>
          <w:szCs w:val="28"/>
        </w:rPr>
        <w:t>(достает из кармана старинный пистолет с раструбом)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у, считаю: Раз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Ой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Два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Ой-ой!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Тр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Вот мешок, бери, бер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и вы старушку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лечу к себе в Избушку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д Мороз отбирает мешок, раздает подарк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52"/>
          <w:szCs w:val="52"/>
        </w:rPr>
        <w:t>Волшебная рукавичк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у, скажу нам, детвора, Мне уже домой пор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Что ты, Дедушка Мороз! А подарки ты принес? Мы и пели, и плясали, Для тебя стихи читали, Ждет подарков детвора, А ты твердишь: «Домой пора!» Так не честно уходить, Детей надо угости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 </w:t>
      </w:r>
      <w:r>
        <w:rPr>
          <w:i/>
          <w:iCs/>
          <w:color w:val="000000"/>
          <w:sz w:val="28"/>
          <w:szCs w:val="28"/>
        </w:rPr>
        <w:t xml:space="preserve">(смущенно): </w:t>
      </w:r>
      <w:r>
        <w:rPr>
          <w:color w:val="000000"/>
          <w:sz w:val="28"/>
          <w:szCs w:val="28"/>
        </w:rPr>
        <w:t>Ой, простите! Я шутя! Заигрался, как дитя. Что-то я совсем забыл -Куда ж подарки положил? Рукавички я снимаю, Колдовать я начинаю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имает рукавицы, накрывает их покрывалом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говаривая 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стите, рукавич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йте,невелич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ьте вы больши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- не пустыми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(Снимает покрывало. Под ним похожие рукави</w:t>
        <w:softHyphen/>
        <w:t xml:space="preserve">цы, в пять раз больше, подарки.) </w:t>
      </w:r>
      <w:r>
        <w:rPr>
          <w:color w:val="000000"/>
          <w:sz w:val="28"/>
          <w:szCs w:val="28"/>
        </w:rPr>
        <w:t>Вот так чудо-рукавички! Рукавички-невелички Подросли, а что же в них? Мы узнаем через миг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Ай да Дедушка Мороз! Вот так чудо преподнес! В рукавичках твоих ярких новогодние подарки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ача подарков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Забавный Дед Моро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 </w:t>
      </w:r>
      <w:r>
        <w:rPr>
          <w:i/>
          <w:iCs/>
          <w:color w:val="000000"/>
          <w:sz w:val="28"/>
          <w:szCs w:val="28"/>
        </w:rPr>
        <w:t xml:space="preserve">(после пляски): </w:t>
      </w:r>
      <w:r>
        <w:rPr>
          <w:color w:val="000000"/>
          <w:sz w:val="28"/>
          <w:szCs w:val="28"/>
        </w:rPr>
        <w:t xml:space="preserve">Ох, устал я, посиж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бяток погляж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ими в мячик я сыграю,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ьте мне - а я поймаю! </w:t>
      </w:r>
      <w:r>
        <w:rPr>
          <w:i/>
          <w:iCs/>
          <w:color w:val="000000"/>
          <w:sz w:val="28"/>
          <w:szCs w:val="28"/>
        </w:rPr>
        <w:t xml:space="preserve">(Ребенок бросает, Дед Мороз ловит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и ты лови,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смотри, не урони! </w:t>
      </w:r>
      <w:r>
        <w:rPr>
          <w:i/>
          <w:iCs/>
          <w:color w:val="000000"/>
          <w:sz w:val="28"/>
          <w:szCs w:val="28"/>
        </w:rPr>
        <w:t xml:space="preserve">(Дед Мороз бросает, ребенок ловит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чик-попрыгун устал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у его в карман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дудочку достан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бят играть я стан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опляшут малыши,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яски деток хороши! </w:t>
      </w:r>
      <w:r>
        <w:rPr>
          <w:i/>
          <w:iCs/>
          <w:color w:val="000000"/>
          <w:sz w:val="28"/>
          <w:szCs w:val="28"/>
        </w:rPr>
        <w:t xml:space="preserve">(Дед Мороз играет, дети пляшут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жу пока я дудку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ладоши хлопать буду. </w:t>
      </w:r>
      <w:r>
        <w:rPr>
          <w:i/>
          <w:iCs/>
          <w:color w:val="000000"/>
          <w:sz w:val="28"/>
          <w:szCs w:val="28"/>
        </w:rPr>
        <w:t>(Хлопает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ебятки не отстали, вместе дружно хлопать стали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виданья, до свиданья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скоро ухож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мотрите, детки -Вот что вам я покажу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 показывает подарки, потом раздает их детям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дарки по телефон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Где ж мой мешок? Уж не в лесу ли я его оставил? Позвоню-ка я Лисе. Алло! Ал</w:t>
        <w:softHyphen/>
        <w:t>ло! Лес? Кто у телефона? Тебя-то мне и нуж</w:t>
        <w:softHyphen/>
        <w:t>но. Не видала ли в лесу большой мешок с по</w:t>
        <w:softHyphen/>
        <w:t>даркам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Что? На сучке качаетс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дожидаетс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ла бы Зайчишк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? Прыгнул разок, не достал мешо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ла бы Мишк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, да упал? Мешок не доста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шь, у мишки на лбу теперь шишк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-яй-яй! Попросила бы Белочк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оворишь? Вмиг на дерево прыг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ом махнула, мешок столкну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ите его вчетвер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корее, бегом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ери на санках привозят подарки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Ёлка с подаркам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Что ты, дедушка, не весел? Что ты голову повесил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Я в лесу украсил ёлку, Приготовил для ребят, На ветвях ее развесил Яблоки и шоколад. Без меня шалунья-ёлка Убежала в детский сад. Где-то здесь она стоит, На ребят она глядит. Елка, ёлка, появись, Всем ребятам покажись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л за леску тянут ёлочку, на ее ветках висят подарки для дете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Волшебный орех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Мы все весело плясали И немножечко устали. Надо праздник завершать! А подарки раздавать Будем обязательно! Слушайте внимательно: Ель растет перед дворцом, А под ней хрустальный дом. Белка в нем живет ручная, Да затейница какая! Белка песенки поёт И орешки всё грызет.А орешки не прост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скорлупки золот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ат вариации темы «Во саду ли, в огород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чка танцу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: Белочка-затейница, подари детям оре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чка: Мой орешек не прос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олите пополам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знаете, что т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ореха из папье –маше находятся пода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ча подар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58:00Z</dcterms:created>
  <dc:creator>Admin</dc:creator>
  <dc:description/>
  <cp:keywords/>
  <dc:language>en-US</dc:language>
  <cp:lastModifiedBy>Admin</cp:lastModifiedBy>
  <dcterms:modified xsi:type="dcterms:W3CDTF">2012-11-27T06:39:00Z</dcterms:modified>
  <cp:revision>3</cp:revision>
  <dc:subject/>
  <dc:title>Сюрпризные моменты</dc:title>
</cp:coreProperties>
</file>