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ПО ТЕМЕ «ИМЯ ЧИСЛИТЕЛЬНОЕ» 10 К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шите предложения, заменяя цифры словам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ля, засеянные пшеницей, занимали площадь более 1250 г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с третьего искусственного спутника Земли был равен 1326 кг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 2/5 прибавить 3/5, получится 1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едры живут до 800-850 ле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плоход с 365 экскурсантами отправился в рей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тяженность столичной подземной дороги достигла 173 к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месте с 1203 новыми словами учебник немецкого языка будет насчитывать свыше 4500 сл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ность между 77 и 54 составляет 23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ыло собрано более 580 тысяч тонн зерна.</w:t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0) Из 596 вычесть 358.</w:t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) К 1778 прибавить 85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) От 17 464 отнять 11 090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равьте ошибки в употреблении собирательных числительных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рое спортсменок выступили удачно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вое дней и ночей мы готовились к экзамену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з школы вышло семеро девочек и шестеро мальчик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етверо учениц получило дополнительное задани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 учения прибыло семеро генерал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 поле паслось четверо красивых коне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ри забавных медвежат резвились в вольер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8) В группу пришли три новых ребен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) На обоих девочках были красивые плать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) В класс вошли три опоздавши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равьте ошибки, связанные с неправильным использованием сочетаний слов с количественными и порядковыми числительны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 пятнадцатому апрелю двух тысяч девятому году намечено открытие дома-музея известного художни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модеятельных школьных оркестров в нашем регионе более полуторасо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умительный по красоте собор с три тысячи шестьсот восемьдесят пятью фресками является одной из ярких достопримечательностей Рим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двухтысячном десятом году потребление энергии предприятиями возрасте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гонках собачьих упряжек участвовало двадцать четыре сан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пятьсот сорока девяти растениях обнаружили красный клещик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ерян кошелек с семистами тридцати рубля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ше село в полуторастах километрах от гор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14:00Z</dcterms:created>
  <dc:creator>user</dc:creator>
  <dc:description/>
  <cp:keywords/>
  <dc:language>en-US</dc:language>
  <cp:lastModifiedBy>user</cp:lastModifiedBy>
  <dcterms:modified xsi:type="dcterms:W3CDTF">2013-11-19T12:15:00Z</dcterms:modified>
  <cp:revision>1</cp:revision>
  <dc:subject/>
  <dc:title>ПРОВЕРОЧНАЯ РАБОТА ПО ТЕМЕ «ИМЯ ЧИСЛИТЕЛЬНОЕ» 10 КЛ</dc:title>
</cp:coreProperties>
</file>